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85/2021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85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Kancelář finančního arbitra</w:t>
            </w:r>
            <w:r>
              <w:rPr>
                <w:color w:val="000000"/>
              </w:rPr>
              <w:br/>
              <w:t>Legerova 1581/69</w:t>
              <w:br/>
              <w:t>110 00 Praha 1 - Nové Město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FA/D/1645/2021-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 srpna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é dámy, vážení pánové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9. 07. 2021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rozhodnutí vydaných v řízení vedeném u zdejšího soudu pod sp. zn. 15 C 63/2021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 xml:space="preserve">V souladu s ustanovením § 14 odst. 5 písm. d) InfZ bylo Vaší žádosti vyhověno a sdělujeme, že věc vedená pod sp. zn. 15 C 63/2021 je pravomocně skončena. Ve věci bylo vydáno pouze jedno rozhodnutí, a to usnesení o zastavení řízení č.j. 15 C 63/2021-15 ze dne 27. 5. 2021, které v příloze poskytujeme v anonymizované podobě. 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usnesení č.j. 15 C 63/20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85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39:00Z</dcterms:created>
  <dc:creator>Hyklová</dc:creator>
  <dc:description/>
  <cp:keywords/>
  <dc:language>en-US</dc:language>
  <cp:lastModifiedBy>Brabcová Věra</cp:lastModifiedBy>
  <cp:lastPrinted>2021-08-04T12:58:00Z</cp:lastPrinted>
  <dcterms:modified xsi:type="dcterms:W3CDTF">2021-09-14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