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1/2021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1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ážený advokát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Robert Šxxx</w:t>
            </w:r>
            <w:r>
              <w:rPr>
                <w:color w:val="000000"/>
              </w:rPr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 - doplnění žádosti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8. 7. 2021 Vaši reakci na vyřízení žádosti o poskytnutí informací podle zákona č.  106/1999 Sb., o svobodném přístupu k informacím, ve znění pozdějších předpisů (dále jen "InfZ"), ze dne 14. 7. 2021:</w:t>
      </w:r>
    </w:p>
    <w:p>
      <w:pPr>
        <w:pStyle w:val="Normal"/>
        <w:rPr/>
      </w:pPr>
      <w:r>
        <w:rPr>
          <w:color w:val="000000"/>
        </w:rPr>
        <w:t xml:space="preserve">K Vaší reakci sdělujeme, že Vaše žádost </w:t>
      </w:r>
      <w:r>
        <w:rPr>
          <w:b/>
          <w:color w:val="000000"/>
        </w:rPr>
        <w:t xml:space="preserve">nebyla posouzena jako lustrace věcí k osobě a na osobu žadatele Město Turnov. </w:t>
      </w:r>
    </w:p>
    <w:p>
      <w:pPr>
        <w:pStyle w:val="Normal"/>
        <w:rPr/>
      </w:pPr>
      <w:r>
        <w:rPr>
          <w:color w:val="000000"/>
        </w:rPr>
        <w:t xml:space="preserve">Povinný subjekt provedl správně vyhodnocení Vaši žádosti ve vztahu </w:t>
      </w:r>
      <w:r>
        <w:rPr>
          <w:b/>
          <w:color w:val="000000"/>
        </w:rPr>
        <w:t xml:space="preserve">k jakýmkoliv obcím (všeobecně). </w:t>
      </w:r>
    </w:p>
    <w:p>
      <w:pPr>
        <w:pStyle w:val="Normal"/>
        <w:rPr/>
      </w:pPr>
      <w:r>
        <w:rPr>
          <w:color w:val="000000"/>
        </w:rPr>
        <w:t xml:space="preserve">Nad rámec InfZ sdělujeme, že zdejší soud není soudem příslušným k rozhodování.  V  daném případě je obec orgánem rozhodujícím v oblasti veřejného práva - tj. správním orgánem (nejde o oblast práva soukromého). K Vámi uvedeným konkrétním případům rovněž zdejší soud nemá kódové označení předmětu sporu, takže takové druhy sporu statisticky neeviduje. </w:t>
      </w:r>
    </w:p>
    <w:p>
      <w:pPr>
        <w:pStyle w:val="Normal"/>
        <w:rPr/>
      </w:pPr>
      <w:r>
        <w:rPr>
          <w:color w:val="000000"/>
        </w:rPr>
        <w:t xml:space="preserve">I přesto se povinný subjekt při první otázce zabýval, zda by mohl tuto informaci mít, a to v případě, že by tato situace nastala a zdejší soud by i přesto rozhodoval, nebyly žádné informace vyhledány. Proto odpověď povinného subjektu byla, že povinný subjekt nedisponuje žádným rozhodnutím soudu, tj. ani usnesením o vyslovení nepříslušnosti soudu k rozhodování aj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6:00Z</dcterms:created>
  <dc:creator>Hyklová</dc:creator>
  <dc:description/>
  <cp:keywords/>
  <dc:language>en-US</dc:language>
  <cp:lastModifiedBy>Brabcová Věra</cp:lastModifiedBy>
  <cp:lastPrinted>2021-09-02T10:40:00Z</cp:lastPrinted>
  <dcterms:modified xsi:type="dcterms:W3CDTF">2021-09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