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9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 xml:space="preserve"> 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červe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5. 07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42 C 326/2014, vedené u zdejšího soudu, které nabylo právní moci dne 12. 2. 2021.</w:t>
      </w:r>
    </w:p>
    <w:p>
      <w:pPr>
        <w:pStyle w:val="Normal"/>
        <w:rPr/>
      </w:pPr>
      <w:r>
        <w:rPr>
          <w:color w:val="000000"/>
        </w:rPr>
        <w:t>Vaši žádosti bylo zcela vyhověno a v příloze poskytujeme rozsudek Okresního soudu ve Frýdku-Místku ze dne 24. 9. 2019, č.j. 42 C 326/2014-650, pravomocný dne 12. 2. 2021 a rozsudek Krajského soudu v Ostravě ze dne 26. 11. 2020, č.j. 57 Co 424/2019-701, pravomocný dne 12. 2. 2021, a to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42 C 326/20174-650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57 Co 424/2019-7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0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8:00Z</dcterms:created>
  <dc:creator>Hyklová</dc:creator>
  <dc:description/>
  <cp:keywords/>
  <dc:language>en-US</dc:language>
  <cp:lastModifiedBy>Věra Brabcová</cp:lastModifiedBy>
  <cp:lastPrinted>2021-08-02T08:32:00Z</cp:lastPrinted>
  <dcterms:modified xsi:type="dcterms:W3CDTF">2021-08-0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