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8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8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. července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15. 07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ve věci sp. zn. 18 C 154/2014, vedené u zdejšího soudu, které nabylo právní moci dne 13. 2. 2021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i žádosti bylo zcela vyhověno a v příloze poskytujeme usnesení Okresního soudu ve Frýdku-Místku ze dne 2. 12. 2020, č.j. 18 C 154/2014-35, které nabylo právní moci dne 13. 2. 2021, a to v anonymizovaném znění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č.j. 18 C 154/2014-3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0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8/202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6:00Z</dcterms:created>
  <dc:creator>Hyklová</dc:creator>
  <dc:description/>
  <cp:keywords/>
  <dc:language>en-US</dc:language>
  <cp:lastModifiedBy>Věra Brabcová</cp:lastModifiedBy>
  <cp:lastPrinted>2021-07-21T15:01:00Z</cp:lastPrinted>
  <dcterms:modified xsi:type="dcterms:W3CDTF">2021-08-05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