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3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3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JUDr. Dominik F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červe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8. 07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5" w:hanging="425"/>
        <w:jc w:val="left"/>
        <w:rPr/>
      </w:pPr>
      <w:r>
        <w:rPr>
          <w:rFonts w:eastAsia="Calibri" w:cs="Calibri-Light"/>
          <w:i/>
          <w:color w:val="000000"/>
          <w:szCs w:val="24"/>
        </w:rPr>
        <w:t>jaký je nápad případů souvisejících se svěřenskými fondy podle občanského zákoníku, a to od 1. 7. 2020 do doby zpracování dotazu (pokud je zapotřebí pevné datum, použít datum 30. 6. 2021).</w:t>
      </w:r>
    </w:p>
    <w:p>
      <w:pPr>
        <w:pStyle w:val="Normal"/>
        <w:ind w:left="425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Typicky půjde o řízení, kdy: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a) je účastníkem svěřenský správce; nebo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b) je spor o platnost vyčlenění do fondu; nebo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c) je spor o platnost založení fondu; nebo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d) se věřitel nebo insolvenční správce domáhá vyslovení relativní neúčinnosti / neúčinnosti podle InsZ vyčlenění nějaké věci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do fondu;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e) se řeší odpovědnost správce;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f) se řeší zákonná práva některého z aktérů fondu (například: právo dohledu; právo požadovat, aby soud přikázal či zakázal</w:t>
      </w:r>
    </w:p>
    <w:p>
      <w:pPr>
        <w:pStyle w:val="Normal"/>
        <w:spacing w:before="0" w:after="0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určité jednání; právo navrhnout výměnu správce);</w:t>
      </w:r>
    </w:p>
    <w:p>
      <w:pPr>
        <w:pStyle w:val="Normal"/>
        <w:ind w:left="426" w:hanging="0"/>
        <w:jc w:val="left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  <w:t>(g) má soud upravit statut svěřenského fondu.</w:t>
      </w:r>
    </w:p>
    <w:p>
      <w:pPr>
        <w:pStyle w:val="Normal"/>
        <w:ind w:left="426" w:hanging="426"/>
        <w:jc w:val="left"/>
        <w:rPr/>
      </w:pPr>
      <w:r>
        <w:rPr>
          <w:rFonts w:eastAsia="Calibri" w:cs="Calibri-Light"/>
          <w:i/>
          <w:color w:val="000000"/>
          <w:szCs w:val="24"/>
        </w:rPr>
        <w:t xml:space="preserve">2) </w:t>
        <w:tab/>
        <w:t>anonymizovaného znění pravomocných rozhodnutí vydaných v těchto řízení, pokud byla od 1. pokud byla od 1. 7. 2020 do současnosti vydána, vyjma o rozhodnutí při registraci svěřenských fondů.</w:t>
      </w:r>
    </w:p>
    <w:p>
      <w:pPr>
        <w:pStyle w:val="Normal"/>
        <w:spacing w:before="0" w:after="0"/>
        <w:ind w:left="426" w:hanging="426"/>
        <w:jc w:val="left"/>
        <w:rPr/>
      </w:pPr>
      <w:r>
        <w:rPr>
          <w:rFonts w:eastAsia="Calibri" w:cs="Calibri-Light"/>
          <w:i/>
          <w:color w:val="000000"/>
          <w:szCs w:val="24"/>
        </w:rPr>
        <w:t xml:space="preserve">3) </w:t>
        <w:tab/>
        <w:t>spisové značky řízení podle ad 1), která dosud nebyla pravomocně ukončena. Pokud již byla přidělena spisová značka odvolacího či dovolacího soudu, tuto spisovou značku, vyjma rozhodnutí při registraci svěřenských fondů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eastAsia="Calibri" w:cs="Calibri-Light"/>
          <w:i/>
          <w:i/>
          <w:color w:val="000000"/>
          <w:szCs w:val="24"/>
        </w:rPr>
      </w:pPr>
      <w:r>
        <w:rPr>
          <w:rFonts w:eastAsia="Calibri" w:cs="Calibri-Light"/>
          <w:i/>
          <w:color w:val="000000"/>
          <w:szCs w:val="24"/>
        </w:rPr>
      </w:r>
    </w:p>
    <w:p>
      <w:pPr>
        <w:pStyle w:val="Normal"/>
        <w:jc w:val="left"/>
        <w:rPr/>
      </w:pPr>
      <w:r>
        <w:rPr>
          <w:rFonts w:eastAsia="Calibri" w:cs="Calibri-Light"/>
          <w:color w:val="000000"/>
          <w:szCs w:val="24"/>
        </w:rPr>
        <w:t>V souladu s ust. § 14 odst. 5 písm. d) InfZ bylo Vaši žádosti vyhověno a povinný subjekt se snažil vyhledat Vámi požadované informace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Calibri" w:cs="Calibri-Light"/>
          <w:color w:val="000000"/>
          <w:szCs w:val="24"/>
        </w:rPr>
        <w:t xml:space="preserve">v rejstříku  Nc, předmět řízení „Svěřenské fondy“ pro rok 2020 a 2021 (tj. nejenom období od 1. 7. 2020 do současnosti), avšak </w:t>
      </w:r>
      <w:r>
        <w:rPr>
          <w:rFonts w:eastAsia="Calibri" w:cs="Calibri-Light"/>
          <w:b/>
          <w:color w:val="000000"/>
          <w:szCs w:val="24"/>
        </w:rPr>
        <w:t>v tomto rejstříku dosud není stále evidováno žádné řízení.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Calibri" w:cs="Calibri-Light"/>
          <w:color w:val="000000"/>
          <w:szCs w:val="24"/>
        </w:rPr>
      </w:pPr>
      <w:r>
        <w:rPr>
          <w:rFonts w:eastAsia="Calibri" w:cs="Calibri-Light"/>
          <w:color w:val="000000"/>
          <w:szCs w:val="24"/>
        </w:rPr>
        <w:t>prostřednictvím statistické evidence, která se k danému řízení vede, tj. Statistické listy O (statistické listy pro opatrovnickou agendu) pod kódy:</w:t>
      </w:r>
    </w:p>
    <w:p>
      <w:pPr>
        <w:pStyle w:val="Heading3"/>
        <w:spacing w:before="0" w:after="120"/>
        <w:ind w:left="425" w:hanging="0"/>
        <w:contextualSpacing/>
        <w:jc w:val="both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  <w:t>Svěřenský fond (§ 1448 a násl. NOZ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kód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Jmenování a odvolávání svěřenského správce (§ 1455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1 – jmenován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2 – odvolán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3 – zamítnut návrh na jmenování nebo odvolání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4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Jmenování osoby oprávněné dohlížet na správu (§ 1464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5 – jmenována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6 – zamítnut návrh na jmenování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7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Uložení nebo zakázání určitého jednání svěřenskému správci (§ 1466 odst. 1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8 – uloženo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59 – vysloven zákaz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0 – návrh na uložení nebo zákaz zamítnut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1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Pověření osoby zahájením nebo vedením řízení v zájmu fondu (§ 1466 odst. 2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2 – pověřena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3 – návrh zamítnut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4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Zrušení fondu (§ 1469 odst. 1 věta první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5 – zrušen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6 – návrh na zrušení zamítnut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7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Nahrazení účelu fondu (§ 1469 odst. 1 věta druhá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8 – nahrazen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69 – návrh na nahrazení zamítnut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0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Změna statutu fondu (§ 1469 odst. 2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1 – změněn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2 – návrh na nahrazení zamítnut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3 – jiný výsledek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288"/>
        <w:ind w:left="499" w:hanging="357"/>
        <w:contextualSpacing/>
        <w:outlineLvl w:val="3"/>
        <w:rPr>
          <w:szCs w:val="24"/>
        </w:rPr>
      </w:pPr>
      <w:r>
        <w:rPr>
          <w:szCs w:val="24"/>
        </w:rPr>
        <w:t>Převod majetku (§ 1473 NOZ)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4 – převeden do jiného fondu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5 – převeden jiné právnické osobě</w:t>
      </w:r>
    </w:p>
    <w:p>
      <w:pPr>
        <w:pStyle w:val="Normal"/>
        <w:spacing w:before="0" w:after="288"/>
        <w:contextualSpacing/>
        <w:rPr>
          <w:szCs w:val="24"/>
        </w:rPr>
      </w:pPr>
      <w:r>
        <w:rPr>
          <w:szCs w:val="24"/>
        </w:rPr>
        <w:t>276 – návrh na převedení zamítnut</w:t>
      </w:r>
    </w:p>
    <w:p>
      <w:pPr>
        <w:pStyle w:val="Normal"/>
        <w:spacing w:before="0" w:after="288"/>
        <w:contextualSpacing/>
        <w:rPr>
          <w:rFonts w:eastAsia="Calibri" w:cs="Calibri-Light"/>
          <w:color w:val="000000"/>
          <w:szCs w:val="24"/>
        </w:rPr>
      </w:pPr>
      <w:r>
        <w:rPr>
          <w:szCs w:val="24"/>
        </w:rPr>
        <w:t>277 – jiný výsledek</w:t>
      </w:r>
    </w:p>
    <w:p>
      <w:pPr>
        <w:pStyle w:val="Normal"/>
        <w:ind w:left="426" w:hanging="0"/>
        <w:rPr/>
      </w:pPr>
      <w:r>
        <w:rPr>
          <w:rFonts w:eastAsia="Calibri" w:cs="Calibri-Light"/>
          <w:b/>
          <w:color w:val="000000"/>
          <w:szCs w:val="24"/>
        </w:rPr>
        <w:t>zde rovněž nebyly vyhledány žádné údaje, zatím bez jakéhokoliv zápisu kódu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Calibri" w:cs="Calibri-Light"/>
          <w:color w:val="000000"/>
          <w:szCs w:val="24"/>
        </w:rPr>
        <w:t xml:space="preserve">fulltextovým vyhledáváním v dokumentech vedených u zdejšího soudu v Informačním systému administrativy soudu (dále jen „ISAS“) za stanovení hledaných slov „svěřenský“ a „správce“, „svěřenský“ a „fond“, </w:t>
      </w:r>
      <w:r>
        <w:rPr>
          <w:rFonts w:eastAsia="Calibri" w:cs="Calibri-Light"/>
          <w:b/>
          <w:color w:val="000000"/>
          <w:szCs w:val="24"/>
        </w:rPr>
        <w:t xml:space="preserve">povinný subjekt nevyhledal žádné řízení týkající se Vaši žádosti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color w:val="000000"/>
          <w:szCs w:val="24"/>
        </w:rPr>
      </w:pPr>
      <w:r>
        <w:rPr>
          <w:rFonts w:eastAsia="Calibri" w:cs="Calibri-Light"/>
          <w:color w:val="000000"/>
          <w:szCs w:val="24"/>
        </w:rPr>
        <w:t xml:space="preserve">podrobným seznamem jmen vedeným ISAS, kdy povinný subjekt nevede druh osoby „svěřenský správce“ a pomocí fulltextového vyhledávání poznámky v seznamu jmen, </w:t>
      </w:r>
      <w:r>
        <w:rPr>
          <w:rFonts w:eastAsia="Calibri" w:cs="Calibri-Light"/>
          <w:b/>
          <w:color w:val="000000"/>
          <w:szCs w:val="24"/>
        </w:rPr>
        <w:t>nebyly vyhledány žádné osoby s označením „svěřenský správce“.  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-Light"/>
          <w:color w:val="000000"/>
          <w:szCs w:val="24"/>
        </w:rPr>
        <w:t>Pokud povinný subjekt nedisponuje požadovanými informace, nemůže poskytnout ani anonymizovaná pravomocná rozhodnutí z těchto řízení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0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3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6:00Z</dcterms:created>
  <dc:creator>Hyklová</dc:creator>
  <dc:description/>
  <cp:keywords/>
  <dc:language>en-US</dc:language>
  <cp:lastModifiedBy>Věra Brabcová</cp:lastModifiedBy>
  <cp:lastPrinted>2021-07-15T07:56:00Z</cp:lastPrinted>
  <dcterms:modified xsi:type="dcterms:W3CDTF">2021-08-0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