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8/2021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artin B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červe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9. 06. 2021 Vaši žádost, která podle svého obsahu spadá pod zákon č. 106/1999 Sb., o svobodném přístupu k informacím, ve znění pozdějších předpisů (dále jen "InfZ"), v níž se domáháte poskytnutí následujících informací, ke kterým zároveň poskytujeme odpovědi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ponujete nějakou statistikou týkající se okolností vylučujících protiprávnost v trestněprávních věcech? Pokud ano, dovoluji si Vás dále požádat o informaci, čeho přesně se tato statistika týká a o její poskytnutí (zaslání). </w:t>
      </w:r>
    </w:p>
    <w:p>
      <w:pPr>
        <w:pStyle w:val="Default"/>
        <w:spacing w:before="0" w:after="12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vinný subjekt nedisponuje žádnou statistikou vylučující protiprávnost v trestněprávních věcech. 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ponujete nějakou statistikou týkající se nutné obrany v trestněprávních věcech? Pokud ano, dovoluji si Vás dále požádat o informaci, čeho přesně se tato statistika týká a o její poskytnutí (zaslání). </w:t>
      </w:r>
    </w:p>
    <w:p>
      <w:pPr>
        <w:pStyle w:val="Default"/>
        <w:spacing w:before="0" w:after="12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inný subjekt nedisponuje žádnou statistikou týkající se nutné obrany v trestněprávních věcech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případech v posledních 5 a 10 letech se Váš soud zabýval nutnou obranou v trestněprávních věcech? </w:t>
      </w:r>
    </w:p>
    <w:p>
      <w:pPr>
        <w:pStyle w:val="Default"/>
        <w:spacing w:before="0" w:after="12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zhledem k tomu, že povinný subjekt nedisponuje žádnou statistikou - tuto informaci nelze s přesností říci. Pomocí fulltextového vyhledávání v dokumentech byla vyhledána řízení, se základem slova „nutná“ a „obrana“ za období od 2010 do 2020 a následně vyhodnoceno. Povinný subjekt se objektivně zabýval nutnou obranou v 17 trestněprávních věcech, z toho v jednom případě pak jednání vyhodnotil jako přestupek a řízení bylo postoupeno, když skutek se stal, avšak jednání obžalovaného naplňovalo znaky přestupku, nešlo o nutnou obranu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případech v posledních 5 a 10 letech byla Vaším soudem nutná obrana posouzena jako oprávněná/zákonná, tj. splňující všechny na tento institut kladené zákonné požadavky? </w:t>
      </w:r>
    </w:p>
    <w:p>
      <w:pPr>
        <w:pStyle w:val="Default"/>
        <w:spacing w:before="0" w:after="12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 4 trestněprávních věcech, z toho v jednom případě o oprávněnosti nutné obrany rozhodl až soud II. stupně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kolika případech v posledních 5 a 10 letech byla Vaším soudem nutná obrana posouzena jako neoprávněná/nezákonná, tj. nesplňující všechny na tento institut kladené zákonné požadavky?</w:t>
      </w:r>
    </w:p>
    <w:p>
      <w:pPr>
        <w:pStyle w:val="Default"/>
        <w:spacing w:before="0" w:after="120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 12 trestněprávních věcech, z toho ve dvou případech povinný subjekt rozhodl po zrušení rozsudku Krajským soudem v Ostravě, přičemž povinný subjekt nejdříve posoudil jednání obžalovaného jako nutnou obranu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ponujete nějakou statistikou týkající se krajní nouze v trestněprávních věcech? Pokud ano, dovoluji si Vás dále požádat o informaci, čeho přesně se tato statistika týká a o její poskytnutí (zaslání). </w:t>
      </w:r>
    </w:p>
    <w:p>
      <w:pPr>
        <w:pStyle w:val="Default"/>
        <w:spacing w:before="0" w:after="12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inný subjekt nedisponuje žádnou statistikou týkající se krajní nouze v trestněprávních věcech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případech v posledních 5 a 10 letech se Váš soud zabýval krajní nouzí v trestněprávních věcech? </w:t>
      </w:r>
    </w:p>
    <w:p>
      <w:pPr>
        <w:pStyle w:val="Default"/>
        <w:spacing w:before="0" w:after="120"/>
        <w:ind w:left="426" w:hanging="0"/>
        <w:jc w:val="both"/>
        <w:rPr/>
      </w:pPr>
      <w:r>
        <w:rPr>
          <w:rFonts w:cs="Garamond" w:ascii="Garamond" w:hAnsi="Garamond"/>
          <w:b/>
        </w:rPr>
        <w:t xml:space="preserve">Vzhledem k tomu, že povinný subjekt nedisponuje žádnou statistikou - tuto informaci nelze s přesností říci. Pomocí fulltextového vyhledávání v dokumentech byla vyhledána řízení, se základem slova „krajní“ a „nouze“ za období od 2010 do 2020 a následně vyhodnoceno. Povinný subjekt se celkem zabýval krajní nouzí ve 12 trestněprávních věcech.  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případech v posledních 5 a 10 letech byla Vaším soudem krajní nouze posouzena jako oprávněná/zákonná, tj. splňující všechny na tento institut kladené zákonné požadavky? </w:t>
      </w:r>
    </w:p>
    <w:p>
      <w:pPr>
        <w:pStyle w:val="Default"/>
        <w:spacing w:before="0" w:after="12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žádné trestněprávní věci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případech v posledních 5 a 10 letech byla Vaším soudem krajní nouze posouzena jako neoprávněná/nezákonná, tj. nesplňující všechny na tento institut kladené zákonné požadavky? </w:t>
      </w:r>
    </w:p>
    <w:p>
      <w:pPr>
        <w:pStyle w:val="Default"/>
        <w:spacing w:before="0" w:after="12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 12 trestněprávních věcec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ímto považujeme Vaši žádost za zcela vyřízeno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szCs w:val="24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0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8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4:00Z</dcterms:created>
  <dc:creator>Hyklová</dc:creator>
  <dc:description/>
  <cp:keywords/>
  <dc:language>en-US</dc:language>
  <cp:lastModifiedBy>Věra Brabcová</cp:lastModifiedBy>
  <cp:lastPrinted>2021-07-21T13:06:00Z</cp:lastPrinted>
  <dcterms:modified xsi:type="dcterms:W3CDTF">2021-08-0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