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40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40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Vladislava 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niel Němec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červ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magistro,</w:t>
      </w:r>
    </w:p>
    <w:p>
      <w:pPr>
        <w:pStyle w:val="Normal"/>
        <w:rPr/>
      </w:pPr>
      <w:r>
        <w:rPr>
          <w:color w:val="000000"/>
        </w:rPr>
        <w:t>Okresní soud ve Frýdku-Místku obdržel dne 28.05.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slání rozhodnutí č.j. 26 EXE 2770/2015-9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aší žádosti bylo zcela vyhověno, požadované poskytujeme v příloze v anonymizovaném znění. Tímto považujeme Vaší žádost za zcela vyřízenou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Daniel Němec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ík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40/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8:00Z</dcterms:created>
  <dc:creator>nemecda1</dc:creator>
  <dc:description/>
  <cp:keywords/>
  <dc:language>en-US</dc:language>
  <cp:lastModifiedBy>Věra Brabcová</cp:lastModifiedBy>
  <cp:lastPrinted>2021-06-04T10:51:00Z</cp:lastPrinted>
  <dcterms:modified xsi:type="dcterms:W3CDTF">2021-06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