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39/2021-1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39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Jakub K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 srp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 xml:space="preserve">Okresní soud ve Frýdku-Místku obdržel dne 27. 05. 2021 Vaši žádost, o poskytnutí informací ve smyslu zákona č. 106/1999 Sb., o svobodném přístupu k informacím, ve znění pozdějších předpisů (dále jen "InfZ"), ke které Vám byla poskytnuta odpověď. </w:t>
      </w:r>
    </w:p>
    <w:p>
      <w:pPr>
        <w:pStyle w:val="Normal"/>
        <w:rPr>
          <w:color w:val="000000"/>
        </w:rPr>
      </w:pPr>
      <w:r>
        <w:rPr>
          <w:color w:val="000000"/>
        </w:rPr>
        <w:t>Podáním ze dne 28. 7. 2021 jste opětovně požádal o doplnění informací dle InfZ, a to poskytnutí veškerých anonymizovaných rozhodnutí zdejšího soudu za posledních 16 let (tj. rozhodnutí vydaných v letech 2004 až 2020), v rámci nichž došlo k uznání rozhodnutí australských soudů ve smyslu § 65 zákona č. 97/1963 Sb., o mezinárodním právu soukromém a procesním (dále jen „ZMPS63“) anebo ve smyslu § 16 zákona č. 91/2012 Sb., o mezinárodním právu soukromém (dále jen „ZMPS12“). Zejména takových rozhodnutí, v rámci nichž bylo byť neformálně, přihlédnuto k rozhodnutím australských soudů ve smyslu ZMPS63 nebo ZMPS12 tak, jako by se jednalo o rozhodnutí soudů tuzemských. K vyhledávání jste poskytl i klíčová slov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souladu s ustanovením § 14 odst. 5 písm. d) InfZ  bylo Vaší žádosti o doplnění vyhověno a soud prostřednictvím nejblíže příbuzným klíčovým slovům: Austrálie, australský soud, Melbourne, Victoria, Sydney, nostrifikace, acknowledgement, recognition, rekognice, se pokusil ve Fulltextovém vyhledávání dohledat Vámi požadovaná rozhodnutí, avšak žádné rozhodnutí nebylo vyhledán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kud žadatel uvádí další klíčová slova, jedná se o slova, která se u povinného subjektu nejčastěji vyskytují, proto nepřistoupil k vyhledávání informace prostřednictvím těchto klíčových slov (jako je výkon rozhodnutí, exekuce, exekuční příkaz, exekutor, návrh na exekuci.). Jedná se o tak vysoký objem dat, že je zcela irelevantní tyto slova k vyhledání informace použít - např. při použití slova exekuční příkaz bylo nalezeno 133 348 záznamů). </w:t>
      </w:r>
    </w:p>
    <w:p>
      <w:pPr>
        <w:pStyle w:val="Normal"/>
        <w:rPr>
          <w:color w:val="000000"/>
        </w:rPr>
      </w:pPr>
      <w:r>
        <w:rPr>
          <w:color w:val="000000"/>
        </w:rPr>
        <w:t>Povinný subjekt má zato, že využil veškerých možností k vyhledání požadované informace, avšak bezvýsledně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39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8:00Z</dcterms:created>
  <dc:creator>Hyklová</dc:creator>
  <dc:description/>
  <cp:keywords/>
  <dc:language>en-US</dc:language>
  <cp:lastModifiedBy>Brabcová Věra</cp:lastModifiedBy>
  <cp:lastPrinted>2021-09-02T10:37:00Z</cp:lastPrinted>
  <dcterms:modified xsi:type="dcterms:W3CDTF">2021-09-1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