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14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14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Dentons Europe CS LLP, organizační složka</w:t>
            </w:r>
            <w:r>
              <w:rPr>
                <w:color w:val="000000"/>
              </w:rPr>
              <w:t>, IČO 28499808</w:t>
              <w:br/>
              <w:t>V celnici 1034/6</w:t>
              <w:br/>
              <w:t>110 00 Praha 1 - Nov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květ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Okresní soud ve Frýdku-Místku obdržel dne 4. 5. 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 xml:space="preserve">informace, zda jsou v současné době vedena nebo v minulosti byla vedena u zdejšího soudu jakákoliv soudní řízení se společností Logistics Park Nošovice a. s., IČO: 28578651, se sídlem 28. října 3346/91, Moravská Ostrava, 702 00 Ostrava, zapsanou u Krajského soudu v Ostravě, oddíl B, vložka 4130. </w:t>
      </w:r>
    </w:p>
    <w:p>
      <w:pPr>
        <w:pStyle w:val="Normal"/>
        <w:rPr>
          <w:rFonts w:eastAsia="Calibri" w:cs="Garamond"/>
        </w:rPr>
      </w:pPr>
      <w:r>
        <w:rPr>
          <w:rFonts w:eastAsia="Calibri" w:cs="Garamond"/>
        </w:rPr>
        <w:t xml:space="preserve">V souladu s ustanovením § 14 odst. 5 písm. d) InfZ vyhovuji Vaší žádosti a sděluji Vám, že u povinného subjektu nejsou evidována žádná řízení vedená se společností </w:t>
      </w:r>
      <w:r>
        <w:rPr>
          <w:color w:val="000000"/>
        </w:rPr>
        <w:t>Logistics Park Nošovice a. s., IČO: 28578651</w:t>
      </w:r>
      <w:r>
        <w:rPr>
          <w:rFonts w:eastAsia="Calibri" w:cs="Garamond"/>
        </w:rPr>
        <w:t>.</w:t>
      </w:r>
    </w:p>
    <w:p>
      <w:pPr>
        <w:pStyle w:val="Normal"/>
        <w:spacing w:before="0" w:after="840"/>
        <w:rPr>
          <w:rFonts w:eastAsia="Calibri" w:cs="Garamond"/>
        </w:rPr>
      </w:pPr>
      <w:r>
        <w:rPr>
          <w:rFonts w:eastAsia="Calibri" w:cs="Garamond"/>
        </w:rPr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14/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2:00Z</dcterms:created>
  <dc:creator>Hanková Eva Mgr.</dc:creator>
  <dc:description/>
  <cp:keywords/>
  <dc:language>en-US</dc:language>
  <cp:lastModifiedBy>Věra Brabcová</cp:lastModifiedBy>
  <dcterms:modified xsi:type="dcterms:W3CDTF">2021-06-0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