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04/2021-5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04/2021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INVICTA, advokátní kancelář, s.r.o.</w:t>
            </w:r>
            <w:r>
              <w:rPr>
                <w:color w:val="000000"/>
              </w:rPr>
              <w:t xml:space="preserve">, </w:t>
              <w:br/>
              <w:t>Ostrovní 2064/5</w:t>
              <w:br/>
              <w:t>110 00 Praha 1 - Nové Město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9. dubna 2021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é dámy, vážení pánové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14. 04. 2021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Default"/>
        <w:numPr>
          <w:ilvl w:val="0"/>
          <w:numId w:val="1"/>
        </w:numPr>
        <w:spacing w:before="0" w:after="138"/>
        <w:ind w:left="284" w:hanging="360"/>
        <w:jc w:val="both"/>
        <w:rPr/>
      </w:pPr>
      <w:r>
        <w:rPr>
          <w:rFonts w:cs="Garamond" w:ascii="Garamond" w:hAnsi="Garamond"/>
        </w:rPr>
        <w:t>zda byl jakoukoliv osobou u Vašeho soudu podán návrh ve smyslu § 10 odst. 4 nebo § 18 odst. 1 zákona č. 428/2012 Sb., o majetkovém vyrovnání s církvemi a náboženskými společnostmi, týkající se pozemků parc. č. 235/3, parc. č. 235/4, parc. č. 235/5, parc. č. 235/6, parc. č. 241/2, parc. č. 244, parc. č. 245, parc. č. 1899/2, parc. č. 2246/2, parc. č. 239, parc. č. 240, parc. č. 241/1, vše v k.ú. Dobrá u Frýdku-Místku, obec Dobrá („</w:t>
      </w:r>
      <w:r>
        <w:rPr>
          <w:rFonts w:cs="Garamond" w:ascii="Garamond" w:hAnsi="Garamond"/>
          <w:b/>
          <w:bCs/>
        </w:rPr>
        <w:t>Návrh</w:t>
      </w:r>
      <w:r>
        <w:rPr>
          <w:rFonts w:cs="Garamond" w:ascii="Garamond" w:hAnsi="Garamond"/>
        </w:rPr>
        <w:t xml:space="preserve">“); </w:t>
      </w:r>
    </w:p>
    <w:p>
      <w:pPr>
        <w:pStyle w:val="Default"/>
        <w:numPr>
          <w:ilvl w:val="0"/>
          <w:numId w:val="1"/>
        </w:numPr>
        <w:spacing w:before="0" w:after="138"/>
        <w:ind w:left="284" w:hanging="360"/>
        <w:jc w:val="both"/>
        <w:rPr/>
      </w:pPr>
      <w:r>
        <w:rPr>
          <w:rFonts w:cs="Garamond" w:ascii="Garamond" w:hAnsi="Garamond"/>
        </w:rPr>
        <w:t>pokud byl Návrh podán, žádáme o informaci, zda k datu této žádosti bylo řízení o takovém Návrhu pravomocně ukončeno, a dále žádáme o sdělení spisové značky všech řízení o Návrhu či Návrzích, pokud jich bylo podáno více;</w:t>
      </w:r>
    </w:p>
    <w:p>
      <w:pPr>
        <w:pStyle w:val="Default"/>
        <w:numPr>
          <w:ilvl w:val="0"/>
          <w:numId w:val="1"/>
        </w:numPr>
        <w:spacing w:before="0" w:after="138"/>
        <w:ind w:left="28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kud bylo řízení o Návrhu ukončeno pravomocným rozhodnutím, žádáme o poskytnutí kopie příslušného rozhodnutí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vinný subjekt dle Vámi zadaných údajů provedl v rejstříku C vedeném v Informačním systému administrativy soudu podle předmětu řízení selekci záznamů, kdy takto podané návrhy dle zákona č. 428/2012 Sb., o majetkovém vyrovnání s církvemi a náboženskými společnostmi byly zapisovány jako žaloba o nahrazení projevu vůle, s tím, že byly vyhledávány kritéria, kdy žalobkyní musela být církevní popř. náboženská společnost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 vyhledaných záznamů však žádná žaloba neodpovídala Vašemu požadavku. 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í žádost za zcela vyřízenou.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04/20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07:00Z</dcterms:created>
  <dc:creator>Hyklová</dc:creator>
  <dc:description/>
  <cp:keywords/>
  <dc:language>en-US</dc:language>
  <cp:lastModifiedBy>Věra Brabcová</cp:lastModifiedBy>
  <cp:lastPrinted>2021-05-05T10:03:00Z</cp:lastPrinted>
  <dcterms:modified xsi:type="dcterms:W3CDTF">2021-05-07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