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901/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11. 6.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6 K ROZVRHU PRÁCE NA ROK 202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6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1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7. 2021</w:t>
      </w:r>
      <w:r>
        <w:rPr>
          <w:rFonts w:cs="Garamond" w:ascii="Garamond" w:hAnsi="Garamond"/>
          <w:szCs w:val="24"/>
          <w:u w:val="none"/>
        </w:rPr>
        <w:t xml:space="preserve"> se část „Justiční čekatelé“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 a ASISTENTI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or působnosti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Cd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taven nápad dnem 20. 5. 2021.</w:t>
            </w:r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zhodování ve věcech rejstříku Cd.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Mgr. Eva Hanková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udci úseku občanskoprávního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, 40Nc, 140C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C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ony soudního řízení z pověření soudce a úkony dle zákona o vyšších soudních úřednících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Tomáš Tychtl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istent soudce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nezhoji1</dc:creator>
  <dc:description/>
  <cp:keywords/>
  <dc:language>en-US</dc:language>
  <cp:lastModifiedBy>Věra Brabcová</cp:lastModifiedBy>
  <cp:lastPrinted>2021-06-14T09:46:00Z</cp:lastPrinted>
  <dcterms:modified xsi:type="dcterms:W3CDTF">2021-06-30T11:51:00Z</dcterms:modified>
  <cp:revision>2</cp:revision>
  <dc:subject/>
  <dc:title/>
</cp:coreProperties>
</file>