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767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13. 5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5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5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a </w:t>
      </w:r>
      <w:r>
        <w:rPr>
          <w:rFonts w:cs="Garamond" w:ascii="Garamond" w:hAnsi="Garamond"/>
          <w:b/>
          <w:szCs w:val="24"/>
          <w:u w:val="none"/>
        </w:rPr>
        <w:t xml:space="preserve">s účinností od 1. 6. 2021 </w:t>
      </w:r>
      <w:r>
        <w:rPr>
          <w:rFonts w:cs="Garamond" w:ascii="Garamond" w:hAnsi="Garamond"/>
          <w:szCs w:val="24"/>
          <w:u w:val="none"/>
        </w:rPr>
        <w:t>(soudní oddělení 12C) se část „Soudci - úsek občanskoprávní  - sporný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Radomír Josi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Mgr. David Mařád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21. 1. 20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Jarmila Herot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d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šechny neskončené a obživlé věci, které ke dni 21. 1. 2021 projednávala a rozhodovala JUDr. Jarmila Herotová (včetně věcí jiných soudních oddělení), projedná a rozhodne, po dobu její nepřítomnosti,  Mgr. Eva Hanková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Špo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 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adislava Olbrecht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C 12Nc 112C 12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Zastaven nápad dnem 1. 6. 2021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 s použitím specializace NC-PŘEROZ s účinností od 1. 6. 2021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 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Markéta Hubeňá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N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PLAT.ROZK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13Cd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r. Naděžda Foldynová i nadále vyřizuje veškeré věci napadlé do 1. 6. 2018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Ing. Marcela Vlč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adislava Olbrech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et Mgr. Martin Pavl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,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C včetně níže uvedených specializací a dobíhající obchodní agendy včetně věcí s cizím prvkem. 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David Mařáde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C 17Nc 117C 17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Zastaven nápad dnem 1. 4. 2021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 s použitím specializace NC-PŘEROZ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arkéta Hubeňáková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nevyřízené, nepravomocně skončené a obživlé věci soudního odd. 18C s účinností od 6. 4. 2021, (včetně věcí jiných soudních oddělení) převezme zpět Mgr. Markéta Hubeňáková k vyřízení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JUDr. Zuzana Beneš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ichaela Janošc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C, 20EVC, 20Nc, 120C, 20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. 12. 2019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neskončené a obživlé věci, které ke dni 30. 11. 2019 projednávala a rozhodovala Mgr. Hana Solanská (včetně věcí jiných soudních oddělení), projedná a rozhodne Mgr. David Mařáde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gr. Michaela Janošcová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Ing. Marcela Vl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Monika Szkander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ybrané oddíly rejstříku Nc.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z. vedení a správa okresního soudu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Předběžného opatření před podáním návrhu a Všeobecný oddíl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Alice Martikán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ichaela Janoš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JUDr. Zuzana Beneš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se část „Justiční čekatelé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20. 5. 2021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udci úseku občanskoprávního 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se část „Vyšší soudní úředníci – úsek občanskoprávní-sporný“ mění takto: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 xml:space="preserve">Soudní oddělení </w:t>
      </w:r>
      <w:r>
        <w:rPr>
          <w:rFonts w:cs="Garamond" w:ascii="Garamond" w:hAnsi="Garamond"/>
          <w:b/>
          <w:szCs w:val="24"/>
          <w:u w:val="none"/>
        </w:rPr>
        <w:t>9C</w:t>
      </w:r>
      <w:r>
        <w:rPr>
          <w:rFonts w:cs="Garamond" w:ascii="Garamond" w:hAnsi="Garamond"/>
          <w:szCs w:val="24"/>
          <w:u w:val="none"/>
        </w:rPr>
        <w:t xml:space="preserve"> vyřizuje VSÚ </w:t>
      </w:r>
      <w:r>
        <w:rPr>
          <w:rFonts w:cs="Garamond" w:ascii="Garamond" w:hAnsi="Garamond"/>
          <w:b/>
          <w:szCs w:val="24"/>
          <w:u w:val="none"/>
        </w:rPr>
        <w:t>Iveta Bednářová</w:t>
      </w:r>
      <w:r>
        <w:rPr>
          <w:rFonts w:cs="Garamond" w:ascii="Garamond" w:hAnsi="Garamond"/>
          <w:szCs w:val="24"/>
          <w:u w:val="none"/>
        </w:rPr>
        <w:t>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se část ohledně vyřizování žádost o poskytování informací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16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  <w:gridCol w:w="3472"/>
        <w:gridCol w:w="3472"/>
      </w:tblGrid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iel Němec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.</w:t>
            </w:r>
            <w:r>
              <w:rPr>
                <w:bCs/>
              </w:rPr>
              <w:t xml:space="preserve">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ilvie Hyklov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iel Něm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lvie Hyklová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se mění zapisovatelka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13C Terezie Šamajová a 41C Jana Grőplová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0. 5. 2021</w:t>
      </w:r>
      <w:r>
        <w:rPr>
          <w:rFonts w:cs="Garamond" w:ascii="Garamond" w:hAnsi="Garamond"/>
          <w:szCs w:val="24"/>
          <w:u w:val="none"/>
        </w:rPr>
        <w:t xml:space="preserve"> se část „Vyšší soudní úředníci – úsek občanskoprávní-nesporný“ mění takto: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510"/>
        <w:gridCol w:w="4111"/>
        <w:gridCol w:w="2458"/>
      </w:tblGrid>
      <w:tr>
        <w:trPr>
          <w:trHeight w:val="5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šší soudní úřednice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1L, 25L,72L, 73L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Marcela Komárk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atava Králová, Lenka Haragal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 xml:space="preserve">viz agenda úseku občanskoprávního nesporného 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2:00Z</dcterms:created>
  <dc:creator>nezhoji1</dc:creator>
  <dc:description/>
  <cp:keywords/>
  <dc:language>en-US</dc:language>
  <cp:lastModifiedBy>Ševčíková Jana Mgr.</cp:lastModifiedBy>
  <cp:lastPrinted>2021-05-19T09:33:00Z</cp:lastPrinted>
  <dcterms:modified xsi:type="dcterms:W3CDTF">2021-05-19T07:56:00Z</dcterms:modified>
  <cp:revision>8</cp:revision>
  <dc:subject/>
  <dc:title/>
</cp:coreProperties>
</file>