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285/2019</w:t>
        <w:tab/>
        <w:tab/>
        <w:tab/>
        <w:tab/>
        <w:tab/>
        <w:tab/>
        <w:t xml:space="preserve">           </w:t>
        <w:tab/>
        <w:tab/>
        <w:t>Frýdek - Místek 12. 2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DODATEK č. 2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2 k rozvrhu práce na rok 2019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Vedení a správa okresního soudu“ se mění takto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ístopředseda okresního soudu - úsek trestní - JUDr. Petr Prašivka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 Agenda úseku trestního“ </w:t>
      </w:r>
      <w:r>
        <w:rPr>
          <w:rFonts w:cs="Garamond" w:ascii="Garamond" w:hAnsi="Garamond"/>
          <w:b/>
          <w:szCs w:val="24"/>
          <w:u w:val="none"/>
        </w:rPr>
        <w:t>se doplňuje</w:t>
      </w:r>
      <w:r>
        <w:rPr>
          <w:rFonts w:cs="Garamond" w:ascii="Garamond" w:hAnsi="Garamond"/>
          <w:szCs w:val="24"/>
          <w:u w:val="none"/>
        </w:rPr>
        <w:t xml:space="preserve"> v části VI. „Vyšší soudní úředník“ o další bod a 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ává informace o nařízeném odposlechu a záznamu telekomunikačního provozu podl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8 odst. 8 tr. řádu a informace o nařízeném zjišťování údajů o telekomunikačním provozu podle § 88a odst. 2 tr. řádu.</w:t>
      </w:r>
    </w:p>
    <w:p>
      <w:pPr>
        <w:pStyle w:val="Normal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 Agenda úseku občanskoprávního - sporného“ </w:t>
      </w:r>
      <w:r>
        <w:rPr>
          <w:rFonts w:cs="Garamond" w:ascii="Garamond" w:hAnsi="Garamond"/>
          <w:b/>
          <w:szCs w:val="24"/>
          <w:u w:val="none"/>
        </w:rPr>
        <w:t xml:space="preserve">se doplňuje v části IV. Ostatní </w:t>
      </w:r>
      <w:r>
        <w:rPr>
          <w:rFonts w:cs="Garamond" w:ascii="Garamond" w:hAnsi="Garamond"/>
          <w:szCs w:val="24"/>
          <w:u w:val="none"/>
        </w:rPr>
        <w:t xml:space="preserve">o </w:t>
      </w:r>
      <w:r>
        <w:rPr>
          <w:rFonts w:cs="Garamond" w:ascii="Garamond" w:hAnsi="Garamond"/>
          <w:b/>
          <w:szCs w:val="24"/>
          <w:u w:val="none"/>
        </w:rPr>
        <w:t>bod 17</w:t>
      </w:r>
      <w:r>
        <w:rPr>
          <w:rFonts w:cs="Garamond" w:ascii="Garamond" w:hAnsi="Garamond"/>
          <w:szCs w:val="24"/>
          <w:u w:val="none"/>
        </w:rPr>
        <w:t>, který zní:</w:t>
      </w:r>
    </w:p>
    <w:p>
      <w:pPr>
        <w:pStyle w:val="Heading"/>
        <w:tabs>
          <w:tab w:val="clear" w:pos="708"/>
          <w:tab w:val="left" w:pos="1387" w:leader="none"/>
        </w:tabs>
        <w:ind w:left="720" w:hanging="0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Bod 17</w:t>
      </w:r>
      <w:r>
        <w:rPr>
          <w:rFonts w:cs="Garamond" w:ascii="Garamond" w:hAnsi="Garamond"/>
          <w:szCs w:val="24"/>
          <w:u w:val="none"/>
        </w:rPr>
        <w:t>, který zní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Pokud je po nápadu věci u zákonného soudce rozhodnuto o jeho vyloučení z projednávání a rozhodnutí věci dle § 14 občanského soudního řádu, věc projedná a rozhodne zastupující soudce. V případě následného vyloučení zastupujícího soudce věc projedná a rozhodne soudce soudního oddělení, které číselně následuje za soudním oddělením původně vyloučeného soudce s tím, že soudce posledního soudního oddělení je zastoupen soudcem prvního soudního oddělení. Stejně se postupuje i při případném vyloučení druhého, event. dalšího zastupujícího soudce. Zastupující soudce projedná specializovanou věc i v případě, že jinak danou specializaci nemá rozvrhem práce stanovenou. V případě přidělení věci zastupujícímu soudci se tato skutečnost zohlední tzv. navýšením nápadu zastupujícímu soudci a naopak snížením nápadu vyloučenému soudci.“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 Agenda úseku občanskoprávního - nesporného“ </w:t>
      </w:r>
      <w:r>
        <w:rPr>
          <w:rFonts w:cs="Garamond" w:ascii="Garamond" w:hAnsi="Garamond"/>
          <w:b/>
          <w:szCs w:val="24"/>
          <w:u w:val="none"/>
        </w:rPr>
        <w:t xml:space="preserve">se doplňuje v části IV. Ostatní </w:t>
      </w:r>
      <w:r>
        <w:rPr>
          <w:rFonts w:cs="Garamond" w:ascii="Garamond" w:hAnsi="Garamond"/>
          <w:szCs w:val="24"/>
          <w:u w:val="none"/>
        </w:rPr>
        <w:t xml:space="preserve">o </w:t>
      </w:r>
      <w:r>
        <w:rPr>
          <w:rFonts w:cs="Garamond" w:ascii="Garamond" w:hAnsi="Garamond"/>
          <w:b/>
          <w:szCs w:val="24"/>
          <w:u w:val="none"/>
        </w:rPr>
        <w:t>bod 11</w:t>
      </w:r>
      <w:r>
        <w:rPr>
          <w:rFonts w:cs="Garamond" w:ascii="Garamond" w:hAnsi="Garamond"/>
          <w:szCs w:val="24"/>
          <w:u w:val="none"/>
        </w:rPr>
        <w:t>, který zní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Pokud je po nápadu věci u zákonného soudce rozhodnuto o jeho vyloučení z projednávání a rozhodnutí věci dle § 14 občanského soudního řádu, věc projedná a rozhodne zastupující soudce. V případě následného vyloučení zastupujícího soudce věc projedná a rozhodne soudce soudního oddělení, které číselně následuje za soudním oddělením původně vyloučeného soudce s tím, že soudce posledního soudního oddělení je zastoupen soudcem prvního soudního oddělení. Stejně se postupuje i při případném vyloučení druhého, event. dalšího zastupujícího soudce. Zastupující soudce projedná specializovanou věc i v případě, že jinak danou specializaci nemá rozvrhem práce stanovenou. V případě přidělení věci zastupujícímu soudci se tato skutečnost zohlední tzv. navýšením nápadu zastupujícímu soudci a naopak snížením nápadu vyloučenému soudci.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 Soudci -  úsek občanskoprávního - nesporný“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P a Nc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L a 0 Nc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aven nápad dnem 15. 11. 20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nevyřízené, nepravomocně skončené a obživlé věci tohoto soudního oddělení k datu 1. 3. 2019 se přerozdělují předsedou soudu losováním mezi ostatní soudce občanskoprávní agendy nesporné s přihlédnutím k jejich specializacím a rovnoměrnému vytížení, dle protokolu o losování. Ostatní obživlé věci po datu 1. 3. 2019 budou s přihlédnutím ke stanoveným specializacím rovnoměrně přiděleny jednotlivým soudcům této agendy postupně do jednotlivých soudních oddělení a to 22 P a Nc, 25 P a Nc, 70 P a Nc, 71 P a Nc, 72 P a Nc, 73 P a Nc a 74 P a Nc.</w:t>
            </w:r>
          </w:p>
        </w:tc>
        <w:tc>
          <w:tcPr>
            <w:tcW w:w="27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Ustanovuje se </w:t>
      </w:r>
      <w:r>
        <w:rPr>
          <w:rFonts w:cs="Garamond" w:ascii="Garamond" w:hAnsi="Garamond"/>
          <w:szCs w:val="24"/>
          <w:u w:val="none"/>
        </w:rPr>
        <w:t>nový zástupce Mgr. Kateřiny Zajícové a to JUDr. Hana Carbol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3. 2019</w:t>
      </w:r>
      <w:r>
        <w:rPr>
          <w:rFonts w:cs="Garamond" w:ascii="Garamond" w:hAnsi="Garamond"/>
          <w:szCs w:val="24"/>
          <w:u w:val="none"/>
        </w:rPr>
        <w:t xml:space="preserve"> se část „ Vyšší soudní úředníci -  úsek pozůstalostní“ doplňuje u VSÚ Zuzany Pospěchové – vede knihu protestů, zástup Silvie Hykl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nezhoji1</dc:creator>
  <dc:description/>
  <dc:language>en-US</dc:language>
  <cp:lastModifiedBy>brabcve1</cp:lastModifiedBy>
  <cp:lastPrinted>2019-02-28T15:48:00Z</cp:lastPrinted>
  <dcterms:modified xsi:type="dcterms:W3CDTF">2019-02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