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1770/2019</w:t>
        <w:tab/>
        <w:tab/>
        <w:tab/>
        <w:tab/>
        <w:tab/>
        <w:tab/>
        <w:t xml:space="preserve">           </w:t>
        <w:tab/>
        <w:tab/>
        <w:t>Frýdek - Místek 2.12.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11  K ROZVRHU PRÁCE NA ROK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11 k rozvrhu práce na rok 2019: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12. 2019</w:t>
      </w:r>
      <w:r>
        <w:rPr>
          <w:rFonts w:cs="Garamond" w:ascii="Garamond" w:hAnsi="Garamond"/>
          <w:szCs w:val="24"/>
          <w:u w:val="none"/>
        </w:rPr>
        <w:t xml:space="preserve"> se rozvrh práce na rok 2019 mění takto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) V části „Soudci – úsek občanskoprávní - sporný“: 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a) v soudním oddělení 14 C, 14 Nc, 114 C, 14 Cd zástup nově JUDr. Alice Martikánová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b) v soudním oddělení 19 C specializace cizina a 19 EVC zástup nově Mgr. Michaela Janošcová</w:t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szCs w:val="24"/>
          <w:u w:val="none"/>
        </w:rPr>
        <w:t>c) v soudním oddělení 20 C, 20 EVC, 20 Nc, 120 C, 20 Cd – zastaven nápad nových věcí dnem 1.12.2019.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) V části „Agenda CEPR – úsek občanskoprávní – sporný“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a) zástupce JUDr. Zuzany Benešové nově Mgr. Michaela Janošcová  </w:t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szCs w:val="24"/>
          <w:u w:val="none"/>
        </w:rPr>
        <w:t>b) místo Mgr. Hany Solanské nově JUDr. Zuzana Benešová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7:00Z</dcterms:created>
  <dc:creator>nezhoji1</dc:creator>
  <dc:description/>
  <dc:language>en-US</dc:language>
  <cp:lastModifiedBy>brabcve1</cp:lastModifiedBy>
  <cp:lastPrinted>2019-12-03T12:24:00Z</cp:lastPrinted>
  <dcterms:modified xsi:type="dcterms:W3CDTF">2019-12-03T11:27:00Z</dcterms:modified>
  <cp:revision>2</cp:revision>
  <dc:subject/>
  <dc:title/>
</cp:coreProperties>
</file>