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esnímu soudu v Domažlicí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restní oddělení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Věc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 xml:space="preserve">Žádost o povolení splátek peněžitého trestu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Žádám o povolení splácení peněžitého trestu, který mi byl uložen Okresním soudem v Domažlicích sp. zn. …………………………. ve výši ……………….Kč. Podávám tuto žádost, protože (uvést důvod nemožnosti uhradit peněžitý trest) 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ěsíčně mohu splácet …………………..…… Kč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Jsem OSVČ/zaměstnán(a) u…………………...…………/nejsem zaměstnán(a)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é příjmy za měsíc:…………………………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Mé výdaje za měsíc: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ám insolvenci od ……………………………..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 osobním vlastnictví mám: ……………………………………………...................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méno a příjmení žadatel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um a místo narození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ručovací adresa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lefon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9:00Z</dcterms:created>
  <dc:creator>jfarbarova</dc:creator>
  <dc:description/>
  <cp:keywords/>
  <dc:language>en-US</dc:language>
  <cp:lastModifiedBy>Brožíková Dagmar Mgr.</cp:lastModifiedBy>
  <cp:lastPrinted>2020-09-25T12:41:00Z</cp:lastPrinted>
  <dcterms:modified xsi:type="dcterms:W3CDTF">2020-12-02T07:36:00Z</dcterms:modified>
  <cp:revision>11</cp:revision>
  <dc:subject/>
  <dc:title/>
</cp:coreProperties>
</file>