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kresnímu soudu v Domažlicích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Trestní oddělení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>Věc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8"/>
          <w:u w:val="single"/>
        </w:rPr>
        <w:t>Žádost o podmíněné upuštění od výkonu zbytku trestu zákazu činnosti spočívající v zákazu řízení motorových vozide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Žádám o podmíněné upuštění od výkonu zbytku trestu zákazu činnosti spočívajícího v zákazu řízení motorových vozidel, který mi byl uložen rozsudkem/trestním příkazem Okresního soudu v Domažlicích sp. zn. ……………………. O toto žádám vzhledem ke skutečnosti, že </w:t>
      </w:r>
      <w:r>
        <w:rPr>
          <w:rFonts w:cs="Garamond" w:ascii="Garamond" w:hAnsi="Garamond"/>
          <w:b/>
          <w:sz w:val="28"/>
          <w:szCs w:val="28"/>
        </w:rPr>
        <w:t xml:space="preserve">uplynula polovina </w:t>
      </w:r>
      <w:r>
        <w:rPr>
          <w:rFonts w:cs="Garamond" w:ascii="Garamond" w:hAnsi="Garamond"/>
          <w:sz w:val="28"/>
          <w:szCs w:val="28"/>
        </w:rPr>
        <w:t xml:space="preserve">z výkonu trestu zákazu činnosti spočívající v zákazu řízení motorových vozidel.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ůvod žádosti………………...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méno a příjmení žadatel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um a místo narození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ydliště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elefon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2832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2:00Z</dcterms:created>
  <dc:creator>jfarbarova</dc:creator>
  <dc:description/>
  <cp:keywords/>
  <dc:language>en-US</dc:language>
  <cp:lastModifiedBy>Brožíková Dagmar Mgr.</cp:lastModifiedBy>
  <cp:lastPrinted>2020-05-11T09:22:00Z</cp:lastPrinted>
  <dcterms:modified xsi:type="dcterms:W3CDTF">2020-05-11T07:22:00Z</dcterms:modified>
  <cp:revision>7</cp:revision>
  <dc:subject/>
  <dc:title/>
</cp:coreProperties>
</file>