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Děčín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sarykovo nám.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05 02  Děčí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ávrh na svěření nezl. dítěte/dětí do pěstounské péče navrhovatele</w:t>
      </w:r>
    </w:p>
    <w:p>
      <w:pPr>
        <w:pStyle w:val="Normal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značení nezl. dítěte/dětí – jméno, příjmení, datum narození, rodné číslo, bydliště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……nar……………………….RČ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vale bytem: ………………………………………………………….………..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kticky bytem………………………………………………….……………... 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..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.……………………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…….…………………………… 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………………………………………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………………..…RČ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.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.……….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.…………………………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VRHOVATEL: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</w:t>
      </w:r>
      <w:r>
        <w:rPr>
          <w:rFonts w:cs="Garamond" w:ascii="Garamond" w:hAnsi="Garamond"/>
        </w:rPr>
        <w:t>Jméno a příjmení:………………………………………….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Narozen:…………………………………...….…RČ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…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.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slední soudní rozhodnutí ohledně nezl.: Okresním soudem v ……..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číslo jednací………………………..……….…….ze dne……………………………………...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moci nabylo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ZSUDEK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zl. ……………………..…………, nar. ………………………, se svěřuje do pěstounské péče ……………………….….……., nar. 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 Děčíně dne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4:00Z</dcterms:created>
  <dc:creator>Okresní soud Litoměřice</dc:creator>
  <dc:description/>
  <cp:keywords/>
  <dc:language>en-US</dc:language>
  <cp:lastModifiedBy>Kristenová Petra</cp:lastModifiedBy>
  <cp:lastPrinted>2017-02-16T07:34:00Z</cp:lastPrinted>
  <dcterms:modified xsi:type="dcterms:W3CDTF">2018-09-17T18:51:00Z</dcterms:modified>
  <cp:revision>9</cp:revision>
  <dc:subject/>
  <dc:title>Jméno a příjmení:</dc:title>
</cp:coreProperties>
</file>