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kresnímu soudu v Děčíně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patrovnické oddělen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sarykovo nám.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05 02  Děčí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Návrh na svěření nezl. dítěte do péče jiné fyzické osoby než rodiče</w:t>
      </w:r>
    </w:p>
    <w:p>
      <w:pPr>
        <w:pStyle w:val="Normal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značení nezl. dítěte/dětí – jméno, příjmení, datum narození, rodné číslo, bydliště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</w:rPr>
        <w:t>Nezl……………………………………………nar……………………….RČ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rvale bytem: …………………………………………………………………..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Fakticky bytem:……………………………………………………………….. ………………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ATKA:</w:t>
      </w:r>
      <w:r>
        <w:rPr>
          <w:rFonts w:cs="Garamond" w:ascii="Garamond" w:hAnsi="Garamond"/>
        </w:rPr>
        <w:tab/>
        <w:t>Jméno a příjmení:………………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/>
      </w:pPr>
      <w:r>
        <w:rPr>
          <w:rFonts w:cs="Garamond" w:ascii="Garamond" w:hAnsi="Garamond"/>
        </w:rPr>
        <w:t>Narozena:…………………………………….…RČ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rvale bytem:………………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akticky bytem:…………………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Zaměstnavatel:…………………………………………………………………...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mail/telefon : ……………………………………………………………..……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TEC</w:t>
        <w:tab/>
        <w:t>:</w:t>
      </w:r>
      <w:r>
        <w:rPr>
          <w:rFonts w:cs="Garamond" w:ascii="Garamond" w:hAnsi="Garamond"/>
        </w:rPr>
        <w:tab/>
        <w:t>Jméno a příjmení: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arozen:…………………………………..……RČ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rvale bytem:………………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</w:t>
        <w:tab/>
        <w:t>Fakticky bytem:…………………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Zaměstnavatel:………………………………………………………………..….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mail/telefon : …………………………………….…………..…………..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VRHOVATEL:</w:t>
        <w:tab/>
      </w:r>
    </w:p>
    <w:p>
      <w:pPr>
        <w:pStyle w:val="Normal"/>
        <w:ind w:left="708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Jméno a příjmení:…………………………………………………………….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arozena:…………………………………….…RČ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rvale bytem:………………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akticky bytem:…………………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Zaměstnavatel:…………………………………………………………………...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mail/telefon: ………………………………..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Zdůvodnění návrhu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480"/>
        <w:jc w:val="center"/>
        <w:rPr/>
      </w:pPr>
      <w:r>
        <w:rPr>
          <w:rFonts w:cs="Garamond" w:ascii="Garamond" w:hAnsi="Garamond"/>
          <w:b/>
        </w:rPr>
        <w:t>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…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center"/>
        <w:rPr/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…………………………………………………………………………………………………...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…………………………………………………………………………………………………...</w:t>
      </w:r>
    </w:p>
    <w:p>
      <w:pPr>
        <w:pStyle w:val="Normal"/>
        <w:spacing w:lineRule="auto" w:line="4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…………………………………………………………………………………………………..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zhledem k výše uvedeným skutečnostem navrhuji, aby soud vynesl tento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OZSUDEK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zl. ………………………………, nar. ………………………, se svěřuje do výchovy …………….………………..………., nar. ………………………..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tec je povinen přispívat na výživu nezl. …………………………… částkou ………………….. Kč měsíčně, k rukám …………………………………………….………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b/>
        </w:rPr>
        <w:t>Matka je povinna přispívat na výživu nezl. …………………………… částkou …………………..  Kč měsíčně, k rukám ………………………………………………..……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V Děčíně dne………………………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  <w:b/>
        </w:rPr>
        <w:t>…………………………………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Garamond" w:ascii="Garamond" w:hAnsi="Garamond"/>
        </w:rPr>
        <w:t xml:space="preserve">podpis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44:00Z</dcterms:created>
  <dc:creator>Okresní soud Litoměřice</dc:creator>
  <dc:description/>
  <cp:keywords/>
  <dc:language>en-US</dc:language>
  <cp:lastModifiedBy>Kristenová Petra</cp:lastModifiedBy>
  <cp:lastPrinted>2017-02-16T07:34:00Z</cp:lastPrinted>
  <dcterms:modified xsi:type="dcterms:W3CDTF">2018-09-17T18:51:00Z</dcterms:modified>
  <cp:revision>9</cp:revision>
  <dc:subject/>
  <dc:title>Jméno a příjmení:</dc:title>
</cp:coreProperties>
</file>