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>Jméno a příjmení navrhovatel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Děčín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sarykovo nám.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05 02  Děčí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ávrh na úpravu poměrů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ro dobu před a po rozvodu k nezl. dítěti/dětem</w:t>
      </w:r>
    </w:p>
    <w:p>
      <w:pPr>
        <w:pStyle w:val="Normal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Označení nezl. dítěte/dětí – jméno, příjmení, datum narození, rodné číslo, bydliště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Nezl……………………………………….……nar……………………….RČ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rv.bytem: ………………………….………… Fakticky bytem…..……………..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Nezl…………………………………….………nar……………………….RČ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v.bytem:……………………………….…… Fakticky bytem….……………………….……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.… . nar……………………….RČ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rv.bytem:………………………….………… Fakticky bytem……………….. ……………..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TKA:</w:t>
      </w:r>
      <w:r>
        <w:rPr>
          <w:rFonts w:cs="Garamond" w:ascii="Garamond" w:hAnsi="Garamond"/>
        </w:rPr>
        <w:tab/>
        <w:t>Jméno a příjmení:………………………………………………………………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...…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 xml:space="preserve">Email/telefon: ………………………………………………………………..….. 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TEC</w:t>
        <w:tab/>
        <w:t>:</w:t>
      </w:r>
      <w:r>
        <w:rPr>
          <w:rFonts w:cs="Garamond" w:ascii="Garamond" w:hAnsi="Garamond"/>
        </w:rPr>
        <w:tab/>
        <w:t>Jméno a příjmení:………………………………………………………………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Narozen:…………………………………..……RČ…………………………..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  <w:tab/>
        <w:t>Fakticky bytem:………………………………………………………………..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…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Email/telefon : 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..….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OZSUDEK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zletilý/á …….……………….…………………………...… nar. …………………….…..,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zletilý/á ……………….…………..………………….....… nar. ………………………….,     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zletilý/á ……………….…………..………………….....… nar. ………………………….,     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 pro dobu před a po rozvodu manželství rodičů svěřuje do výchovy (matky/otce) ………………………………………….….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/>
        </w:rPr>
        <w:t xml:space="preserve">Matka/otec je povinna/ povinen přispívat na výživu 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zl. …………………..….., nar. …………………, částkou ………………... Kč měsíčně,  nezl. .………….…………..., nar. …………………, částkou ……………….... Kč měsíčně, 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zl. …………….……........, nar. …………………, částkou …………………. Kč měsíčně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 Děčíně dne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</w:rPr>
        <w:t>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</w:rPr>
        <w:t xml:space="preserve">podpis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 xml:space="preserve">Příloha: 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kopie oddacího list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kopie rodného listu nezl./rodných listů nezl.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4:00Z</dcterms:created>
  <dc:creator>Okresní soud Litoměřice</dc:creator>
  <dc:description/>
  <cp:keywords/>
  <dc:language>en-US</dc:language>
  <cp:lastModifiedBy>Kristenová Petra</cp:lastModifiedBy>
  <cp:lastPrinted>2018-03-05T13:44:00Z</cp:lastPrinted>
  <dcterms:modified xsi:type="dcterms:W3CDTF">2018-09-17T18:47:00Z</dcterms:modified>
  <cp:revision>10</cp:revision>
  <dc:subject/>
  <dc:title>Jméno a příjmení:</dc:title>
</cp:coreProperties>
</file>