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Děčí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arykovo nám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5 02  Děč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osvojení nezl. dítěte</w:t>
      </w:r>
    </w:p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…nar……………………….RČ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v.bytem: ……………………………………fakticky bytem .………………..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.…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………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.………….…RČ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………...</w:t>
      </w:r>
    </w:p>
    <w:p>
      <w:pPr>
        <w:pStyle w:val="Normal"/>
        <w:ind w:left="708"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VRHOVATELÉ: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Jméno a příjmení: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.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...…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 xml:space="preserve">Email/telefon: ……………………………………………………………….…...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)  </w:t>
      </w:r>
      <w:r>
        <w:rPr>
          <w:rFonts w:cs="Garamond" w:ascii="Garamond" w:hAnsi="Garamond"/>
        </w:rPr>
        <w:t>Jméno a příjmení: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.……………….…RČ……………………….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..…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..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…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jc w:val="both"/>
        <w:rPr/>
      </w:pPr>
      <w:r>
        <w:rPr>
          <w:rFonts w:cs="Garamond" w:ascii="Garamond" w:hAnsi="Garamond"/>
          <w:b/>
          <w:bCs/>
        </w:rPr>
        <w:t xml:space="preserve">Nezletilý ……..………………..………, nar. ………………., syn/dcera matky …………………..…….…, nar. ………………….., a otce………………………, nar. …………………… je od právní moci tohoto rozhodnutí osvojencem navrhovatele/lů…………………………..………………………..………………., nar. ………………………, oba bytem …………………………..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cs="Garamond" w:ascii="Garamond" w:hAnsi="Garamond"/>
          <w:b/>
          <w:bCs/>
        </w:rPr>
        <w:t>Příjmení osvojence je „…………….…………..“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……………..………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3:00Z</dcterms:created>
  <dc:creator>Okresní soud Litoměřice</dc:creator>
  <dc:description/>
  <cp:keywords/>
  <dc:language>en-US</dc:language>
  <cp:lastModifiedBy>Kristenová Petra</cp:lastModifiedBy>
  <cp:lastPrinted>2018-03-05T15:31:00Z</cp:lastPrinted>
  <dcterms:modified xsi:type="dcterms:W3CDTF">2018-09-17T18:53:00Z</dcterms:modified>
  <cp:revision>9</cp:revision>
  <dc:subject/>
  <dc:title>Jméno a příjmení:</dc:title>
</cp:coreProperties>
</file>