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V ……………..…………………… dne 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Okresnímu soud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v Děčíně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e sp. zn. …………………………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Odsouzený: 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nar.: ………………….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bytem: …………….………………….………………….………………….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oručovací adresa: 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Věc: </w:t>
      </w:r>
      <w:r>
        <w:rPr>
          <w:b/>
          <w:bCs/>
          <w:sz w:val="22"/>
        </w:rPr>
        <w:t>Žádost o povolení splátek peněžitého trestu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i/>
          <w:iCs/>
        </w:rPr>
        <w:t>Rozsudkem *) – Trestním příkazem *)</w:t>
      </w:r>
      <w:r>
        <w:rPr/>
        <w:t xml:space="preserve"> Okresního soudu v Děčíně sp. zn. ………………….. jsem byl(a) odsouzen(a) k peněžitému trestu ve výši ………………….. Kč. Pro případ, že bych tento trest nezaplatil(a), byl mi uložen náhradní trest odnětí svobody v trvání ………….. měsíců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V současné době </w:t>
      </w:r>
      <w:r>
        <w:rPr>
          <w:i/>
          <w:iCs/>
          <w:sz w:val="22"/>
        </w:rPr>
        <w:t>jsem zaměstnán(a) *) - nejsem zaměstnán(a) *).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>Můj čistý příjem činí ……………………. Kč měsíčně, tento mi vyplácí ……………………... ……………………………………………………………………………………………………………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pozn.: Pokud nejste zaměstnán(a), je třeba předložit potvrzení o tom, že jste veden(a) na úřadu práce, zda pobíráte podporu v nezaměstnanosti nebo rekvalifikaci nebo jiný druh dávek a v jaké výši. Pro případ, že jste OSVČ, je třeba předložit daňové přiznání za uplynulý kalendářní ro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hora uvedený peněžitý trest nemohu zaplatit najednou, a to z těchto důvodů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Indent"/>
        <w:bidi w:val="0"/>
        <w:ind w:left="0" w:right="0" w:hanging="0"/>
        <w:rPr/>
      </w:pPr>
      <w:r>
        <w:rPr/>
        <w:t xml:space="preserve">Vzhledem k výše uvedenému žádám, aby Okresní soud v Děčíně podle § 342 odst. 1 písm. a) tr. řádu vydal usnesení, kterým mi povolí splácet peněžitý trest po částkách …….………. Kč měsíčně tak, aby byl zaplacen nejpozději do jednoho roku od právní moci </w:t>
      </w:r>
      <w:r>
        <w:rPr>
          <w:i/>
          <w:iCs/>
        </w:rPr>
        <w:t>rozsudku *) – trestního příkazu *).</w:t>
      </w:r>
    </w:p>
    <w:p>
      <w:pPr>
        <w:pStyle w:val="Normal"/>
        <w:bidi w:val="0"/>
        <w:ind w:left="4248" w:right="0" w:firstLine="708"/>
        <w:jc w:val="both"/>
        <w:rPr/>
      </w:pPr>
      <w:r>
        <w:rPr/>
      </w:r>
    </w:p>
    <w:p>
      <w:pPr>
        <w:pStyle w:val="Normal"/>
        <w:bidi w:val="0"/>
        <w:ind w:left="4248" w:right="0" w:firstLine="708"/>
        <w:jc w:val="both"/>
        <w:rPr/>
      </w:pPr>
      <w:r>
        <w:rPr/>
      </w:r>
    </w:p>
    <w:p>
      <w:pPr>
        <w:pStyle w:val="Normal"/>
        <w:bidi w:val="0"/>
        <w:spacing w:before="0" w:after="960"/>
        <w:ind w:left="4247" w:right="0" w:firstLine="709"/>
        <w:jc w:val="both"/>
        <w:rPr/>
      </w:pPr>
      <w:r>
        <w:rPr/>
        <w:t>podpis: …………………………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OUČENÍ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le § 342 odst. 1 tr. řádu, na žádost odsouzeného může předseda senátu z důležitých důvodů </w:t>
      </w:r>
    </w:p>
    <w:p>
      <w:pPr>
        <w:pStyle w:val="Normal"/>
        <w:bidi w:val="0"/>
        <w:ind w:left="0" w:right="0" w:hanging="0"/>
        <w:jc w:val="both"/>
        <w:rPr/>
      </w:pPr>
      <w:r>
        <w:rPr/>
        <w:t>a) odložit výkon peněžitého trestu, a to na dobu nejvýše tří měsíců ode dne, kdy rozsudek nabyl právní moci, neb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</w:t>
      </w:r>
      <w:r>
        <w:rPr>
          <w:u w:val="single"/>
        </w:rPr>
        <w:t>povolit splácení peněžitého trestu po částkách tak, aby byl celý zaplacen nejpozději do jednoho roku ode dne, kdy rozsudek nabyl právní moci.</w:t>
      </w:r>
    </w:p>
    <w:p>
      <w:pPr>
        <w:pStyle w:val="Normal"/>
        <w:bidi w:val="0"/>
        <w:ind w:left="0" w:right="0" w:hanging="0"/>
        <w:jc w:val="both"/>
        <w:rPr/>
      </w:pPr>
      <w:r>
        <w:rPr/>
        <w:t>Podle § 342 odst. 2 tr. řádu, pominou-li důvody, pro které byl výkon peněžitého trestu odložen, nebo nedodržuje-li odsouzený bez závažného důvodu splátky, může předseda senátu povolení odkladu nebo splátek odvolat.</w:t>
      </w:r>
    </w:p>
    <w:p>
      <w:pPr>
        <w:pStyle w:val="Normal"/>
        <w:bidi w:val="0"/>
        <w:ind w:left="0" w:right="0" w:hanging="0"/>
        <w:jc w:val="both"/>
        <w:rPr/>
      </w:pPr>
      <w:r>
        <w:rPr/>
        <w:t>Podle § 344 odst. 2 tr. řádu, nebyl-li peněžitý trest zaplacen, nepřichází-li v úvahu postup podle odstavce 1 nebo § 342 odst. 1, nařídí soud výkon náhradního trestu odnětí svobody nebo jeho poměrné části. Dle odst. 3 téhož ustanovení, odsouzený může kdykoliv odvrátit výkon náhradního trestu nebo jeho poměrné části tím, že trest peněžitý nebo jeho poměrnou část zapla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lang w:val="cs-CZ" w:eastAsia="cs-CZ" w:bidi="ar-SA"/>
          </w:rPr>
          <w:t>www.justice.cz</w:t>
        </w:r>
      </w:hyperlink>
      <w:r>
        <w:rPr/>
        <w:t xml:space="preserve"> v sekci infoSoud po zadání příslušného soudu a spisové značky.</w:t>
      </w:r>
    </w:p>
    <w:sectPr>
      <w:footerReference w:type="default" r:id="rId3"/>
      <w:type w:val="nextPage"/>
      <w:pgSz w:w="11906" w:h="16838"/>
      <w:pgMar w:left="1417" w:right="1417" w:gutter="0" w:header="0" w:top="1078" w:footer="655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Footer"/>
      <w:bidi w:val="0"/>
      <w:spacing w:before="0" w:after="120"/>
      <w:ind w:left="0" w:right="0" w:hanging="0"/>
      <w:rPr/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08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852</Characters>
  <CharactersWithSpaces>2443</CharactersWithSpaces>
  <Company>Nádražní 106/5, 541 01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38:00Z</dcterms:created>
  <dc:creator>PavcoMichal</dc:creator>
  <dc:description/>
  <dc:language>en-US</dc:language>
  <cp:lastModifiedBy/>
  <cp:lastPrinted>2008-11-11T13:30:00Z</cp:lastPrinted>
  <dcterms:modified xsi:type="dcterms:W3CDTF">2018-09-17T21:03:00Z</dcterms:modified>
  <cp:revision>5</cp:revision>
  <dc:subject/>
  <dc:title>V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nová Petra</vt:lpwstr>
  </property>
</Properties>
</file>