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V ……………..…………………… dne 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Okresnímu soud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v Děčíně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ke sp. zn. …………………………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Odsouzený: 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nar.: ………………….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bytem: …………….………………….………………….………………….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doručovací adresa: 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Věc: </w:t>
      </w:r>
      <w:r>
        <w:rPr>
          <w:b/>
          <w:bCs/>
          <w:sz w:val="22"/>
        </w:rPr>
        <w:t>Žádost o odklad výkonu trestu odnětí svobody nepřevyšujícího jeden rok podle § 323 tr. řádu (z jiných než zdravotních důvodů)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i/>
          <w:iCs/>
        </w:rPr>
        <w:t>Rozsudkem *) – Trestním příkazem *) - Usnesením *)</w:t>
      </w:r>
      <w:r>
        <w:rPr/>
        <w:t xml:space="preserve"> Okresního soudu v Děčíně sp. zn. …………………….... mi byl uložen trest odnětí svobody v trvání …………… ………………… ……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/>
        <w:t>Výzvu k nástupu trestu jsem převzal(a) dne …………..……………..  Nástup tohoto trestu mám do (vazební) věznice v ……………………………………….... dne 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 odklad výkonu nepodmíněného trestu odnětí svobody žádám z těchto důvodů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vá tvrzení dokládám těmito listinami: ………………………………………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bidi w:val="0"/>
        <w:spacing w:before="0" w:after="360"/>
        <w:ind w:left="0" w:right="0" w:hanging="0"/>
        <w:rPr/>
      </w:pPr>
      <w:r>
        <w:rPr/>
        <w:t>S ohledem na důvody uvedené výše žádám Okresní soud v Děčíně, aby podle § 323 tr. řádu vyhověl mé žádosti a odložil výkon nepodmíněného trestu odnětí svobody do ……………………….</w:t>
      </w:r>
    </w:p>
    <w:p>
      <w:pPr>
        <w:pStyle w:val="Normal"/>
        <w:tabs>
          <w:tab w:val="clear" w:pos="708"/>
          <w:tab w:val="center" w:pos="6804" w:leader="none"/>
        </w:tabs>
        <w:bidi w:val="0"/>
        <w:spacing w:before="0" w:after="960"/>
        <w:ind w:left="0" w:right="0" w:hanging="0"/>
        <w:jc w:val="both"/>
        <w:rPr/>
      </w:pPr>
      <w:r>
        <w:rPr/>
        <w:tab/>
        <w:t>podpis: 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le § 323 odst. 1, 2 tr. řádu, výkon trestu odnětí svobody nepřevyšujícího jeden rok může předseda senátu z důležitých důvodů odložit, </w:t>
      </w:r>
      <w:r>
        <w:rPr>
          <w:u w:val="single"/>
        </w:rPr>
        <w:t>a to na dobu nejvýše tří měsíců ode dne, kdy nabylo právní moci rozhodnutí uvedené v § 321 odst. 1 (tedy rozhodnutí, kterým byl uložen nepodmíněný trest odnětí svobody)</w:t>
      </w:r>
      <w:r>
        <w:rPr/>
        <w:t xml:space="preserve">. Další odklad výkonu takového trestu nebo jeho odklad na dobu delší než tři měsíce může povolit předseda senátu, a to jen výjimečně ze zvlášť důležitých důvodů, zejména mohl-li by výkon trestu mít pro odsouzeného nebo jeho rodinu mimořádně těžké následky. </w:t>
      </w:r>
      <w:r>
        <w:rPr>
          <w:u w:val="single"/>
        </w:rPr>
        <w:t>Odklad lze však povolit nejdéle na dobu šesti měsíců ode dne, kdy nabylo právní moci rozhodnutí uvedené v § 321 odst. 1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Právní moc a vykonatelnost rozsudku nebo trestního příkazu lze zjistit na internetových stránkách </w:t>
      </w:r>
      <w:hyperlink r:id="rId2">
        <w:r>
          <w:rPr>
            <w:rStyle w:val="InternetLink"/>
            <w:szCs w:val="18"/>
            <w:lang w:val="cs-CZ" w:eastAsia="cs-CZ" w:bidi="ar-SA"/>
          </w:rPr>
          <w:t>www.justice.cz</w:t>
        </w:r>
      </w:hyperlink>
      <w:r>
        <w:rPr/>
        <w:t xml:space="preserve"> v sekci infoSoud po zadání příslušného soudu a spisové značky.</w:t>
      </w:r>
    </w:p>
    <w:sectPr>
      <w:footerReference w:type="default" r:id="rId3"/>
      <w:type w:val="nextPage"/>
      <w:pgSz w:w="11906" w:h="16838"/>
      <w:pgMar w:left="1417" w:right="1417" w:gutter="0" w:header="0" w:top="1078" w:footer="675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rFonts w:cs="Times New Roman" w:ascii="Times New Roman" w:hAnsi="Times New Roman"/>
        <w:sz w:val="20"/>
        <w:szCs w:val="18"/>
      </w:rPr>
      <w:t>______________________</w:t>
    </w:r>
  </w:p>
  <w:p>
    <w:pPr>
      <w:pStyle w:val="Normal"/>
      <w:bidi w:val="0"/>
      <w:spacing w:before="75" w:after="120"/>
      <w:ind w:left="0" w:right="0" w:hanging="0"/>
      <w:jc w:val="both"/>
      <w:rPr/>
    </w:pPr>
    <w:r>
      <w:rPr>
        <w:sz w:val="20"/>
      </w:rPr>
      <w:t>*) nehodící se škrtněte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75</Characters>
  <CharactersWithSpaces>1949</CharactersWithSpaces>
  <Company>Nádražní 106/5, 541 01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39:00Z</dcterms:created>
  <dc:creator>PavcoMichal</dc:creator>
  <dc:description/>
  <dc:language>en-US</dc:language>
  <cp:lastModifiedBy/>
  <cp:lastPrinted>2008-08-28T13:37:00Z</cp:lastPrinted>
  <dcterms:modified xsi:type="dcterms:W3CDTF">2018-09-17T21:02:00Z</dcterms:modified>
  <cp:revision>5</cp:revision>
  <dc:subject/>
  <dc:title>V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nová Petra</vt:lpwstr>
  </property>
</Properties>
</file>