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resnímu soudu v Chrudimi</w:t>
      </w:r>
    </w:p>
    <w:p>
      <w:pPr>
        <w:pStyle w:val="Heading"/>
        <w:jc w:val="left"/>
        <w:rPr>
          <w:rFonts w:ascii="Garamond" w:hAnsi="Garamond" w:cs="Arial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opatrovnickému oddělení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Heading1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olečný návrh rodičů na zahájení</w:t>
      </w:r>
    </w:p>
    <w:p>
      <w:pPr>
        <w:pStyle w:val="Heading1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řízení o změnu péče a výživy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24"/>
          <w:u w:val="single"/>
        </w:rPr>
      </w:pPr>
      <w:r>
        <w:rPr>
          <w:rFonts w:cs="Garamond" w:ascii="Garamond" w:hAnsi="Garamond"/>
          <w:b/>
          <w:bCs/>
          <w:sz w:val="36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>Nezl.dítě /děti/:</w:t>
      </w:r>
    </w:p>
    <w:p>
      <w:pPr>
        <w:pStyle w:val="Normal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2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ytem 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Matka:</w:t>
      </w:r>
      <w:r>
        <w:rPr>
          <w:rFonts w:cs="Garamond" w:ascii="Garamond" w:hAnsi="Garamond"/>
          <w:bCs/>
          <w:szCs w:val="24"/>
        </w:rPr>
        <w:t>……………………………………….………….…..…//……………………………...</w:t>
      </w:r>
      <w:r>
        <w:rPr>
          <w:rFonts w:cs="Garamond" w:ascii="Garamond" w:hAnsi="Garamond"/>
          <w:b/>
          <w:szCs w:val="24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</w:t>
      </w:r>
      <w:r>
        <w:rPr>
          <w:rFonts w:cs="Garamond" w:ascii="Garamond" w:hAnsi="Garamond"/>
          <w:szCs w:val="24"/>
        </w:rPr>
        <w:t>jméno a příjmení</w:t>
      </w:r>
      <w:r>
        <w:rPr>
          <w:rFonts w:cs="Garamond" w:ascii="Garamond" w:hAnsi="Garamond"/>
          <w:bCs/>
          <w:szCs w:val="24"/>
        </w:rPr>
        <w:t xml:space="preserve">                                              datum narození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ní stav……………………………….…pracovní zařazení……………………………….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zaměstnavatel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rvalé bydliště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ní číslo……………………………………….. e-mail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  <w:u w:val="single"/>
        </w:rPr>
        <w:t>Otec:</w:t>
      </w:r>
      <w:r>
        <w:rPr>
          <w:rFonts w:cs="Garamond" w:ascii="Garamond" w:hAnsi="Garamond"/>
          <w:bCs/>
          <w:szCs w:val="24"/>
        </w:rPr>
        <w:t>……………………………………….………….…..…//………………………………..</w:t>
      </w:r>
      <w:r>
        <w:rPr>
          <w:rFonts w:cs="Garamond" w:ascii="Garamond" w:hAnsi="Garamond"/>
          <w:b/>
          <w:szCs w:val="24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</w:t>
      </w:r>
      <w:r>
        <w:rPr>
          <w:rFonts w:cs="Garamond" w:ascii="Garamond" w:hAnsi="Garamond"/>
          <w:szCs w:val="24"/>
        </w:rPr>
        <w:t>jméno a příjmení</w:t>
      </w:r>
      <w:r>
        <w:rPr>
          <w:rFonts w:cs="Garamond" w:ascii="Garamond" w:hAnsi="Garamond"/>
          <w:bCs/>
          <w:szCs w:val="24"/>
        </w:rPr>
        <w:t xml:space="preserve">                                             datum narození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ní stav……………………………….…pracovní zařazení…………………………….….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zaměstnavatel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trvalé bydliště……………………………………………………………………………………</w:t>
      </w:r>
      <w:r>
        <w:rPr>
          <w:rFonts w:cs="Garamond" w:ascii="Garamond" w:hAnsi="Garamond"/>
          <w:b/>
          <w:bCs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ní číslo……………………………………….. e-mail……………………………………</w:t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Naposledy bylo o svěření do péče a o výživném pro nezl. dítě / děti / rozhodnuto rozsudkem Okresního soudu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ze dne………………………………………...,č.j……………………………………..……….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(č.j. je uvedeno na první straně rozsudku v pravém horním rohu)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ůkaz: shora citovaný rozsudek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de uveďte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 xml:space="preserve">1/ důvody, proč žádáte změnu péče a výživného,  uveďte rozhodné skutečnosti, v čem je dána změna poměrů, případně, zda již došlo fakticky k převzetí  nezl. dítěte/dětí  do péče druhého rodiče  a od kdy,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2/  přesné názvy a adresy  zaměstnavatelů rodičů za období od posledního rozhodnutí o výživném dosud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3/  pokud je některý z rodičů nezaměstnaný/á  uveďte, z jakých důvodů skončil poslední pracovní poměr, příp. pracovní poměry předchozí ( výpověď od zaměstnavatele a z jakých důvodů, výpověď rodiče, dohoda a z jakých důvodů)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 xml:space="preserve">4/  pokud </w:t>
      </w:r>
      <w:r>
        <w:rPr>
          <w:rFonts w:cs="Garamond" w:ascii="Garamond" w:hAnsi="Garamond"/>
          <w:bCs/>
          <w:szCs w:val="24"/>
        </w:rPr>
        <w:t>je některý z rodičů</w:t>
      </w:r>
      <w:r>
        <w:rPr>
          <w:rFonts w:cs="Garamond" w:ascii="Garamond" w:hAnsi="Garamond"/>
          <w:szCs w:val="24"/>
        </w:rPr>
        <w:t xml:space="preserve"> nezaměstnaný/á  uveďte, zda je v evidenci uchazečů o zaměstnání úřadu práce, o jaké období se jedná, u kterého pracoviště úřadu práce je v evidenci, případně zda, kdy a z jakého důvodu byl/a z evidence vyřazen/a  ( nástup do zaměstnání či sankční vyřazení)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5/  pokud je některý z rodičů na rodičovské dovolené, tak od kdy a který orgán mu vyplácí rodičovský příspěvek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6/  pokud je některý z rodičů dlouhodobě v pracovní neschopnosti, uveďte, od kdy, o jaké onemocnění se jedná, kdo mu vyplácí dávky v nemoci, kdo je jeho ošetřujícím lékařem a zda uvedený rodič souhlasí,  aby si soud vyžádal zprávu jeho lékaře o zdravotním stavu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7/  pokud je některý z rodičů v invalidním důchodu, sdělte, od kdy a v jaké výši mu je důchod vyplácen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8/  kolik má každý z rodičů vyživovacích povinnosti, uveďte jméno, příjmení a datum narození, případně který soud rozhodoval o výživném pro ně a pod jakou spisovou značkou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9/ jméno, příjmení a přesný název a adresa zaměstnavatele  manžela/manželky/  či druha/družky/ každého rodiče v současné době, případně, od kdy je na rodičovské dovolené a je-li rodič ženatý/vdaná/, uveďte datum uzavření sňatku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0/  pokud  je manžel/ka či druh/družka/ rodiče nezaměstnaný/á, uveďte důvod ( nezaměstnanost, invalidita,  rodičovská dovolená apod. )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1/  zda je některý z rodičů  dokrýván/a dávkou sociální péče do výše životního minima a který orgán  dávky vyplácí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2/   popište individuálně své bytové poměry  ( byt nájemní, byt v osobním vlastnictví, měsíční výdaje za bydlení - nájemné, zálohy na vodu, teplo, plyn, elektřinu, jiné platby či splátky spojené s bydlením)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3/  jaký nemovitý majetek každý z rodičů vlastní ( byty, domy, garáže, chalupy apod.), jaké věci v hodnotě nad 50 000,- Kč vlastní ( např. auto Opel Astra, rok výroby 1995 ), jaké mají dluhy  a v jaké výši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 xml:space="preserve">14/  jaký je kontakt dítěte s rodičem, který jej nemá v péči a jak často, zda a čím tento rodič přispěl na jeho/jejich potřeby mimo výživné v posledním roce.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ůkaz: výslech rodičů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Garamond" w:ascii="Garamond" w:hAnsi="Garamond"/>
          <w:szCs w:val="24"/>
        </w:rPr>
        <w:t>zprávami k bodům  shora</w:t>
      </w:r>
    </w:p>
    <w:p>
      <w:pPr>
        <w:pStyle w:val="Normal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Zde uveďte další důvody Vašeho návrhu :    </w:t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Důkaz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S ohledem na výše uvedené skutečnosti žádáme soud o vydání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r o z s u d k u :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oud schvaluje dohodu rodičů v tomto znění 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etilé dítě/děti 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e   svěřuje/ svěřují do péč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x)</w:t>
      </w:r>
      <w:r>
        <w:rPr>
          <w:rFonts w:cs="Garamond" w:ascii="Garamond" w:hAnsi="Garamond"/>
          <w:b/>
          <w:szCs w:val="24"/>
        </w:rPr>
        <w:t xml:space="preserve"> matky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x)</w:t>
      </w:r>
      <w:r>
        <w:rPr>
          <w:rFonts w:cs="Garamond" w:ascii="Garamond" w:hAnsi="Garamond"/>
          <w:b/>
          <w:szCs w:val="24"/>
        </w:rPr>
        <w:t xml:space="preserve"> otc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x)</w:t>
      </w:r>
      <w:r>
        <w:rPr>
          <w:rFonts w:cs="Garamond" w:ascii="Garamond" w:hAnsi="Garamond"/>
          <w:b/>
          <w:szCs w:val="24"/>
        </w:rPr>
        <w:t xml:space="preserve"> jiný typ péče – jaký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Cs w:val="24"/>
        </w:rPr>
        <w:t>Otec/Matka se zavazuje přispívat na výživu nezletilého dítěte/nezletilých dětí……………………………………………………………………………………………………………………………………………………………………….</w:t>
      </w:r>
      <w:r>
        <w:rPr>
          <w:rFonts w:cs="Garamond" w:ascii="Garamond" w:hAnsi="Garamond"/>
          <w:bCs/>
          <w:szCs w:val="24"/>
        </w:rPr>
        <w:t>zde uveďte navrhované částky výživného pro každé dítě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ěsíčně počínaje dnem…………….. . Výživné je splatné vždy do každého  5. dne v měsíci předem k rukám matky/otce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Cs w:val="24"/>
        </w:rPr>
        <w:t>Tím se mění úprava péče a výživy dle rozsudku Okresního soudu v……………………………..   ze dne …………………  čj…………………………….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Žádný z účastníků nemá právo na náhradu nákladů řízení.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……………………………..dne……………………………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…</w:t>
      </w:r>
      <w:r>
        <w:rPr>
          <w:rFonts w:cs="Garamond" w:ascii="Garamond" w:hAnsi="Garamond"/>
          <w:bCs/>
          <w:szCs w:val="24"/>
        </w:rPr>
        <w:t>..                     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           </w:t>
      </w:r>
      <w:r>
        <w:rPr>
          <w:rFonts w:cs="Garamond" w:ascii="Garamond" w:hAnsi="Garamond"/>
          <w:bCs/>
          <w:szCs w:val="24"/>
        </w:rPr>
        <w:t>Podpis matka                                                                    Podpis otec</w:t>
      </w:r>
    </w:p>
    <w:p>
      <w:pPr>
        <w:pStyle w:val="Zkladntext2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x)u  takto označených částí textu vyberte tu variantu, která je správná a nehodící se variantu škrtněte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7:00Z</dcterms:created>
  <dc:creator>ebackovska</dc:creator>
  <dc:description/>
  <cp:keywords/>
  <dc:language>en-US</dc:language>
  <cp:lastModifiedBy>Soukupova Sona</cp:lastModifiedBy>
  <cp:lastPrinted>2017-10-09T10:21:00Z</cp:lastPrinted>
  <dcterms:modified xsi:type="dcterms:W3CDTF">2020-11-06T12:35:00Z</dcterms:modified>
  <cp:revision>12</cp:revision>
  <dc:subject/>
  <dc:title/>
</cp:coreProperties>
</file>