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ge">
                  <wp:posOffset>903605</wp:posOffset>
                </wp:positionV>
                <wp:extent cx="5779135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ýroční zpráva za rok 2019 o poskytování informací dle zákona č. 106/1999 Sb.,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right="30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 svobodném přístupu k informac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28.8pt;mso-wrap-distance-left:0pt;mso-wrap-distance-right:0pt;mso-wrap-distance-top:0pt;mso-wrap-distance-bottom:0pt;margin-top:71.1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ýroční zpráva za rok 2019 o poskytování informací dle zákona č. 106/1999 Sb.,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right="30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 svobodném přístupu k informací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ge">
                  <wp:posOffset>1595120</wp:posOffset>
                </wp:positionV>
                <wp:extent cx="5791835" cy="7009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99"/>
                              <w:gridCol w:w="1925"/>
                              <w:gridCol w:w="2897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581" w:before="0" w:after="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cs="Garamond" w:ascii="Garamond" w:hAnsi="Garamond"/>
                                    </w:rPr>
                                    <w:t>Počet podaných žádostí o informace [§ 18 odst. 1 písm. a) zákona]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Style w:val="Zkladntext216ptTun"/>
                                      <w:rFonts w:cs="Garamond" w:ascii="Garamond" w:hAnsi="Garamond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Zkladntext21"/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cs="Garamond" w:ascii="Garamond" w:hAnsi="Garamond"/>
                                    </w:rPr>
                                    <w:t>Žádosti vyhověno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auto" w:line="240" w:before="240" w:after="78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2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cs="Garamond" w:ascii="Garamond" w:hAnsi="Garamond"/>
                                    </w:rPr>
                                    <w:t>Počet vydaných rozhodnutí o odmítnutí žádosti (i částečném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20" w:before="240" w:after="780"/>
                                    <w:ind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Jedna žádost odmítnuta zcela, tři žádosti odmítnuty částečně.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tručný popis níže.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cs="Garamond" w:ascii="Garamond" w:hAnsi="Garamond"/>
                                    </w:rPr>
                                    <w:t>Žádost odložena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tručný popis níž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78" w:before="0" w:after="900"/>
                                    <w:ind w:hanging="0"/>
                                    <w:jc w:val="center"/>
                                    <w:rPr>
                                      <w:rStyle w:val="Zkladntext21"/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cs="Garamond" w:ascii="Garamond" w:hAnsi="Garamond"/>
                                    </w:rPr>
                                    <w:t>Počet podaných odvolání (rozkladů) proti rozhodnutí o odmítnutí žádosti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78" w:before="0" w:after="90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cs="Garamond" w:ascii="Garamond" w:hAnsi="Garamond"/>
                                    </w:rPr>
                                    <w:t>[§ 18 odst. 1 písm. b) zákona]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rStyle w:val="Zkladntext216ptTun"/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rStyle w:val="Zkladntext216ptTun"/>
                                      <w:rFonts w:ascii="Garamond" w:hAnsi="Garamond" w:cs="Garamon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rStyle w:val="Zkladntext295ptTun"/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Zkladntext295ptTun"/>
                                      <w:rFonts w:ascii="Garamond" w:hAnsi="Garamond" w:cs="Garamon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cs="Garamond" w:ascii="Garamond" w:hAnsi="Garamond"/>
                                    </w:rPr>
                                    <w:t>Opis podstatných částí každého rozsudku soudu ve věci přezkoumání zákonnosti rozhodnutí povinného subjektu o odmítnutí žádosti o poskytnutí informace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5ptTun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Ve sledovaném období nebyl vydán žádný rozsudek ve věci přezkoumání zákonnosti rozhodnutí povinného subjektu 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Zkladntext295ptTun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95ptTun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o odmítnutí žádosti o poskytnutí informace.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Zkladntext295ptTun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cs="Garamond" w:ascii="Garamond" w:hAnsi="Garamond"/>
                                    </w:rPr>
                                    <w:t>[§ 18 odst. 1 písm. c) zákona]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cs="Garamond" w:ascii="Garamond" w:hAnsi="Garamond"/>
                                    </w:rPr>
                                    <w:t>Přehled výdajů vynaložených povinným subjektem v souvislosti se soudními řízeními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cs="Garamond" w:ascii="Garamond" w:hAnsi="Garamond"/>
                                    </w:rPr>
                                    <w:t>[§ 18 odst. 1 písm. c) zákona]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581" w:before="0" w:after="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cs="Garamond" w:ascii="Garamond" w:hAnsi="Garamond"/>
                                    </w:rPr>
                                    <w:t>Výčet poskytnutých výhradních licencí [§ 18 odst. 1 písm. d) zákona]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Style w:val="Zkladntext216ptTun"/>
                                      <w:rFonts w:cs="Garamond" w:ascii="Garamond" w:hAnsi="Garamond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95ptTun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Ve sledovaném období nebyly poskytnuty žádné výhradní licen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cs="Garamond" w:ascii="Garamond" w:hAnsi="Garamond"/>
                                    </w:rPr>
                                    <w:t>Počet stížností podaných podle § 16a zákona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cs="Garamond" w:ascii="Garamond" w:hAnsi="Garamond"/>
                                    </w:rPr>
                                    <w:t>[§ 18 odst. 1 písm. e) zákona]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Style w:val="Zkladntext216ptTun"/>
                                      <w:rFonts w:cs="Garamond" w:ascii="Garamond" w:hAnsi="Garamond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5ptTun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Ve sledovaném období byla podána jedna stížnost.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95ptTun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Stručný popis níž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551.9pt;mso-wrap-distance-left:0pt;mso-wrap-distance-right:0pt;mso-wrap-distance-top:0pt;mso-wrap-distance-bottom:0pt;margin-top:125.6pt;mso-position-vertical-relative:page;margin-left:69.55pt;mso-position-horizontal-relative:page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99"/>
                        <w:gridCol w:w="1925"/>
                        <w:gridCol w:w="2897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581" w:before="0" w:after="0"/>
                              <w:ind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Zkladntext21"/>
                                <w:rFonts w:cs="Garamond" w:ascii="Garamond" w:hAnsi="Garamond"/>
                              </w:rPr>
                              <w:t>Počet podaných žádostí o informace [§ 18 odst. 1 písm. a) zákona]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Zkladntext216ptTun"/>
                                <w:rFonts w:cs="Garamond" w:ascii="Garamond" w:hAnsi="Garamond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Zkladntext21"/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Zkladntext21"/>
                                <w:rFonts w:cs="Garamond" w:ascii="Garamond" w:hAnsi="Garamond"/>
                              </w:rPr>
                              <w:t>Žádosti vyhověno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auto" w:line="240" w:before="240" w:after="780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Zkladntext21"/>
                                <w:rFonts w:cs="Garamond" w:ascii="Garamond" w:hAnsi="Garamond"/>
                              </w:rPr>
                              <w:t>Počet vydaných rozhodnutí o odmítnutí žádosti (i částečném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320" w:before="240" w:after="780"/>
                              <w:ind w:hanging="0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Jedna žádost odmítnuta zcela, tři žádosti odmítnuty částečně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tručný popis níže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Zkladntext21"/>
                                <w:rFonts w:cs="Garamond" w:ascii="Garamond" w:hAnsi="Garamond"/>
                              </w:rPr>
                              <w:t>Žádost odložena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tručný popis níže.</w:t>
                            </w:r>
                          </w:p>
                        </w:tc>
                      </w:tr>
                      <w:tr>
                        <w:trPr>
                          <w:trHeight w:val="1791" w:hRule="exac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78" w:before="0" w:after="900"/>
                              <w:ind w:hanging="0"/>
                              <w:jc w:val="center"/>
                              <w:rPr>
                                <w:rStyle w:val="Zkladntext21"/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Zkladntext21"/>
                                <w:rFonts w:cs="Garamond" w:ascii="Garamond" w:hAnsi="Garamond"/>
                              </w:rPr>
                              <w:t>Počet podaných odvolání (rozkladů) proti rozhodnutí o odmítnutí žádosti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78" w:before="0" w:after="900"/>
                              <w:ind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Zkladntext21"/>
                                <w:rFonts w:cs="Garamond" w:ascii="Garamond" w:hAnsi="Garamond"/>
                              </w:rPr>
                              <w:t>[§ 18 odst. 1 písm. b) zákona]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rStyle w:val="Zkladntext216ptTun"/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rStyle w:val="Zkladntext216ptTun"/>
                                <w:rFonts w:ascii="Garamond" w:hAnsi="Garamond" w:cs="Garamond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rStyle w:val="Zkladntext295ptTun"/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Zkladntext295ptTun"/>
                                <w:rFonts w:ascii="Garamond" w:hAnsi="Garamond" w:cs="Garamond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Zkladntext21"/>
                                <w:rFonts w:cs="Garamond" w:ascii="Garamond" w:hAnsi="Garamond"/>
                              </w:rPr>
                              <w:t>Opis podstatných částí každého rozsudku soudu ve věci přezkoumání zákonnosti rozhodnutí povinného subjektu o odmítnutí žádosti o poskytnutí informace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5ptTun"/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e sledovaném období nebyl vydán žádný rozsudek ve věci přezkoumání zákonnosti rozhodnutí povinného subjektu 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Zkladntext295ptTun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95ptTun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o odmítnutí žádosti o poskytnutí informace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Zkladntext295ptTun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Zkladntext21"/>
                                <w:rFonts w:cs="Garamond" w:ascii="Garamond" w:hAnsi="Garamond"/>
                              </w:rPr>
                              <w:t>[§ 18 odst. 1 písm. c) zákona]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Zkladntext21"/>
                                <w:rFonts w:cs="Garamond" w:ascii="Garamond" w:hAnsi="Garamond"/>
                              </w:rPr>
                              <w:t>Přehled výdajů vynaložených povinným subjektem v souvislosti se soudními řízeními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Zkladntext21"/>
                                <w:rFonts w:cs="Garamond" w:ascii="Garamond" w:hAnsi="Garamond"/>
                              </w:rPr>
                              <w:t>[§ 18 odst. 1 písm. c) zákona]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581" w:before="0" w:after="0"/>
                              <w:ind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Zkladntext21"/>
                                <w:rFonts w:cs="Garamond" w:ascii="Garamond" w:hAnsi="Garamond"/>
                              </w:rPr>
                              <w:t>Výčet poskytnutých výhradních licencí [§ 18 odst. 1 písm. d) zákona]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Zkladntext216ptTun"/>
                                <w:rFonts w:cs="Garamond" w:ascii="Garamond" w:hAnsi="Garamond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95ptTun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Ve sledovaném období nebyly poskytnuty žádné výhradní licence.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before="0" w:after="120"/>
                              <w:ind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Zkladntext21"/>
                                <w:rFonts w:cs="Garamond" w:ascii="Garamond" w:hAnsi="Garamond"/>
                              </w:rPr>
                              <w:t>Počet stížností podaných podle § 16a zákon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Zkladntext21"/>
                                <w:rFonts w:cs="Garamond" w:ascii="Garamond" w:hAnsi="Garamond"/>
                              </w:rPr>
                              <w:t>[§ 18 odst. 1 písm. e) zákona]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Zkladntext216ptTun"/>
                                <w:rFonts w:cs="Garamond" w:ascii="Garamond" w:hAnsi="Garamond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5ptTun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Ve sledovaném období byla podána jedna stížnost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95ptTun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Stručný popis níže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7225</wp:posOffset>
                </wp:positionH>
                <wp:positionV relativeFrom="page">
                  <wp:posOffset>427355</wp:posOffset>
                </wp:positionV>
                <wp:extent cx="6216015" cy="644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644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e sledovaném období byly vydán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čtyři rozhodnutí o odmítnutí žádosti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(20 Si 40, 67, 109 a 142/2019), </w:t>
                              <w:br/>
                              <w:t xml:space="preserve">z toh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ve třech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případech se jednal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částečné odmítnutí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(20 Si 40, 67 a 109/2019)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e sledovaném období byl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šest žádostí odloženo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(20 Si 39, 111, 112, 116, 155, 181/2019  – neuhrazeny náklady spojené s poskytováním informací)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e sledovaném období nebyla podán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žádná stížnos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proti vyřízení žádosti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Hrazení nákladů podle § 17 zákon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e sledovaném období Okresní soud v Chrudimi požádal o úhradu nákladů spojených s poskytováním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Garamond" w:hAnsi="Garamond" w:cs="Garamond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informací v šesti případech. Ve všech případech náklady uhrazeny nebyly a žádosti byly odloženy </w:t>
                              <w:br/>
                              <w:t>(20 Si 39, 111, 112, 116, 155, 181/2019).</w:t>
                            </w:r>
                            <w:r>
                              <w:rPr>
                                <w:rFonts w:cs="Garamond" w:ascii="Garamond" w:hAnsi="Garamond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507.55pt;mso-wrap-distance-left:0pt;mso-wrap-distance-right:0pt;mso-wrap-distance-top:0pt;mso-wrap-distance-bottom:0pt;margin-top:33.65pt;mso-position-vertical-relative:page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before="0" w:after="0"/>
                        <w:ind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Ve sledovaném období byly vydány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čtyři rozhodnutí o odmítnutí žádosti</w:t>
                      </w:r>
                      <w:r>
                        <w:rPr>
                          <w:rFonts w:cs="Garamond" w:ascii="Garamond" w:hAnsi="Garamond"/>
                        </w:rPr>
                        <w:t xml:space="preserve"> (20 Si 40, 67, 109 a 142/2019), </w:t>
                        <w:br/>
                        <w:t xml:space="preserve">z toho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ve třech</w:t>
                      </w:r>
                      <w:r>
                        <w:rPr>
                          <w:rFonts w:cs="Garamond" w:ascii="Garamond" w:hAnsi="Garamond"/>
                        </w:rPr>
                        <w:t xml:space="preserve"> případech se jednalo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o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částečné odmítnutí</w:t>
                      </w:r>
                      <w:r>
                        <w:rPr>
                          <w:rFonts w:cs="Garamond" w:ascii="Garamond" w:hAnsi="Garamond"/>
                        </w:rPr>
                        <w:t xml:space="preserve"> (20 Si 40, 67 a 109/2019).</w:t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ind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ind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Ve sledovaném období bylo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šest žádostí odloženo</w:t>
                      </w:r>
                      <w:r>
                        <w:rPr>
                          <w:rFonts w:cs="Garamond" w:ascii="Garamond" w:hAnsi="Garamond"/>
                        </w:rPr>
                        <w:t xml:space="preserve"> (20 Si 39, 111, 112, 116, 155, 181/2019  – neuhrazeny náklady spojené s poskytováním informací).</w:t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ind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ind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Ve sledovaném období nebyla podána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žádná stížnost</w:t>
                      </w:r>
                      <w:r>
                        <w:rPr>
                          <w:rFonts w:cs="Garamond" w:ascii="Garamond" w:hAnsi="Garamond"/>
                        </w:rPr>
                        <w:t xml:space="preserve"> proti vyřízení žádosti.</w:t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ind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ind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ind w:hanging="0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Hrazení nákladů podle § 17 zákona</w:t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ind w:hanging="0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ind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e sledovaném období Okresní soud v Chrudimi požádal o úhradu nákladů spojených s poskytováním</w:t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ind w:hanging="0"/>
                        <w:rPr>
                          <w:rFonts w:ascii="Garamond" w:hAnsi="Garamond" w:cs="Garamond"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informací v šesti případech. Ve všech případech náklady uhrazeny nebyly a žádosti byly odloženy </w:t>
                        <w:br/>
                        <w:t>(20 Si 39, 111, 112, 116, 155, 181/2019).</w:t>
                      </w:r>
                      <w:r>
                        <w:rPr>
                          <w:rFonts w:cs="Garamond" w:ascii="Garamond" w:hAnsi="Garamond"/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22"/>
        <w:shd w:fill="auto" w:val="clear"/>
        <w:spacing w:before="0" w:after="0"/>
        <w:ind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basedOn w:val="Zkladntex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cs-CZ" w:bidi="cs-CZ"/>
    </w:rPr>
  </w:style>
  <w:style w:type="character" w:styleId="Zkladntext216ptTun">
    <w:name w:val="Základní text (2) + 16 pt;Tučné"/>
    <w:basedOn w:val="Zkladntext2"/>
    <w:qFormat/>
    <w:rPr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cs-CZ" w:bidi="cs-CZ"/>
    </w:rPr>
  </w:style>
  <w:style w:type="character" w:styleId="Zkladntext295ptTun">
    <w:name w:val="Základní text (2) + 9;5 pt;Tučné"/>
    <w:basedOn w:val="Zkladntext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cs-CZ" w:bidi="cs-CZ"/>
    </w:rPr>
  </w:style>
  <w:style w:type="character" w:styleId="Zkladntext2Tun">
    <w:name w:val="Základní text (2) + Tučné"/>
    <w:basedOn w:val="Zkladn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74" w:before="0" w:after="78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0:00Z</dcterms:created>
  <dc:creator>Pocitac</dc:creator>
  <dc:description/>
  <dc:language>en-US</dc:language>
  <cp:lastModifiedBy>isolnickova</cp:lastModifiedBy>
  <cp:lastPrinted>2020-01-14T13:58:00Z</cp:lastPrinted>
  <dcterms:modified xsi:type="dcterms:W3CDTF">2020-01-15T09:20:00Z</dcterms:modified>
  <cp:revision>2</cp:revision>
  <dc:subject/>
  <dc:title>106/1999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