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Spisová značka:…………………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widowControl/>
        <w:ind w:left="1416" w:firstLine="708"/>
        <w:rPr>
          <w:sz w:val="24"/>
        </w:rPr>
      </w:pPr>
      <w:r>
        <w:rPr>
          <w:sz w:val="24"/>
        </w:rPr>
        <w:t>(zaměstnavate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navrhovatele/ky: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žádá podepsaný soud, abyste mu sdělil(i) do ..... dnů  výši mzdy (platu), výši dalších příjmů a výši srážek ze mzdy (platu) za období posledních ..... měsíců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Vašeho zaměstnance ............................................................. nar. 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</w:rPr>
        <w:t>bytem v 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právu o výši mzdy (platu), výši dalších příjmů a výši srážek ze mzdy (platu) za stanovené období uveďte v potvrzení, které pravdivě vyplňte a ve stanovené lhůtě zašlete podepsanému soud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ožadovanou zprávu jste povinen (povinni) podat soudu bezplatně (bez nároku na odměnu). Vzniknou-li Vám v souvislosti s podáním zprávy hotové výdaje, musíte nárok na jejich náhradu uplatnit u soudu nejpozději do tří dnů ode dne podání zprávy nebo ode dne, kdy Vám bude oznámeno, že Vaší zprávy není třeba, jinak zaniká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>(Z.ř.s. č. 54 - dotaz u zaměstnavatele o výdělku a příjmech pro účely určení výživného - první stran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otvrzení zaměstnavatel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89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251"/>
        <w:gridCol w:w="453"/>
        <w:gridCol w:w="764"/>
        <w:gridCol w:w="228"/>
        <w:gridCol w:w="993"/>
        <w:gridCol w:w="850"/>
        <w:gridCol w:w="419"/>
        <w:gridCol w:w="432"/>
        <w:gridCol w:w="597"/>
        <w:gridCol w:w="253"/>
        <w:gridCol w:w="845"/>
      </w:tblGrid>
      <w:tr>
        <w:trPr>
          <w:trHeight w:val="42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Měsíc a rok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Počet odpracovaných dnů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Počet neodpracovaných dnů (1)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Počet přesčasových hodi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 Základní hrubá mzda (plat) včetně naturální mzdy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 Příplatek za práci přesčas, o svátcích, ve ztíženém a zdraví škodlivém pracovním prostředí a v noci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 Ostatní složky mzdy (platu) -doplatky, osobní ohodnocení, prémie, odměny apod. (2)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 Náhrada mzdy (platu)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 Odměna za pracovní pohotovost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 Hrubá mzda (plat) celkem</w:t>
            </w:r>
          </w:p>
          <w:p>
            <w:pPr>
              <w:pStyle w:val="Normal"/>
              <w:widowControl/>
              <w:rPr/>
            </w:pPr>
            <w:r>
              <w:rPr/>
              <w:t>5+6+7+8+9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 Dávky nemocenského pojištění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 Záloha na daň z příjmů fyzických osob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 Pojistné na sociální zabezpečení a příspěvek na státní politiku zaměstnanosti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 Pojistné  na veřejné zdravotní pojištění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5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5. Čistá mzda (plat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+11-12-13-14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936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6. Průměrný čistý měsíční příjem za výše uvedené měsíce činí ………………………… Kč</w:t>
            </w:r>
          </w:p>
        </w:tc>
      </w:tr>
      <w:tr>
        <w:trPr>
          <w:trHeight w:val="827" w:hRule="atLeast"/>
        </w:trPr>
        <w:tc>
          <w:tcPr>
            <w:tcW w:w="893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7. Složky mzdy (platu) vyplácené za dobu delší než jeden měsíc (3)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ýše těchto plnění za uplynulý kalendářní rok: ...................................Kč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Za letošní rok bylo na těchto plněních dosud vyplaceno ...................................... Kč</w:t>
            </w:r>
          </w:p>
        </w:tc>
      </w:tr>
      <w:tr>
        <w:trPr>
          <w:trHeight w:val="555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 Cestovní náhrady (4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 Ostatní peněžitá nebo nepeněžitá plnění (5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Ostatní srážky ze mzdy (platu) (6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V ........................ dne .............................................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widowControl/>
        <w:ind w:left="4956" w:firstLine="708"/>
        <w:jc w:val="both"/>
        <w:rPr>
          <w:sz w:val="22"/>
        </w:rPr>
      </w:pPr>
      <w:r>
        <w:rPr>
          <w:sz w:val="22"/>
        </w:rPr>
        <w:t>(razítko a podpis)</w:t>
      </w:r>
    </w:p>
    <w:p>
      <w:pPr>
        <w:pStyle w:val="Normal"/>
        <w:widowControl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>(Z.ř.s. č. 54 - dotaz u zaměstnavatele o výdělku a příjmech pro účely určení výživného - druhá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Vysvětliv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řed počet neodpracovaných dnů uveďte: N (nemoc), D (dovolená), A (jiná omluvená absence), Z  (neomluvená absence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všechna další peněžitá i nepeněžitá plnění poskytovaná zaměstnavatelem zaměstnanci za vykonanou práci,  podléhající dani z 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Jedná se o hrubou mzdu (plat), která je poskytována za delší období než jeden měsíc (za kalendářní čtvrtletí, pololetí, rok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druh a výši náhrad podle zákona č. 262/2006 Sb., zákoník práce, ve znění pozdějších předpisů., nepodléhající dani z 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všechna další peněžitá i nepeněžitá plnění (naturální požitky) poskytovaná nebo vyplácená zaměstnavatelem zaměstnanci mimo mzdu, nepodléhající dani z 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veďte druh a výši všech dalších srážek ze mzdy; při výkonu rozhodnutí uveďte soud, soudního exekutora nebo správní úřad, který výkon rozhodnutí nařídil, a  číslo jednací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aje, které nelze umístit do shora uvedeného potvrzení, a případné doplňující údaje a vysvětlení uveďte v příloze, kterou připojte k potvr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(Z.ř.s. č. 54 - dotaz u zaměstnavatele o výdělku a příjmech pro účely určení výživného - třetí stran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1:00Z</dcterms:created>
  <dc:creator>Borzová Ivana JUDr.</dc:creator>
  <dc:description/>
  <cp:keywords/>
  <dc:language>en-US</dc:language>
  <cp:lastModifiedBy>jhemerkova</cp:lastModifiedBy>
  <dcterms:modified xsi:type="dcterms:W3CDTF">2017-09-29T09:31:00Z</dcterms:modified>
  <cp:revision>4</cp:revision>
  <dc:subject/>
  <dc:title/>
</cp:coreProperties>
</file>