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8"/>
          <w:szCs w:val="28"/>
        </w:rPr>
        <w:t>P R O H L Á Š E N 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 osobních, majetkových a výdělkových poměrech pro osvobození od soudních poplatků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 ustanovení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 věci: ………………………………………………………………………………………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. OSOBNÍ POMĚRY:</w:t>
      </w:r>
    </w:p>
    <w:p>
      <w:pPr>
        <w:pStyle w:val="Normal"/>
        <w:jc w:val="both"/>
        <w:rPr/>
      </w:pPr>
      <w:r>
        <w:rPr>
          <w:sz w:val="24"/>
        </w:rPr>
        <w:t>1. Jméno a příjmení: ...............................................................………………........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atum narození: 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>
          <w:sz w:val="24"/>
        </w:rPr>
        <w:t>3. Státní občanství: ........................................................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4. Státní příslušnost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5. Stav [svobodný(á), ženatý (vdaná), rozvedený(á), ovdovělý(á)]: ..............................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Trvalé bydliště: ..........................................................................................................……….</w:t>
      </w:r>
    </w:p>
    <w:p>
      <w:pPr>
        <w:pStyle w:val="Normal"/>
        <w:jc w:val="both"/>
        <w:rPr/>
      </w:pPr>
      <w:r>
        <w:rPr>
          <w:sz w:val="24"/>
        </w:rPr>
        <w:t>7. Faktické bydliště (je-li odlišné od trvalého): …………………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8. Telefon, e-mail: 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II. RODINNÉ POMĚRY:  </w:t>
      </w:r>
    </w:p>
    <w:p>
      <w:pPr>
        <w:pStyle w:val="Normal"/>
        <w:jc w:val="both"/>
        <w:rPr/>
      </w:pPr>
      <w:r>
        <w:rPr>
          <w:bCs/>
          <w:sz w:val="24"/>
        </w:rPr>
        <w:t>9. Počet osob v domácnosti: …………………………………………………………………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10. Vztah k žadateli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0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860"/>
        <w:gridCol w:w="1600"/>
        <w:gridCol w:w="2020"/>
        <w:gridCol w:w="2020"/>
      </w:tblGrid>
      <w:tr>
        <w:trPr>
          <w:trHeight w:val="9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Jméno a přímen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Vztah k žadate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atum narození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(u dětí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Je tato osoba finančně závislá na žadateli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Je žadatel(ka) finančně závislý(á) na této osobě?</w:t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Ano/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Ano/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Ano/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Ano/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Ano/Ne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1. Osoby finančně závislé, jež s žadatelem nežijí ve společné domácnosti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2835"/>
        <w:gridCol w:w="3402"/>
      </w:tblGrid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Vztah k žadat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Datum narození (u dětí)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2. Osoby, na kterých finančně závisíte, jež s Vámi nežijí ve společné domácnost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měr k žadateli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18"/>
        </w:rPr>
        <w:t>(O.s.ř. č. 58 - prohlášení o osobních, majetkových a výdělkových poměrech k žádosti o osvobození od soudních poplatků a ustanovení zástupce  - první strana)</w:t>
      </w:r>
    </w:p>
    <w:p>
      <w:pPr>
        <w:pStyle w:val="Normal"/>
        <w:jc w:val="both"/>
        <w:rPr/>
      </w:pPr>
      <w:r>
        <w:rPr>
          <w:b/>
          <w:bCs/>
          <w:sz w:val="24"/>
        </w:rPr>
        <w:t>III. PŘÍJMY Z PRACOVNÍHO (OBDOBNÉHO) POMĚR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ze závislé činnosti a funkční požitk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Žadatel(ka) uvede všechny své pracovní poměry (včetně vedlejší činnosti, je-li konána v pracovním poměru), popřípadě poměry obdobné pracovnímu poměru, a všechny své zaměstnavatele. Průměrný  měsíční čistý výdělek žadatele(ky) potvrdí jeho (její) zaměstnavatel(é)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Druh pracovního vztahu: …………………………………………………………………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</w:t>
      </w:r>
    </w:p>
    <w:p>
      <w:pPr>
        <w:pStyle w:val="Normal"/>
        <w:rPr/>
      </w:pPr>
      <w:r>
        <w:rPr>
          <w:sz w:val="24"/>
        </w:rPr>
        <w:t>14. Zaměstnavatel(é): ………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15. Druh vykonávané práce (pracovní zařazení): ………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tvrzení zaměstnavatele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1942" w:hRule="atLeast"/>
        </w:trPr>
        <w:tc>
          <w:tcPr>
            <w:tcW w:w="92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tvrzuji, že žadatel(ka)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á průměrný měsíční čistý výdělek za kalendářní čtvrtletí .............. ve výši ................. Kč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........................ dne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 xml:space="preserve">            </w:t>
              <w:tab/>
              <w:t>razítko a podp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Průměrný čistý měsíční výdělek zaměstnavatel vypočte tak, že od průměrného měsíčního hrubého výdělku zjištěného za předchozí kalendářní čtvrtletí, k němuž  připočte případné dávky nemocenského pojištění vyplacené zaměstnavatelem v tomto období,  odečte zálohu na daň z příjmů fyzických osob, pojistné na sociální zabezpečení a příspěvek na státní politiku zaměstnanosti a pojistné na veřejné zdravotní pojištění; záloha na daň z příjmů fyzických osob, pojistné na sociální zabezpečení a příspěvek na státní politiku zaměstnanosti a pojistné na veřejné zdravotní pojištění  se stanoví podle podmínek a sazeb platných v měsíci, v němž se vystavuje potvrzení.</w:t>
            </w:r>
          </w:p>
        </w:tc>
      </w:tr>
      <w:tr>
        <w:trPr>
          <w:trHeight w:val="629" w:hRule="atLeast"/>
        </w:trPr>
        <w:tc>
          <w:tcPr>
            <w:tcW w:w="929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tvrzení dalších zaměstnavatelů přiložte jako přílohu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16. Žadatel(ka) není zaměstnán(a) z důvodů : 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V. PŘÍJMY Z DOHOD O PRACÍCH KONANÝCH MIMO PRACOVNÍ POMĚ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z dohody o provedení práce nebo z dohody o pracovní činnos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Žadatel(ka) uvede všechny dohody o pracích konaných mimo pracovní poměr, podle nichž vykonává pracovní činnost v době podání tohoto potvrzení, a všechny své zaměstnavatele. Výši odměny za výkon těchto prací potvrdí jeho (její) zaměstnavatel(é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17. Druh pracovní činnosti: ........................................................……………………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18. Doba (rozsah) sjednané pracovní činnosti: ..........................................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(O.s.ř. č. 58 - prohlášení o osobních, majetkových a výdělkových poměrech k žádosti o osvobození od soudních poplatků a ustanovení zástupce  - druhá strana)</w:t>
      </w:r>
    </w:p>
    <w:p>
      <w:pPr>
        <w:pStyle w:val="Normal"/>
        <w:jc w:val="both"/>
        <w:rPr/>
      </w:pPr>
      <w:r>
        <w:rPr>
          <w:sz w:val="24"/>
        </w:rPr>
        <w:t>19. Zaměstnavatel(é): ............................…………………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tvrzení zaměstnavate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1942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tvrzuji, že odměna žadatele(ky).................................................................................................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z w:val="24"/>
              </w:rPr>
              <w:t>z uzavřené dohody *) o pracovní činnosti - *) o provedení práce činí (má podle dohody činit)  ................. Kč. Z této odměny připadá z doby, po kterou má vykonávat pracovní činnost, na jeden kalendářní měsíc částka ........................... K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V ......................... dne 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 xml:space="preserve">            </w:t>
              <w:tab/>
              <w:t>razítko a podpi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25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tvrzení dalších zaměstnavatelů přiložte jako přílohu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PŘÍJMY Z PODNIKÁNÍ A Z JINÉ SAMOSTATNĚ VÝDĚLEČNÉ ČINNOST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rPr/>
      </w:pPr>
      <w:r>
        <w:rPr>
          <w:sz w:val="22"/>
        </w:rPr>
        <w:t xml:space="preserve">    </w:t>
      </w:r>
      <w:r>
        <w:rPr>
          <w:sz w:val="22"/>
        </w:rPr>
        <w:t>Žadatel(ka) uvede všechny příjmy, které má z podnikání nebo z jiné samostatně výdělečné činnosti, jež dosáhl(a) za poslední zdaňovací období před podáním tohoto prohláš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20. Druh podnikání (předmět výdělečné činnosti): ……………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21. Obchodní firma fyzické osoby (je-li podnikatelem zapsaným v obchodním rejstříku):                                                           ................................................................................................................................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22. Výše příjmu (za poslední zdaňovací období a po odečtení daně): 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Zkladntext3"/>
        <w:rPr/>
      </w:pPr>
      <w:r>
        <w:rPr/>
        <w:t xml:space="preserve">     </w:t>
      </w:r>
    </w:p>
    <w:p>
      <w:pPr>
        <w:pStyle w:val="Zkladntext3"/>
        <w:rPr/>
      </w:pPr>
      <w:r>
        <w:rPr/>
        <w:t xml:space="preserve">     </w:t>
      </w:r>
      <w:r>
        <w:rPr>
          <w:sz w:val="22"/>
          <w:szCs w:val="22"/>
        </w:rPr>
        <w:t>Základ daně ohledně uvedených příjmů a vyměřenou daň žadatel(ka) doloží pravomocným platebním výměrem (platebním výměrem opatřeným doložkou právní moci) orgánu vykonávajícího správu daně za poslední zdaňovací období před podáním tohoto prohlášení, který přiloží jako přílohu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I. PŘÍJMY Z HMOTNÉHO A SOCIÁLNÍHO ZABEZPEČENÍ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Žadatel(ka) uvede všechny příjmy, které pobírá z hmotného zabezpečení uchazečů o zaměstnání, důchodového pojištění, nemocenského pojištění (s výjimkou dávek vyplácených zaměstnavatelem) a státní sociální podpory v době podání tohoto prohlá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23.  Hmotné zabezpečení uchazečů o zaměstnání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ruh dávky: …………………………………………………………………… ….............................................................................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   výše dávky měsíčně: ...........................................… Kč</w:t>
      </w:r>
    </w:p>
    <w:p>
      <w:pPr>
        <w:pStyle w:val="Normal"/>
        <w:numPr>
          <w:ilvl w:val="0"/>
          <w:numId w:val="0"/>
        </w:numPr>
        <w:ind w:left="58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18"/>
        </w:rPr>
        <w:t>(O.s.ř. č. 58 - prohlášení o osobních, majetkových a výdělkových poměrech k žádosti o osvobození od soudních poplatků a ustanovení zástupce  - třetí strana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24. Dávky důchodového pojištění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uh dávky: .......................................................…………………………………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še dávky měsíčně: ........................................... Kč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25. Dávky nemocenského pojištění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ruh dávky: ..........................................................…………………………………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 kdy a do kdy byla (je) pobírána ....................................... ……………………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    výše vyplacené dávky: ..............................................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6. Dávky státní sociální podpor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ruh dávky: ..............................................................………………………………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    výše dávky měsíčně: ..................................................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Dávky pomoci v hmotné nouzi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ind w:left="1065" w:hanging="639"/>
        <w:rPr/>
      </w:pPr>
      <w:r>
        <w:rPr>
          <w:sz w:val="24"/>
          <w:szCs w:val="24"/>
        </w:rPr>
        <w:t xml:space="preserve">druh dávky: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851" w:leader="none"/>
        </w:tabs>
        <w:ind w:left="1065" w:hanging="639"/>
        <w:jc w:val="both"/>
        <w:rPr>
          <w:sz w:val="24"/>
          <w:szCs w:val="24"/>
        </w:rPr>
      </w:pPr>
      <w:r>
        <w:rPr>
          <w:sz w:val="24"/>
          <w:szCs w:val="24"/>
        </w:rPr>
        <w:t>výše vyplacené dávky: ………………………………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Druh a výši dávky žadatel(ka) doloží pravomocným rozhodnutím (rozhodnutím opatřeným doložkou právní moci) o přiznání dávky nebo potvrzením plátce příslušné dávky, která přiloží jako příloh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VII.  DALŠÍ PŘÍJMY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(příjmy uvedené v ustanoveních § 8 až 10 zákona č. 586/1992 Sb., o daních z příjmů,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ve znění pozdějších předpisů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Žadatel(ka) uvede všechny příjmy uvedené v ustanoveních § 8 až 10 zákona č. 586/1992 Sb., o daních z příjmů, ve znění pozdějších předpisů, které dosáhl(a) za poslední zdaňovací období před podáním tohoto prohlášen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28. Příjmy z kapitálového majetku podle § 8 zákona č. 586/1992 Sb., o daních z příjmů, ve znění pozdějších předpisů</w:t>
      </w:r>
    </w:p>
    <w:p>
      <w:pPr>
        <w:pStyle w:val="Normal"/>
        <w:jc w:val="both"/>
        <w:rPr/>
      </w:pPr>
      <w:r>
        <w:rPr>
          <w:sz w:val="24"/>
        </w:rPr>
        <w:t>-   výše příjmu (za poslední zdaňovací období a po odečtení daně): 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9. Příjmy z  pronájmu podle § 9 zákona č. 586/1992 Sb., o daních z příjmů, ve znění pozdějších předpisů </w:t>
      </w:r>
    </w:p>
    <w:p>
      <w:pPr>
        <w:pStyle w:val="Normal"/>
        <w:jc w:val="both"/>
        <w:rPr/>
      </w:pPr>
      <w:r>
        <w:rPr>
          <w:sz w:val="24"/>
        </w:rPr>
        <w:t>-   výše příjmu (za poslední zdaňovací období a po odečtení daně): 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18"/>
        </w:rPr>
        <w:t>(O.s.ř. č. 58 - prohlášení o osobních, majetkových a výdělkových poměrech k žádosti o osvobození od soudních poplatků a ustanovení zástupce  - čtvrtá strana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30. Ostatní příjmy, při kterých dochází ke zvýšení majetku, podle  § 10 zákona č. 586/1992 Sb., o daních z příjmů, ve znění pozdějších předpisů 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výše příjmu (za poslední zdaňovací období a po odečtení daně): …………………………………………………………………………………………………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Základ daně ohledně uvedených příjmů a vyměřenou daň žadatel(ka) doloží pravomocným platebním výměrem (platebním výměrem opatřeným doložkou právní moci) orgánu vykonávajícího správu daně za poslední zdaňovací období před podáním tohoto prohlášení,  který přiloží jako přílohu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III. OSOBNÍ MAJETEK: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nemovitosti, byty a nebytové prostory ve vlastnictví, movité věci, například motorová 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vozidla, cennosti, cenné papíry, úspory apo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Žadatel(ka) uvede veškerý majetek větší hodnoty, který mu patří (včetně majetku, jenž má se svým manželem ve společném jmění) v době podání tohoto prohlášení a uvede rovněž všechny příjmy nebo výnosy (včetně naturální plnění) z tohoto majetku. Pokud žadatel(ka) příjmy či výnosy majetku nemá, výslovně to uvede. 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Je třeba uvést přibližnou hodnotu tohoto majetku,  u nemovitostí uvést katastrální území a číslo listu vlastnictví nebo popisná a parcelní čísla, u motorových vozidel RZ a rok výroby, u úspor uvést zůstatky na účtech (včetně čísel účtů a označení peněžního ústavu)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31. Majetek větší hodnoty: 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X. VÝDĚLKOVÉ A MAJETKOVÉ POMĚRY MANŽELA/DRUHA ŽADATEL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Žadatel(ka) uvede výdělkové a majetkové poměry svého manžela nebo druha, s nímž žije ve společné domácno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32. Jméno a příjmení: .................................…………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tum narození: .........................................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ěstnavatel: ........................................................................................................…......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ůměrná čistá měsíční mzda za předcházející kalendářní čtvrtletí: ...................…….. Kč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Výše příjmu z podnikatelské činnosti za poslední zdaňovací období: .......................... Kč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obírá důchod ve výši: ..................................................................................................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iné příjmy (druh a výše): ...........................................................................................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Majetkové poměry manžela/druha (nemovitosti, byty a nebytové prostory ve vlastnictví a věci movité):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………………………………………………………………………………………………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(O.s.ř. č. 58 - prohlášení o osobních, majetkových a výdělkových poměrech k žádosti o osvobození od soudních poplatků a ustanovení zástupce  - pátá stran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ZÁVAZK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rPr/>
      </w:pPr>
      <w:r>
        <w:rPr>
          <w:i w:val="false"/>
          <w:sz w:val="22"/>
          <w:szCs w:val="22"/>
        </w:rPr>
        <w:t xml:space="preserve">     </w:t>
      </w:r>
      <w:r>
        <w:rPr>
          <w:sz w:val="22"/>
          <w:szCs w:val="22"/>
        </w:rPr>
        <w:t xml:space="preserve">Žadatel(ka) uvede veškeré své měsíční výdaje, jejichž výši je třeba dolož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sz w:val="24"/>
        </w:rPr>
        <w:t>33. Mám tyto vyživovací povinn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16"/>
        <w:gridCol w:w="1672"/>
        <w:gridCol w:w="1547"/>
        <w:gridCol w:w="1621"/>
      </w:tblGrid>
      <w:tr>
        <w:trPr>
          <w:trHeight w:val="10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, příjmen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rok narozen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oprávněné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Příbuzenský pomě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Žije ve společné domácnos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Výše vlastního příjm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ýše povinnosti měsíčně určen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d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Ano/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o/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Ano/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o/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o/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4. Mám tyto dluhy a půjč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7"/>
        <w:gridCol w:w="1646"/>
        <w:gridCol w:w="1681"/>
        <w:gridCol w:w="1735"/>
      </w:tblGrid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Věřite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Výš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Důvod vznik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Výše měsíční splátk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atnost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35. Dále mám tyto výdaj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 xml:space="preserve">daně - výše měsíčně ………………………………………………………. Kč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 xml:space="preserve">sociální pojištění - výše měsíčně …………………………………………. Kč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 xml:space="preserve">zdravotní pojištění - výše měsíčně ……………………………………….. Kč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 xml:space="preserve">místní poplatky - výše měsíčně …………………………………………... Kč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 xml:space="preserve">hypotéky - výše měsíčně …………………………………………………. Kč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 xml:space="preserve">nájemné - výše měsíčně ………………………………………………….. Kč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(O.s.ř. č. 58 - prohlášení o majetkových  a výdělkových poměrech k žádosti o osvobození od soudních poplatků a ustanovení zástupce - šestá strana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XI. JINÉ OKOLNOSTI, KTERÉ BY MOHLY MÍT VLIV NA OSVOBOZENÍ: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výdělkové možnosti žadatele, nepříznivý zdravotní stav, déle trvající nemoc v rodině,  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pod.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3"/>
        <w:rPr/>
      </w:pPr>
      <w:r>
        <w:rPr>
          <w:sz w:val="22"/>
        </w:rPr>
        <w:tab/>
        <w:t xml:space="preserve"> Žadatel(ka) uvede další okolnosti, které nejsou obsaženy pod body II. až X. a které podle jeho (jejího) názoru mohou mít vliv na rozhodování soudu o přiznání osvobození od soudních poplatků a ustanovení zástupce.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36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7. V případě žádosti o ustanovení zástupce, není-li žaloba dosud podána, uveďte povahu sporu, hodnotu sporu a popis okolností sporu ………………………………………………… …………………….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. Vztahuje se na mne nějaká forma pojištění či jiná práva nebo prostředky, které by mohly krýt náklady řízení nebo jejich část …………………………………………………………… ……..…………………………………………………………………………………………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………………………………………………………………………………………………….…………………………………………………………………………………………………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hlašuji, že údaje, které jsem uvedl(a), jsou pravdivé a že jsem nezamlčel(a) žádné okolnosti, které by mohly mít vliv na rozhodování soudu o osvobození od soudních poplatků a  ustanovení zástup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.............................................. dne ...............................................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..................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pozornění: Žadatel(ka) o osvobození od soudních poplatků tento dotazník řádně a úplně vyplní, dá si od svého (svých) zaměstnavatele(ů) vystavit potvrzení k bodům III. a IV. a spolu s přílohami jej odevzdá soudu, u něhož žádá o osvobození od soudních poplatků.</w:t>
      </w:r>
    </w:p>
    <w:p>
      <w:pPr>
        <w:pStyle w:val="Normal"/>
        <w:jc w:val="both"/>
        <w:rPr/>
      </w:pPr>
      <w:r>
        <w:rPr/>
        <w:t>Potvrzení je třeba dát si vystavit a přílohy přiložit jen tehdy, uvádí-li žadatel(ka), že má příslušné příj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</w:rPr>
        <w:t>(O.s.ř. č. 58 - prohlášení o osobních, majetkových a výdělkových poměrech k žádosti o osvobození od soudních poplatků a ustanovení zástupce - sedmá strana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Dr. Ljubomír Drápal</dc:creator>
  <dc:description/>
  <dc:language>en-US</dc:language>
  <cp:lastModifiedBy>jhemerkova</cp:lastModifiedBy>
  <cp:lastPrinted>2011-04-08T13:40:00Z</cp:lastPrinted>
  <dcterms:modified xsi:type="dcterms:W3CDTF">2017-10-16T08:29:00Z</dcterms:modified>
  <cp:revision>2</cp:revision>
  <dc:subject/>
  <dc:title>P O T V R Z E N Í</dc:title>
</cp:coreProperties>
</file>