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Ž á d o s 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výpis věcí vedených u Okresního soudu v Chrudi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Žádám o výpis věcí na moji osobu vedených u Okresního soudu v Chrudimi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xekuc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estní věc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čanskoprávní věc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hledávky sou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a období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sledních  ................... 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šech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méno a příjmení: 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um narození, r.č.: 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valá adresa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a pro doručování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elefonní kontakt: 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-mail: 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ýpis:  1) vyzvednu osobně po tel. výzvě   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) žádám zaslat e-mailem 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) žádám zaslat na adresu trvalou/pro doručová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 Chrudimi dne  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</w:t>
      </w:r>
    </w:p>
    <w:p>
      <w:pPr>
        <w:pStyle w:val="Normal"/>
        <w:spacing w:before="0" w:after="0"/>
        <w:ind w:left="708" w:firstLine="44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podpis – totožnost ověřena dle</w:t>
      </w:r>
    </w:p>
    <w:p>
      <w:pPr>
        <w:pStyle w:val="Normal"/>
        <w:spacing w:before="0" w:after="0"/>
        <w:ind w:left="708" w:firstLine="44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OP č.   …………………….</w:t>
      </w:r>
    </w:p>
    <w:p>
      <w:pPr>
        <w:pStyle w:val="Normal"/>
        <w:spacing w:before="0" w:after="0"/>
        <w:ind w:left="708" w:firstLine="44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08" w:firstLine="445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before="0" w:after="0"/>
        <w:ind w:left="708" w:firstLine="445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ověřila:   ………………………         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_o_výpis_věcí_vedených_u_OSP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06:00Z</dcterms:created>
  <dc:creator>jhemerkova</dc:creator>
  <dc:description/>
  <cp:keywords/>
  <dc:language>en-US</dc:language>
  <cp:lastModifiedBy>isolnickova</cp:lastModifiedBy>
  <cp:lastPrinted>2018-01-03T07:31:00Z</cp:lastPrinted>
  <dcterms:modified xsi:type="dcterms:W3CDTF">2018-01-03T06:33:00Z</dcterms:modified>
  <cp:revision>3</cp:revision>
  <dc:subject/>
  <dc:title/>
</cp:coreProperties>
</file>