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resnímu soudu v Chrud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zahlazení odsou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Jméno a příjmení: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odné příjmení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atum a místo narození: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rvale byte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a pro doručování: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nebo e-mailový kontakt: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Jméno a příjmení otce: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a rodné příjmení matky: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Žádám o zahlazení odsouzení, ke kterému jsem byl(a) odsouzen(a) rozsudkem – trestním příkaze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kresního soudu v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e dne ………………………………………. sp. zn.: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……………….….. dne ................................. 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.................................................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o_zahlazení_odsouzení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9:00Z</dcterms:created>
  <dc:creator>vprochazkova</dc:creator>
  <dc:description/>
  <dc:language>en-US</dc:language>
  <cp:lastModifiedBy>jhemerkova</cp:lastModifiedBy>
  <cp:lastPrinted>2014-03-12T14:10:00Z</cp:lastPrinted>
  <dcterms:modified xsi:type="dcterms:W3CDTF">2015-12-03T11:49:00Z</dcterms:modified>
  <cp:revision>2</cp:revision>
  <dc:subject/>
  <dc:title/>
</cp:coreProperties>
</file>