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otvrzení o převz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ašovacích údajů do Centrálního registru oznámení veřejným funkcionářem a poučení o povinnosti učinit tzv. vstupní oznámení dle zákona o střetu zájm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223520</wp:posOffset>
                </wp:positionV>
                <wp:extent cx="2736215" cy="157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ávajíc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Název podpůrného orgán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Jméno a příjmení zapisující oso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E-mail a tel. číslo zapisující osob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124.35pt;mso-wrap-distance-left:7.05pt;mso-wrap-distance-right:7.05pt;mso-wrap-distance-top:0pt;mso-wrap-distance-bottom:0pt;margin-top:17.6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ávající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>Název podpůrného orgánu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Jméno a příjmení zapisující osob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E-mail a tel. číslo zapisujíc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223520</wp:posOffset>
                </wp:positionV>
                <wp:extent cx="2947670" cy="1579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řebírajíc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itu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Jmé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Datum naroze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Místo narození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124.35pt;mso-wrap-distance-left:7.05pt;mso-wrap-distance-right:7.05pt;mso-wrap-distance-top:0pt;mso-wrap-distance-bottom:0pt;margin-top:17.6pt;mso-position-vertical-relative:text;margin-left:32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</w:rPr>
                        <w:t>Přebírajíc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itu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Jmén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Příjmen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Datum narozen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Místo naro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ragraph">
                  <wp:posOffset>150495</wp:posOffset>
                </wp:positionV>
                <wp:extent cx="6143625" cy="4367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n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jste byl/a z důvodu naplnění definice veřejného funkcionáře dle § 2 zákona </w:t>
                              <w:br/>
                              <w:t>č. 159/2006 Sb., o střetu zájmů, ve znění pozdějších předpisů (dále jen „zákon o střetu zájmů“), zapsán/a do Centrálního registru oznámení jako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návaznosti na provedený zápis jste povinen/povinna ve lhůt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30 dn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de dne, kdy jste byl/a do Centrálního registru oznámení zapsána, tedy ve lhůtě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 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odat Ministerstvu spravedlnosti tzv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stup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známen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dle § 12 odst. 1 zákona o střetu zájmů, a to elektronicky prostřednictvím Centrálního registru oznámení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cro.justice.cz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, nebo datovou zprávou. Vstupní oznámení se podává podle stavu ke dni předcházejícímu dni zahájení výkonu funk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 přihlášení do Centrálního registru oznámení na výše uvedené internetové adrese zvolíte záložku „Přihlásit se jako“ - „Veřejný funkcionář“ a zadáte níže uvedené přihlašovací. Heslo je možné přímo v Centrálním registru oznámení kdykoliv změni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še přihlašovací údaje jso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           </w:t>
                            </w:r>
                            <w:r>
                              <w:rPr>
                                <w:b/>
                                <w:bCs/>
                                <w:color w:val="030303"/>
                                <w:sz w:val="24"/>
                                <w:szCs w:val="24"/>
                              </w:rPr>
                              <w:t xml:space="preserve">uživatelské jméno:   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           </w:t>
                            </w:r>
                            <w:r>
                              <w:rPr>
                                <w:b/>
                                <w:bCs/>
                                <w:color w:val="030303"/>
                                <w:sz w:val="24"/>
                                <w:szCs w:val="24"/>
                              </w:rPr>
                              <w:t>heslo:  </w:t>
                              <w:tab/>
                              <w:tab/>
                              <w:t xml:space="preserve">……….                      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 přihlášení můžete také využít jeden z prostředků elektronické identifikace (Identita občan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celou dobu výkonu funkce jste dále povinen/povinna podávat tzv. průběžná oznámení podle § 12 odst. 2 zákona o střetu zájmů, a to vždy do 30. 6. kalendářního roku za předchozí kalendářní rok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343.9pt;mso-wrap-distance-left:7.05pt;mso-wrap-distance-right:7.05pt;mso-wrap-distance-top:0pt;mso-wrap-distance-bottom:0pt;margin-top:11.85pt;mso-position-vertical-relative:text;margin-left:7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n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 xml:space="preserve"> jste byl/a z důvodu naplnění definice veřejného funkcionáře dle § 2 zákona </w:t>
                        <w:br/>
                        <w:t>č. 159/2006 Sb., o střetu zájmů, ve znění pozdějších předpisů (dále jen „zákon o střetu zájmů“), zapsán/a do Centrálního registru oznámení jako 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 návaznosti na provedený zápis jste povinen/povinna ve lhůtě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o 30 dnů</w:t>
                      </w:r>
                      <w:r>
                        <w:rPr>
                          <w:sz w:val="24"/>
                          <w:szCs w:val="24"/>
                        </w:rPr>
                        <w:t xml:space="preserve"> ode dne, kdy jste byl/a do Centrálního registru oznámení zapsána, tedy ve lhůtě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o … </w:t>
                      </w:r>
                      <w:r>
                        <w:rPr>
                          <w:sz w:val="24"/>
                          <w:szCs w:val="24"/>
                        </w:rPr>
                        <w:t xml:space="preserve">podat Ministerstvu spravedlnosti tzv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stupn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oznámení </w:t>
                      </w:r>
                      <w:r>
                        <w:rPr>
                          <w:sz w:val="24"/>
                          <w:szCs w:val="24"/>
                        </w:rPr>
                        <w:t>podle § 12 odst. 1 zákona o střetu zájmů, a to elektronicky prostřednictvím Centrálního registru oznámení (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cro.justice.cz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), nebo datovou zprávou. Vstupní oznámení se podává podle stavu ke dni předcházejícímu dni zahájení výkonu funkc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 přihlášení do Centrálního registru oznámení na výše uvedené internetové adrese zvolíte záložku „Přihlásit se jako“ - „Veřejný funkcionář“ a zadáte níže uvedené přihlašovací. Heslo je možné přímo v Centrálním registru oznámení kdykoliv změnit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aše přihlašovací údaje jsou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           </w:t>
                      </w:r>
                      <w:r>
                        <w:rPr>
                          <w:b/>
                          <w:bCs/>
                          <w:color w:val="030303"/>
                          <w:sz w:val="24"/>
                          <w:szCs w:val="24"/>
                        </w:rPr>
                        <w:t xml:space="preserve">uživatelské jméno:   ………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           </w:t>
                      </w:r>
                      <w:r>
                        <w:rPr>
                          <w:b/>
                          <w:bCs/>
                          <w:color w:val="030303"/>
                          <w:sz w:val="24"/>
                          <w:szCs w:val="24"/>
                        </w:rPr>
                        <w:t>heslo:  </w:t>
                        <w:tab/>
                        <w:tab/>
                        <w:t xml:space="preserve">……….                       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 přihlášení můžete také využít jeden z prostředků elektronické identifikace (Identita občan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celou dobu výkonu funkce jste dále povinen/povinna podávat tzv. průběžná oznámení podle § 12 odst. 2 zákona o střetu zájmů, a to vždy do 30. 6. kalendářního roku za předchozí kalendářní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Datum a způsob předání:  </w:t>
      </w:r>
      <w:r>
        <w:rPr/>
        <w:t>…………………</w:t>
      </w:r>
    </w:p>
    <w:p>
      <w:pPr>
        <w:pStyle w:val="Normal"/>
        <w:rPr/>
      </w:pPr>
      <w:r>
        <w:rPr>
          <w:b/>
        </w:rPr>
        <w:t>Předávající:</w:t>
        <w:tab/>
      </w:r>
      <w:r>
        <w:rPr/>
        <w:t xml:space="preserve">........................................              </w:t>
      </w:r>
      <w:r>
        <w:rPr>
          <w:b/>
        </w:rPr>
        <w:t>Přebírající:</w:t>
      </w:r>
      <w:r>
        <w:rPr/>
        <w:t>………...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ředávací protokol je vyhotoven ve dvou výtiscích, jeden je určen pro veřejného funkcionáře a jeden pro podpůrný (zapisující) orgán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widowControl/>
      <w:overflowPunct w:val="true"/>
      <w:autoSpaceDE w:val="true"/>
      <w:ind w:left="0" w:right="0" w:hanging="0"/>
      <w:textAlignment w:val="auto"/>
    </w:pPr>
    <w:rPr>
      <w:rFonts w:ascii="Arial" w:hAnsi="Arial" w:cs="Arial"/>
    </w:rPr>
  </w:style>
  <w:style w:type="paragraph" w:styleId="Zkladn1">
    <w:name w:val="zkladn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Arial" w:hAnsi="Arial" w:cs="Arial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.justice.cz/" TargetMode="External"/><Relationship Id="rId3" Type="http://schemas.openxmlformats.org/officeDocument/2006/relationships/hyperlink" Target="https://cro.just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6:00Z</dcterms:created>
  <dc:creator>p011561</dc:creator>
  <dc:description/>
  <cp:keywords/>
  <dc:language>en-US</dc:language>
  <cp:lastModifiedBy>Čamler Radek</cp:lastModifiedBy>
  <dcterms:modified xsi:type="dcterms:W3CDTF">2023-09-13T13:06:00Z</dcterms:modified>
  <cp:revision>2</cp:revision>
  <dc:subject/>
  <dc:title>Vzor předávacího protokolu</dc:title>
</cp:coreProperties>
</file>