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54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USPOKOJENÍ MAJETKOVÉHO NÁROKU POŠKOZENÉHO Z VÝNOSU TRESTNÍ SANK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ŽADATEL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/název společnosti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/I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é bydliště/sídlo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ční adresa žadatele (je-li odlišná od trvalého bydliště či sídla)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zmocněnce, je-li žadatel v dané věci zastupová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příloh žádosti přiložte platnou plnou moc, pověření apod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bankovního účtu, případně adresa, pro poukaz přiznané částk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kud není bankovní účet veden na jméno žadatele, uveďte jméno osoby, na které je veden. Výplatu peněžních prostředků na bankovní účet preferujeme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d datové schránky (nepovinné):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e-mail (nepovinné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poručuje uvádět alespoň jeden údaj pro usnadnění a urychlení komunikace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88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TRESTNÍM ČI CIVILNÍM ŘÍZENÍ A O POŽADOVANÉ VÝŠ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ETKOVÉHO NÁROKU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utí soudu, kterým byla uložena majetková trestní sankce (trest propadnutí majetku, peněžitý trest, trest propadnutí věci, propadnutí náhradní hodnoty, ochranné opatření zabrání části majetku, ochranné opatření zabrání věci a zabrání náhradní hodnoty) a rozhodnutí soudu, kterým byla žadateli přiznána náhrada škody, pokud je rozdílné od rozhodnutí, kterým byla uložena majetková trestní sankc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eďte soud, který rozhodoval a sp. zn. případu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sudku v trestní věci ve výroku o vině a trestu, popř. ve výroku o náhradě škody, vztahující se k žadatel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v případech, kdy o náhradě škody bylo rozhodnuto v občanskoprávním řízení, kam byl žadatel odkázán v rámci trestního řízení musí být podána do 60 dnů od nabytí právní moci rozhodnutí v občanskoprávním řízení. Právo na uspokojení majetkového nároku zanik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pokud poškozený, který byl se svým nárokem na náhradu škody odkázán na řízení ve věcech občanskoprávních a zamýšlí v případě přiznání majetkového nároku v občanskoprávním řízení žádat o jeho uspokojení ze zvláštního účtu, do 65 dnů od nabytí právní moci rozhodnutí, kterým byl odkázán na řízení ve věcech občanskoprávních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dolož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sterstvu, že podal návrh na zahájení řízení ve věcech občanskoprávních ohledně svého majetkového nároku a nepřipojí kopii pravomocného rozhodnutí soudu vydaného v trestním řízení, kterým byl odkázán s tímto majetkovým nárokem na řízení ve věcech občanskoprávní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majetkového nároku, který je požadován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žadovaná výše majetkového nároku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sm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řesáhnout výši uložené majetkové trestní sankce. Je-li soudem přiznána výše majetkového nároku vyšší než je uložená majetková trestní sankce, je nutno se zbývající částky domáhat podáním návrhu na nařízení exekuce.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výše uložené majetkové trestní sankce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výše uložené majetkové trestní sankce uložené v trestním řízení. V řízení občanskoprávním budu uplatňovat další náhradu škody ve výši ……………………..Kč a následně budu požadovat uspokojení majetkového nároku, bude-li mi přiznán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ložte kopii návrhu na přiznání majetkového nároku a potvrzení o jeho podání u příslušného soudu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_________ dne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méno a příjmení osoby, která žádost podává a podpi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ešlete se všemi přílohami na adresu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stvo spravedlnosti, odbor odškodňování, Vyšehradská 16, 128 10 Praha 2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krátké době po odeslání žádosti obdržíte od Ministerstva spravedlnosti písemné potvrzení příjmu Vaší žádosti, z nějž zjistíte, pod jakou spisovou značkou je Vaše věc ministerstvem projednávána a jméno konkrétní úřední osoby, který se jí zabývá.</w:t>
      </w:r>
    </w:p>
    <w:p>
      <w:pPr>
        <w:pStyle w:val="Normal"/>
        <w:jc w:val="both"/>
        <w:rPr/>
      </w:pPr>
      <w:r>
        <w:rPr/>
        <w:t>Požadované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356"/>
      </w:tblGrid>
      <w:tr>
        <w:trPr>
          <w:trHeight w:val="6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íloh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istů</w:t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 trestní věci - vž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e věcech občanskoprávních, kterým byl přiznán majetkový nárok – jen u žadatele dle § 2 odst. 3 písm. b) a c) zákona č. 59/2017 Sb., bylo-li takové rozhodnutí již vydá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e podání návrhu na uplatnění majetkového návrhu s datem podání, byl-li již podán </w:t>
              <w:softHyphen/>
              <w:t xml:space="preserve"> jen u žadatele dle § 2 odst. 3 písm. b) a 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ladu, která stanovuje výši vyživovací povinnosti - jen u žadatele dle § 2 odst. 3 písm. d) zákona č. 59/2017 Sb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plné moci nebo pověření, pokud je žadatel zastupov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počet listů příloh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Žadatel přiloží další přílohy, a to především pokud není z výše uvedených příloh zřejmé, že žadateli vznikl majetkový nárok přímo z rozhodnutí soudu v dané trestní věci, popř. není zřejmá jeho výše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7:00Z</dcterms:created>
  <dc:creator>Rychtařík Martin</dc:creator>
  <dc:description/>
  <cp:keywords/>
  <dc:language>en-US</dc:language>
  <cp:lastModifiedBy>Lidmilová Jiřina, Ing.</cp:lastModifiedBy>
  <cp:lastPrinted>2019-12-03T09:48:00Z</cp:lastPrinted>
  <dcterms:modified xsi:type="dcterms:W3CDTF">2023-06-15T09:13:00Z</dcterms:modified>
  <cp:revision>4</cp:revision>
  <dc:subject/>
  <dc:title/>
</cp:coreProperties>
</file>