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Výroční zpráva Okresního soudu v Chebu o jeho činnosti v roce 2017 </w:t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 oblasti poskytování informací </w:t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le zákona č. 106/1999 Sb., o svobodném přístupu k informacím</w:t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podaných žádostí o informac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a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 žádost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a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podaných odvolání proti rozhodnutí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b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čet poskytnutých výhradních licencí, včetně odůvodnění nezbytnosti poskytnutí výhradní licenc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d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čet stížností podaných podle § 16a, důvody jejich podání a stručný popis způsobu jejich vyřízení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e) cit. zák.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souhlas žadatele s odmítnutím soudu poskytnout stanovisko ke společenské významnosti ústavní stížnosti ve věci vedené u Ústavního soudu ČR pod sp. zn. I. ÚS 2956/15. Stížnost předložena Ministerstvu spravedlnosti ČR dne 19.2.2016, doposud tímto odvolacím orgánem nevyřízena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-567" w:firstLine="567"/>
              <w:rPr/>
            </w:pPr>
            <w:r>
              <w:rPr>
                <w:rFonts w:cs="Garamond" w:ascii="Garamond" w:hAnsi="Garamond"/>
              </w:rPr>
              <w:t xml:space="preserve">Další informace vztahující se k uplatňování tohoto zákona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f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67" w:firstLine="56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b dne 10. 1. 2018</w:t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Mgr. Robert Plášil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místopředseda Okresního soudu v Cheb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</w:rPr>
    </w:pPr>
    <w:r>
      <w:rPr>
        <w:rFonts w:cs="Garamond" w:ascii="Garamond" w:hAnsi="Garamond"/>
      </w:rPr>
      <w:t>Si 4/2018</w:t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5:00Z</dcterms:created>
  <dc:creator>zamecnikova</dc:creator>
  <dc:description/>
  <cp:keywords/>
  <dc:language>en-US</dc:language>
  <cp:lastModifiedBy>Zámečníková Marie</cp:lastModifiedBy>
  <cp:lastPrinted>2017-01-04T10:45:00Z</cp:lastPrinted>
  <dcterms:modified xsi:type="dcterms:W3CDTF">2018-09-24T06:46:00Z</dcterms:modified>
  <cp:revision>6</cp:revision>
  <dc:subject/>
  <dc:title>Výroční zpráva za rok 2010 o poskytování informac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129645</vt:r8>
  </property>
  <property fmtid="{D5CDD505-2E9C-101B-9397-08002B2CF9AE}" pid="3" name="_AuthorEmail">
    <vt:lpwstr>Infocentrum@osoud.chb.justice.cz</vt:lpwstr>
  </property>
  <property fmtid="{D5CDD505-2E9C-101B-9397-08002B2CF9AE}" pid="4" name="_AuthorEmailDisplayName">
    <vt:lpwstr>Infocentrum</vt:lpwstr>
  </property>
  <property fmtid="{D5CDD505-2E9C-101B-9397-08002B2CF9AE}" pid="5" name="_EmailSubject">
    <vt:lpwstr>výroční zpráva za rok 2011</vt:lpwstr>
  </property>
  <property fmtid="{D5CDD505-2E9C-101B-9397-08002B2CF9AE}" pid="6" name="_PreviousAdHocReviewCycleID">
    <vt:r8>-351641145</vt:r8>
  </property>
  <property fmtid="{D5CDD505-2E9C-101B-9397-08002B2CF9AE}" pid="7" name="_ReviewingToolsShownOnce">
    <vt:lpwstr/>
  </property>
</Properties>
</file>