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. zn.: Si 10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ýroční zpráva Okresního soudu v Chebu o jeho činnosti v roce 2015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blasti poskytování informací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 o svobodném přístupu k informacím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Počet podaných žádostí o informa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§ 18 odst. 1 písm. a) cit. zák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Počet vydaných rozhodnutí o odmítnutí žádos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 18 odst. 1 písm. a) cit. zá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Počet podaných odvolání proti rozhodnu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 18 odst. 1 písm. b) cit. zá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 18 odst. 1 písm. c) cit. zá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Výčet poskytnutých výhradních licencí, včetně odůvodnění nezbytnosti poskytnutí výhradní lice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 18 odst. 1 písm. d) cit. zá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Počet stížností podaných podle § 16a, důvody jejich podání a stručný popis způsobu jejich vyříz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 18 odst. 1 písm. e) cit. zá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-567" w:firstLine="567"/>
              <w:rPr/>
            </w:pPr>
            <w:r>
              <w:rPr/>
              <w:t xml:space="preserve">Další informace vztahující se k uplatňování tohoto zákon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 18 odst. 1 písm. f) cit. zák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Chebu dne 4.2.2016</w:t>
        <w:tab/>
        <w:tab/>
        <w:tab/>
        <w:tab/>
        <w:tab/>
        <w:tab/>
        <w:t xml:space="preserve">  Mgr. Robert Pláši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místopředseda Okresního soudu v Che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zamecnikova</dc:creator>
  <dc:description/>
  <cp:keywords/>
  <dc:language>en-US</dc:language>
  <cp:lastModifiedBy>Zámečníková Marie</cp:lastModifiedBy>
  <cp:lastPrinted>2012-01-09T07:45:00Z</cp:lastPrinted>
  <dcterms:modified xsi:type="dcterms:W3CDTF">2018-09-24T06:46:00Z</dcterms:modified>
  <cp:revision>8</cp:revision>
  <dc:subject/>
  <dc:title>Výroční zpráva za rok 2010 o poskytování informac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129645</vt:r8>
  </property>
  <property fmtid="{D5CDD505-2E9C-101B-9397-08002B2CF9AE}" pid="3" name="_AuthorEmail">
    <vt:lpwstr>Infocentrum@osoud.chb.justice.cz</vt:lpwstr>
  </property>
  <property fmtid="{D5CDD505-2E9C-101B-9397-08002B2CF9AE}" pid="4" name="_AuthorEmailDisplayName">
    <vt:lpwstr>Infocentrum</vt:lpwstr>
  </property>
  <property fmtid="{D5CDD505-2E9C-101B-9397-08002B2CF9AE}" pid="5" name="_EmailSubject">
    <vt:lpwstr>výroční zpráva za rok 2011</vt:lpwstr>
  </property>
  <property fmtid="{D5CDD505-2E9C-101B-9397-08002B2CF9AE}" pid="6" name="_PreviousAdHocReviewCycleID">
    <vt:r8>-351641145</vt:r8>
  </property>
  <property fmtid="{D5CDD505-2E9C-101B-9397-08002B2CF9AE}" pid="7" name="_ReviewingToolsShownOnce">
    <vt:lpwstr/>
  </property>
</Properties>
</file>