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outlineLvl w:val="0"/>
        <w:rPr>
          <w:b/>
          <w:b/>
        </w:rPr>
      </w:pPr>
      <w:r>
        <w:rPr>
          <w:b/>
        </w:rPr>
        <w:t>OKRESNÍ SOUD V CHEBU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outlineLvl w:val="0"/>
        <w:rPr/>
      </w:pPr>
      <w:r>
        <w:rPr/>
        <w:tab/>
        <w:t>Lidická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outlineLvl w:val="0"/>
        <w:rPr/>
      </w:pPr>
      <w:r>
        <w:rPr/>
        <w:tab/>
        <w:t>350 60  Cheb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outlineLvl w:val="0"/>
        <w:rPr/>
      </w:pPr>
      <w:r>
        <w:rPr/>
        <w:tab/>
        <w:t>Spr 934/2013</w:t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4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VRH PRÁCE PRO ROK 2014</w:t>
      </w:r>
    </w:p>
    <w:p>
      <w:pPr>
        <w:pStyle w:val="Normal"/>
        <w:tabs>
          <w:tab w:val="clear" w:pos="708"/>
          <w:tab w:val="center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 xml:space="preserve">PRACOVNÍ DOBA: </w:t>
        <w:tab/>
        <w:t>pondělí</w:t>
        <w:tab/>
        <w:t>7:30 – 17:0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úterý</w:t>
        <w:tab/>
        <w:t>7:15 – 15:3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středa</w:t>
        <w:tab/>
        <w:t>7:15 – 16:0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čtvrtek</w:t>
        <w:tab/>
        <w:t>7:15 – 15:3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pátek</w:t>
        <w:tab/>
        <w:t>7:15 – 15:0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Přestávka na jídlo je 30 min. v době mezi 11:30 h a 13:00 h.</w:t>
      </w:r>
    </w:p>
    <w:p>
      <w:pPr>
        <w:pStyle w:val="Normal"/>
        <w:tabs>
          <w:tab w:val="clear" w:pos="708"/>
          <w:tab w:val="center" w:pos="144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450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 xml:space="preserve">PROVOZNÍ DOBA INFORMAČNÍHO CENTRA: </w:t>
        <w:tab/>
        <w:t>pondělí</w:t>
        <w:tab/>
        <w:t>7:45 – 16:3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úterý</w:t>
        <w:tab/>
        <w:t>7:30 – 15:0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středa</w:t>
        <w:tab/>
        <w:t>7:30 – 15:3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čtvrtek</w:t>
        <w:tab/>
        <w:t>7:30 – 15:0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pátek</w:t>
        <w:tab/>
        <w:t>7:30 – 14:30 h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  <w:tab/>
        <w:tab/>
        <w:t>Přestávka na jídlo je od 11:30 h do 12:00 h.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>
          <w:caps/>
        </w:rPr>
        <w:t>Návštěvy u předsedkyně soudu:</w:t>
        <w:tab/>
      </w:r>
      <w:r>
        <w:rPr/>
        <w:t>pondělí a středa po celou pracovní dobu</w:t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5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left" w:pos="5040" w:leader="none"/>
          <w:tab w:val="left" w:pos="8460" w:leader="none"/>
        </w:tabs>
        <w:ind w:left="8460" w:hanging="84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left" w:pos="5040" w:leader="none"/>
          <w:tab w:val="left" w:pos="8460" w:leader="none"/>
        </w:tabs>
        <w:ind w:left="8460" w:hanging="8460"/>
        <w:jc w:val="both"/>
        <w:rPr>
          <w:b/>
          <w:b/>
          <w:u w:val="single"/>
        </w:rPr>
      </w:pPr>
      <w:r>
        <w:rPr>
          <w:b/>
          <w:u w:val="single"/>
        </w:rPr>
        <w:t>VEDENÍ SOUDU</w:t>
      </w:r>
    </w:p>
    <w:p>
      <w:pPr>
        <w:pStyle w:val="Normal"/>
        <w:tabs>
          <w:tab w:val="clear" w:pos="708"/>
          <w:tab w:val="center" w:pos="1440" w:leader="none"/>
          <w:tab w:val="left" w:pos="5040" w:leader="none"/>
          <w:tab w:val="left" w:pos="8460" w:leader="none"/>
        </w:tabs>
        <w:ind w:left="8460" w:hanging="84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700" w:leader="none"/>
          <w:tab w:val="left" w:pos="3600" w:leader="none"/>
          <w:tab w:val="right" w:pos="7020" w:leader="none"/>
        </w:tabs>
        <w:ind w:left="6840" w:hanging="6840"/>
        <w:jc w:val="both"/>
        <w:rPr/>
      </w:pPr>
      <w:r>
        <w:rPr/>
        <w:t>Předsedkyně soudu:</w:t>
        <w:tab/>
        <w:tab/>
      </w:r>
      <w:r>
        <w:rPr>
          <w:b/>
        </w:rPr>
        <w:t>JUDr. Anna Grimová</w:t>
      </w:r>
      <w:r>
        <w:rPr/>
        <w:tab/>
        <w:tab/>
        <w:t>Vykonává podle § 34 odst. 2 a § 121 odst. 1 zák. č. 6/2002 Sb. o soudech a soudcích státní správu okresního soudu v rozsahu uvedeném v § 127 odst. 1, 2 a 3 a § 128 zák. č. 6/2002 Sb.</w:t>
      </w:r>
    </w:p>
    <w:p>
      <w:pPr>
        <w:pStyle w:val="Normal"/>
        <w:tabs>
          <w:tab w:val="clear" w:pos="708"/>
          <w:tab w:val="right" w:pos="2700" w:leader="none"/>
          <w:tab w:val="left" w:pos="3600" w:leader="none"/>
          <w:tab w:val="right" w:pos="7020" w:leader="none"/>
        </w:tabs>
        <w:ind w:left="6840" w:hanging="0"/>
        <w:jc w:val="both"/>
        <w:rPr/>
      </w:pPr>
      <w:r>
        <w:rPr/>
        <w:t>Vydává rozhodnutí podle zák. č. 106/99 Sb.</w:t>
      </w:r>
    </w:p>
    <w:p>
      <w:pPr>
        <w:pStyle w:val="Normal"/>
        <w:tabs>
          <w:tab w:val="clear" w:pos="708"/>
          <w:tab w:val="right" w:pos="2700" w:leader="none"/>
          <w:tab w:val="left" w:pos="3600" w:leader="none"/>
          <w:tab w:val="right" w:pos="7020" w:leader="none"/>
        </w:tabs>
        <w:ind w:left="6840" w:hanging="0"/>
        <w:jc w:val="both"/>
        <w:rPr/>
      </w:pPr>
      <w:r>
        <w:rPr/>
        <w:t>Podílí se na rozhodovací činnosti soudu v rozsahu dále uvedeném.</w:t>
      </w:r>
    </w:p>
    <w:p>
      <w:pPr>
        <w:pStyle w:val="Normal"/>
        <w:tabs>
          <w:tab w:val="clear" w:pos="708"/>
          <w:tab w:val="center" w:pos="1440" w:leader="none"/>
          <w:tab w:val="right" w:pos="2700" w:leader="none"/>
          <w:tab w:val="left" w:pos="3960" w:leader="none"/>
          <w:tab w:val="left" w:pos="4860" w:leader="none"/>
          <w:tab w:val="left" w:pos="792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  <w:tab w:val="left" w:pos="3600" w:leader="none"/>
          <w:tab w:val="left" w:pos="7020" w:leader="none"/>
        </w:tabs>
        <w:ind w:left="6840" w:hanging="6840"/>
        <w:jc w:val="both"/>
        <w:rPr/>
      </w:pPr>
      <w:r>
        <w:rPr/>
        <w:t xml:space="preserve">Místopředsedkyně soudu </w:t>
      </w:r>
    </w:p>
    <w:p>
      <w:pPr>
        <w:pStyle w:val="Normal"/>
        <w:tabs>
          <w:tab w:val="clear" w:pos="708"/>
          <w:tab w:val="right" w:pos="2880" w:leader="none"/>
          <w:tab w:val="left" w:pos="3600" w:leader="none"/>
          <w:tab w:val="left" w:pos="7020" w:leader="none"/>
        </w:tabs>
        <w:ind w:left="6840" w:hanging="6840"/>
        <w:jc w:val="both"/>
        <w:rPr/>
      </w:pPr>
      <w:r>
        <w:rPr/>
        <w:t>pro úsek trestní:</w:t>
        <w:tab/>
        <w:tab/>
      </w:r>
      <w:r>
        <w:rPr>
          <w:b/>
        </w:rPr>
        <w:t>JUDr. Věra Mathauserová</w:t>
      </w:r>
      <w:r>
        <w:rPr/>
        <w:t xml:space="preserve"> </w:t>
        <w:tab/>
        <w:t>Vykonává na svěřeném úseku podle § 34 odst. 2 a § 121 odst. 4 zák. č. 6/2002 Sb. státní správu okresního soudu s výjimkou věcí, které si výslovně vyhradí předsedkyně soudu.</w:t>
      </w:r>
    </w:p>
    <w:p>
      <w:pPr>
        <w:pStyle w:val="Normal"/>
        <w:tabs>
          <w:tab w:val="clear" w:pos="708"/>
          <w:tab w:val="right" w:pos="2880" w:leader="none"/>
          <w:tab w:val="left" w:pos="3600" w:leader="none"/>
          <w:tab w:val="left" w:pos="7020" w:leader="none"/>
        </w:tabs>
        <w:ind w:left="6840" w:hanging="0"/>
        <w:jc w:val="both"/>
        <w:rPr/>
      </w:pPr>
      <w:r>
        <w:rPr/>
        <w:t xml:space="preserve">Zastupuje předsedkyni soudu v době její nepřítomnosti na jím řízeném úseku a místopředsedu pro úsek občanskoprávní, pokud je nepřítomen spolu s předsedkyní soudu. </w:t>
      </w:r>
    </w:p>
    <w:p>
      <w:pPr>
        <w:pStyle w:val="Normal"/>
        <w:tabs>
          <w:tab w:val="clear" w:pos="708"/>
          <w:tab w:val="right" w:pos="2880" w:leader="none"/>
          <w:tab w:val="left" w:pos="3600" w:leader="none"/>
          <w:tab w:val="left" w:pos="7020" w:leader="none"/>
        </w:tabs>
        <w:ind w:left="6840" w:hanging="0"/>
        <w:jc w:val="both"/>
        <w:rPr/>
      </w:pPr>
      <w:r>
        <w:rPr/>
        <w:t xml:space="preserve">Zpracovává rozpis dosažitelnosti soudců a služeb zapisovatelek. </w:t>
      </w:r>
    </w:p>
    <w:p>
      <w:pPr>
        <w:pStyle w:val="Normal"/>
        <w:tabs>
          <w:tab w:val="clear" w:pos="708"/>
          <w:tab w:val="right" w:pos="2880" w:leader="none"/>
          <w:tab w:val="left" w:pos="3600" w:leader="none"/>
          <w:tab w:val="left" w:pos="7020" w:leader="none"/>
        </w:tabs>
        <w:ind w:left="6840" w:hanging="0"/>
        <w:jc w:val="both"/>
        <w:rPr/>
      </w:pPr>
      <w:r>
        <w:rPr/>
        <w:t>Je pověřena publikací milosti ve smyslu § 67 a 68 VKŘ.</w:t>
      </w:r>
    </w:p>
    <w:p>
      <w:pPr>
        <w:pStyle w:val="Normal"/>
        <w:tabs>
          <w:tab w:val="clear" w:pos="708"/>
          <w:tab w:val="right" w:pos="2880" w:leader="none"/>
          <w:tab w:val="left" w:pos="3600" w:leader="none"/>
          <w:tab w:val="left" w:pos="7020" w:leader="none"/>
        </w:tabs>
        <w:ind w:left="6840" w:hanging="0"/>
        <w:jc w:val="both"/>
        <w:rPr/>
      </w:pPr>
      <w:r>
        <w:rPr/>
        <w:t>Podílí se na rozhodovací činnosti soudu v rozsahu dále uvedeném.</w:t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792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6840" w:leader="none"/>
        </w:tabs>
        <w:ind w:left="6840" w:right="-72" w:hanging="6840"/>
        <w:jc w:val="both"/>
        <w:rPr/>
      </w:pPr>
      <w:r>
        <w:rPr/>
        <w:t xml:space="preserve">Místopředseda soudu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72" w:hanging="6840"/>
        <w:jc w:val="both"/>
        <w:rPr/>
      </w:pPr>
      <w:r>
        <w:rPr/>
        <w:t>pro úsek občanskoprávní:</w:t>
        <w:tab/>
      </w:r>
      <w:r>
        <w:rPr>
          <w:b/>
        </w:rPr>
        <w:t>Mgr. Milan Homolka</w:t>
      </w:r>
      <w:r>
        <w:rPr/>
        <w:tab/>
        <w:t>Vykonává na svěřeném úseku podle § 34 odst. 2 a § 121 odst. 4 zák. č. 6/2002 Sb. státní správu okresního soudu s výjimkou věcí, které si výslovně vyhradí předsedkyně soudu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72" w:hanging="0"/>
        <w:jc w:val="both"/>
        <w:rPr/>
      </w:pPr>
      <w:r>
        <w:rPr/>
        <w:t>Zastupuje předsedkyni soudu v době její nepřítomnosti na jím řízeném úseku a místopředsedkyni soudu pro úsek trestní, pokud je nepřítomna spolu s předsedkyní soudu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72" w:hanging="0"/>
        <w:jc w:val="both"/>
        <w:rPr/>
      </w:pPr>
      <w:r>
        <w:rPr/>
        <w:t>Zajišťuje dohledovou činnost na úseku občanskoprávním exekučním, organizuje zde pracovní činnost a vykonává dohled nad soudními exekutory ve smyslu § 7 odst. 6 zák. č. 120/2001Sb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72" w:hanging="0"/>
        <w:jc w:val="both"/>
        <w:rPr/>
      </w:pPr>
      <w:r>
        <w:rPr/>
        <w:t>Dohlíží odborně nad agendou vymáhání pohledávek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72" w:hanging="0"/>
        <w:jc w:val="both"/>
        <w:rPr/>
      </w:pPr>
      <w:r>
        <w:rPr/>
        <w:t>Podílí se na rozhodovací činnosti soudu v rozsahu dále uvedeném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72" w:hanging="0"/>
        <w:jc w:val="both"/>
        <w:rPr/>
      </w:pPr>
      <w:r>
        <w:rPr/>
        <w:t>Je tiskovým mluvčím.</w:t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rPr>
          <w:b/>
          <w:b/>
          <w:u w:val="single"/>
        </w:rPr>
      </w:pPr>
      <w:r>
        <w:rPr>
          <w:b/>
          <w:u w:val="single"/>
        </w:rPr>
        <w:t>SPRÁVA SOUDU</w:t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rPr>
          <w:i/>
          <w:i/>
        </w:rPr>
      </w:pPr>
      <w:r>
        <w:rPr/>
        <w:t>Ředitelka správy soudu:</w:t>
        <w:tab/>
      </w:r>
      <w:r>
        <w:rPr>
          <w:b/>
        </w:rPr>
        <w:t>Ludmila Chrenová</w:t>
      </w:r>
      <w:r>
        <w:rPr/>
        <w:tab/>
      </w:r>
      <w:r>
        <w:rPr>
          <w:i/>
        </w:rPr>
        <w:t>zastupuje Marie Zámečníková</w:t>
      </w:r>
    </w:p>
    <w:p>
      <w:pPr>
        <w:pStyle w:val="Normal"/>
        <w:ind w:left="68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40" w:hanging="0"/>
        <w:jc w:val="both"/>
        <w:rPr/>
      </w:pPr>
      <w:r>
        <w:rPr/>
        <w:t>Vykonává činnost podle § 127 odst. 4 zák. č. 6/2002 Sb.</w:t>
      </w:r>
    </w:p>
    <w:p>
      <w:pPr>
        <w:pStyle w:val="Normal"/>
        <w:ind w:left="6840" w:hanging="0"/>
        <w:jc w:val="both"/>
        <w:rPr/>
      </w:pPr>
      <w:r>
        <w:rPr>
          <w:color w:val="030303"/>
        </w:rPr>
        <w:t xml:space="preserve">Zabezpečuje ekonomickou kontrolu, rozpočet soudu, </w:t>
      </w:r>
      <w:r>
        <w:rPr/>
        <w:t>osobní a platovou agendu,</w:t>
      </w:r>
      <w:r>
        <w:rPr>
          <w:color w:val="030303"/>
        </w:rPr>
        <w:t xml:space="preserve"> evidenci zaměstnanců a přísedících, kontrolu evidence pracovní doby zaměstnanců soudu a kontrolu práce neschopných zaměstnanců soudu, odbornou výchovu administrativních pracovníků. </w:t>
      </w:r>
    </w:p>
    <w:p>
      <w:pPr>
        <w:pStyle w:val="Normal"/>
        <w:ind w:left="6840" w:hanging="0"/>
        <w:jc w:val="both"/>
        <w:rPr>
          <w:color w:val="030303"/>
        </w:rPr>
      </w:pPr>
      <w:r>
        <w:rPr>
          <w:color w:val="030303"/>
        </w:rPr>
        <w:t>Provádí dohled nad skartací.</w:t>
      </w:r>
    </w:p>
    <w:p>
      <w:pPr>
        <w:pStyle w:val="Normal"/>
        <w:ind w:left="6840" w:hanging="0"/>
        <w:jc w:val="both"/>
        <w:rPr>
          <w:color w:val="030303"/>
        </w:rPr>
      </w:pPr>
      <w:r>
        <w:rPr>
          <w:color w:val="030303"/>
        </w:rPr>
        <w:t>Vede správní deník a rejstřík St, přijímá a eviduje žádosti o poskytování informací podle zák. č. 106/99 Sb. zapisovaných do rejstříku Si.</w:t>
      </w:r>
    </w:p>
    <w:p>
      <w:pPr>
        <w:pStyle w:val="Normal"/>
        <w:ind w:left="6840" w:hanging="0"/>
        <w:jc w:val="both"/>
        <w:rPr>
          <w:color w:val="030303"/>
        </w:rPr>
      </w:pPr>
      <w:r>
        <w:rPr>
          <w:color w:val="030303"/>
        </w:rPr>
        <w:t>Vede evidenci návrhů na určení lhůty (§ 235b VKŘ).</w:t>
      </w:r>
    </w:p>
    <w:p>
      <w:pPr>
        <w:pStyle w:val="Normal"/>
        <w:ind w:left="6840" w:hanging="0"/>
        <w:jc w:val="both"/>
        <w:rPr>
          <w:color w:val="030303"/>
        </w:rPr>
      </w:pPr>
      <w:r>
        <w:rPr/>
        <w:t>Je pověřena funkcí bezpečnostního ředitele a zajišťováním ochrany utajovaných skutečností.</w:t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>
          <w:b/>
          <w:b/>
          <w:i/>
          <w:i/>
          <w:color w:val="030303"/>
        </w:rPr>
      </w:pPr>
      <w:r>
        <w:rPr>
          <w:color w:val="030303"/>
        </w:rPr>
        <w:t>Hlavní účetní:</w:t>
        <w:tab/>
      </w:r>
      <w:r>
        <w:rPr>
          <w:b/>
          <w:color w:val="030303"/>
        </w:rPr>
        <w:t>Petra Prošková</w:t>
      </w:r>
      <w:r>
        <w:rPr>
          <w:color w:val="030303"/>
        </w:rPr>
        <w:t xml:space="preserve"> </w:t>
        <w:tab/>
      </w:r>
      <w:r>
        <w:rPr>
          <w:i/>
          <w:color w:val="030303"/>
        </w:rPr>
        <w:t>zastupuje Blanka Vaň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>
          <w:color w:val="030303"/>
        </w:rPr>
      </w:pPr>
      <w:r>
        <w:rPr>
          <w:color w:val="030303"/>
        </w:rPr>
        <w:tab/>
        <w:tab/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both"/>
        <w:rPr/>
      </w:pPr>
      <w:r>
        <w:rPr/>
        <w:t>Vykonává funkci hlavní účetní podle § 26 odst. 1 písm. c) zák. č. 320/2001 Sb. a Opatření předsedkyně Okresního soudu v Chebu 22 Spr 1000/2011, řídí práci účetních; připravuje podklady pro hospodářské rozbory, samostatně vykonává odborné práce v oboru finančního účetnictví, účetní evidence a finančního hospodaření, zpracovává finanční závěrky v aplikaci IRES. Zodpovídá za státní pokladnu po stránce účetní.</w:t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jc w:val="both"/>
        <w:rPr/>
      </w:pPr>
      <w:r>
        <w:rPr/>
      </w:r>
    </w:p>
    <w:p>
      <w:pPr>
        <w:pStyle w:val="Normal"/>
        <w:tabs>
          <w:tab w:val="clear" w:pos="708"/>
          <w:tab w:val="right" w:pos="2700" w:leader="none"/>
          <w:tab w:val="left" w:pos="4860" w:leader="none"/>
          <w:tab w:val="left" w:pos="5040" w:leader="none"/>
          <w:tab w:val="left" w:pos="7920" w:leader="none"/>
        </w:tabs>
        <w:ind w:left="7920" w:hanging="79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>
          <w:b/>
          <w:b/>
        </w:rPr>
      </w:pPr>
      <w:r>
        <w:rPr/>
        <w:t>Účetní:</w:t>
        <w:tab/>
      </w:r>
      <w:r>
        <w:rPr>
          <w:b/>
        </w:rPr>
        <w:t>Blanka Vaňková</w:t>
      </w:r>
      <w:r>
        <w:rPr/>
        <w:t xml:space="preserve"> </w:t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7920" w:leader="none"/>
        </w:tabs>
        <w:ind w:left="7920" w:hanging="7920"/>
        <w:jc w:val="both"/>
        <w:rPr>
          <w:b/>
          <w:b/>
        </w:rPr>
      </w:pPr>
      <w:r>
        <w:rPr>
          <w:b/>
        </w:rPr>
        <w:tab/>
        <w:t>Andrea Malí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/>
      </w:pPr>
      <w:r>
        <w:rPr>
          <w:b/>
        </w:rPr>
        <w:tab/>
      </w:r>
      <w:r>
        <w:rPr/>
        <w:tab/>
        <w:t>Z</w:t>
      </w:r>
      <w:r>
        <w:rPr>
          <w:color w:val="030303"/>
        </w:rPr>
        <w:t xml:space="preserve">pracovává mzdy, provádí odvody a veškeré výkazy týkající se mzdové agendy, </w:t>
      </w:r>
      <w:r>
        <w:rPr/>
        <w:t>vede rejstřík pohledávek, záloh, cizích peněz a majetkových záruk, vede evidenci faktur a jejich proplácení, provádí výplaty znalcům a tlumočníkům, soudním komisařům a advokátům, připravuje podklady pro hlavní účet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kazcem operací</w:t>
      </w:r>
      <w:r>
        <w:rPr/>
        <w:t xml:space="preserve"> podle ustanovení § 27 zákona č. 320/2001 Sb. a Opatření předsedkyně Okresního soudu v Chebu o finanční kontrole, oběhu a přezkušování účetních dokladů s vyhlášením podpisových vzorů ze dne 28.12.2011, sp.zn. 22 Spr 1000/2011  (rozsah oprávnění nakládání s veřejnými prostředky) je: předsedkyně a místopředsedové okresního soudu, předsedové senátů a samosoudci, asistent soudce, vyšší soudní úředníci a tajemníci, soudní vykonavatel, ředitelka správy soudu, informatik, dozorčí úřednice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/>
      </w:pPr>
      <w:r>
        <w:rPr/>
        <w:t>Dozorčí úřednice,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6840"/>
        <w:jc w:val="both"/>
        <w:rPr/>
      </w:pPr>
      <w:r>
        <w:rPr/>
        <w:t>správkyně aplikace ISAS a CEPR:</w:t>
        <w:tab/>
      </w:r>
      <w:r>
        <w:rPr>
          <w:b/>
        </w:rPr>
        <w:t>Marie Zámečníková</w:t>
      </w:r>
      <w:r>
        <w:rPr/>
        <w:tab/>
      </w:r>
      <w:r>
        <w:rPr>
          <w:i/>
        </w:rPr>
        <w:t>zastupuje: Markéta Měchurová, Igor György</w:t>
      </w: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both"/>
        <w:rPr>
          <w:color w:val="030303"/>
        </w:rPr>
      </w:pPr>
      <w:r>
        <w:rPr/>
        <w:t xml:space="preserve">Je pověřena výkonem činností podle § 6 odst. 3, § 110 odst. 2, § 224, § 231, § 233 VKŘ, obsluhuje informační portál okresního soudu, zpracovává statistiku a výkazy prostřednictvím aplikace CSLAV, </w:t>
      </w:r>
      <w:r>
        <w:rPr>
          <w:color w:val="030303"/>
        </w:rPr>
        <w:t>koordinuje činnost systémů ISAS a CEPR, zodpovídá za nastavení systému ISAS a CEPR, eviduje rozvrh práce a jeho změny v ISAS a CEPR, poskytuje konzultace uživatelům systému, nadefinování uživatelů a jejich přístupových práv, řeší problémy při komunikaci systému datových schránek s ISAS, vede evidenci zaměstnanců pověřených přístupem do informačních systémů „centrální evidence obyvatel“, „centrální evidence stíhaných osob“ a „centrální evidence vězněných osob“, zajišťuje pro určené zaměstnance přístupová hesla a žádá o zrušení  přístupových práv, zajišťuje oznámení o vykonávání působnosti v agendách v systému Czech POINT v souvislosti s aplikací zákona o základních registrech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jc w:val="both"/>
        <w:rPr>
          <w:color w:val="030303"/>
        </w:rPr>
      </w:pPr>
      <w:r>
        <w:rPr>
          <w:color w:val="030303"/>
        </w:rPr>
        <w:t>Správce informační sítě:</w:t>
        <w:tab/>
      </w:r>
      <w:r>
        <w:rPr>
          <w:b/>
          <w:color w:val="030303"/>
        </w:rPr>
        <w:t>Igor György</w:t>
        <w:tab/>
      </w:r>
      <w:r>
        <w:rPr>
          <w:i/>
          <w:color w:val="030303"/>
        </w:rPr>
        <w:t>zastupuje: Marie Zámečníková, Martin Krejčí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ind w:left="6840" w:right="-72" w:hanging="0"/>
        <w:jc w:val="both"/>
        <w:rPr/>
      </w:pPr>
      <w:r>
        <w:rPr/>
        <w:t>Zajišťuje administraci serverů s operačním systémem Windows NT, administraci databáze Oracle, provádění záloh a archivace dat, řeší problematiku antivirové ochrany, zajišťuje údržbu pracovních stanic a tiskáren zapojených v síti LAN, podporuje uživatele při práci s aplikacemi     E- mail, Word, Excel, internet, zajišťuje pomoc při obsluze elektronické podatelny. Zajišťuje funkčnost nahrávacího zařízení v jednacích síních, zajišťuje v případě potřeby instalaci televizoru, videa,  DVD přehrávače notebooků a tabletů do jednací síně. Je administrátorem datové schránky soudu a lokálním administrátorem systému Czech POINT.</w:t>
      </w:r>
    </w:p>
    <w:p>
      <w:pPr>
        <w:pStyle w:val="Normal"/>
        <w:ind w:left="6840" w:right="-72" w:hanging="0"/>
        <w:jc w:val="both"/>
        <w:rPr/>
      </w:pPr>
      <w:r>
        <w:rPr/>
        <w:t>Každý třetí týden pohotovost  při ostraze budovy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>
          <w:i/>
          <w:i/>
        </w:rPr>
      </w:pPr>
      <w:r>
        <w:rPr/>
        <w:t>Referentka pro hospodářské věci:</w:t>
        <w:tab/>
      </w:r>
      <w:r>
        <w:rPr>
          <w:b/>
        </w:rPr>
        <w:t>Alena Voborníková</w:t>
        <w:tab/>
      </w:r>
      <w:r>
        <w:rPr>
          <w:i/>
        </w:rPr>
        <w:t>zastupuje: Naděžda Juhászová, Martin Krejčí</w:t>
      </w:r>
    </w:p>
    <w:p>
      <w:pPr>
        <w:pStyle w:val="Normal"/>
        <w:tabs>
          <w:tab w:val="clear" w:pos="708"/>
          <w:tab w:val="left" w:pos="6840" w:leader="none"/>
        </w:tabs>
        <w:ind w:left="6840" w:right="-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ind w:left="6840" w:right="-38" w:hanging="0"/>
        <w:jc w:val="both"/>
        <w:rPr/>
      </w:pPr>
      <w:r>
        <w:rPr/>
        <w:t>Plní úkoly v rámci  Integrovaného informačního systému Státní pokladny (IISSP). Vykonává funkci správce rozpočtu dle § 26 odst. 1 písm.b) zák. č. 320/2001 Sb. a Opatření předsedkyně Okresního soudu v Chebu 22 Spr 1000/2011. Sestavuje rozpočet příjmů a výdajů, FKSP, rozbory hospodaření, upravuje cestovní účty zaměstnanců, řídí pomocné složky. Plní úkoly v rámci realizace zákona o veřejných zakázkách po stránce ekonomické. Zodpovídá za státní pokladnu po stránce rozpočtu.</w:t>
      </w:r>
    </w:p>
    <w:p>
      <w:pPr>
        <w:pStyle w:val="Normal"/>
        <w:tabs>
          <w:tab w:val="clear" w:pos="708"/>
          <w:tab w:val="left" w:pos="6840" w:leader="none"/>
        </w:tabs>
        <w:ind w:left="6840" w:right="-38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840" w:right="-38" w:hanging="3240"/>
        <w:jc w:val="both"/>
        <w:rPr/>
      </w:pPr>
      <w:r>
        <w:rPr>
          <w:b/>
        </w:rPr>
        <w:t>Naděžda Juhászová</w:t>
      </w:r>
      <w:r>
        <w:rPr/>
        <w:tab/>
      </w:r>
      <w:r>
        <w:rPr>
          <w:i/>
        </w:rPr>
        <w:t>zastupuje: Alena Voborníková, Martin Krejčí</w:t>
      </w:r>
    </w:p>
    <w:p>
      <w:pPr>
        <w:pStyle w:val="Normal"/>
        <w:tabs>
          <w:tab w:val="clear" w:pos="708"/>
          <w:tab w:val="left" w:pos="6840" w:leader="none"/>
        </w:tabs>
        <w:ind w:left="6840" w:right="-3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ind w:left="6840" w:right="-38" w:hanging="0"/>
        <w:jc w:val="both"/>
        <w:rPr/>
      </w:pPr>
      <w:r>
        <w:rPr/>
        <w:t>Plní úkoly v rámci Integrovaného informačního systému Státní pokladny (IISSP). Vede a obstarává majetek, eviduje vnitřní zařízení, vede knihovnu, upravuje cestovní účty zaměstnanců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/>
      </w:pPr>
      <w:r>
        <w:rPr/>
        <w:t>Správce budovy,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>
          <w:i/>
          <w:i/>
        </w:rPr>
      </w:pPr>
      <w:r>
        <w:rPr/>
        <w:t>správce aplikace IRES:</w:t>
        <w:tab/>
      </w:r>
      <w:r>
        <w:rPr>
          <w:b/>
        </w:rPr>
        <w:t>Martin Krejčí</w:t>
        <w:tab/>
      </w:r>
      <w:r>
        <w:rPr>
          <w:i/>
        </w:rPr>
        <w:t>zastupuje Alena Voborníková, Andrea Malíková (IRES)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40" w:right="-38" w:hanging="0"/>
        <w:jc w:val="both"/>
        <w:rPr/>
      </w:pPr>
      <w:r>
        <w:rPr/>
        <w:t xml:space="preserve">Provádí úkony podle zákona o veřejných zakázkách, sestavuje plány MTZ a investic. Zajišťuje a provádí hospodářské a jiné úkoly při správě budovy soudu, podle pokynu předsedkyně soudu vyřizuje agendu obrany a ochrany, vyřizuje agendu požární ochrany a civilní obrany a plní úkoly v oblasti BOZP včetně provádění vstupního a periodického školení zaměstnanců, vede sklad kancelářských potřeb a tiskopisů, odpovídá za provedené inventury, kontroluje poplatky za mobilní telefony, vede agendu související s autoprovozem a stará se o zajištění údržby a o provoz služebních vozidel. Zajišťuje agendu pracovnělékařských služeb. </w:t>
      </w:r>
    </w:p>
    <w:p>
      <w:pPr>
        <w:pStyle w:val="Normal"/>
        <w:ind w:left="6840" w:right="-38" w:hanging="0"/>
        <w:jc w:val="both"/>
        <w:rPr/>
      </w:pPr>
      <w:r>
        <w:rPr/>
        <w:t>Každý třetí týden pohotovost  při ostraze budovy.</w:t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>
          <w:b/>
          <w:b/>
          <w:i/>
          <w:i/>
        </w:rPr>
      </w:pPr>
      <w:r>
        <w:rPr/>
        <w:t>Vymáhání pohledávek:</w:t>
        <w:tab/>
      </w:r>
      <w:r>
        <w:rPr>
          <w:b/>
        </w:rPr>
        <w:t>Alena Nussbaumerová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>
          <w:b/>
          <w:b/>
        </w:rPr>
      </w:pPr>
      <w:r>
        <w:rPr>
          <w:b/>
        </w:rPr>
        <w:tab/>
        <w:t xml:space="preserve">Petra Prokopová </w:t>
        <w:tab/>
        <w:t xml:space="preserve">- </w:t>
      </w:r>
      <w:r>
        <w:rPr/>
        <w:t>½ pracovního úvazku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>
          <w:b/>
          <w:b/>
        </w:rPr>
      </w:pPr>
      <w:r>
        <w:rPr>
          <w:b/>
        </w:rPr>
        <w:tab/>
        <w:t>Martin Janatka</w:t>
        <w:tab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0"/>
        <w:jc w:val="both"/>
        <w:rPr>
          <w:b/>
          <w:b/>
          <w:i/>
          <w:i/>
        </w:rPr>
      </w:pP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0"/>
        <w:jc w:val="both"/>
        <w:rPr/>
      </w:pPr>
      <w:r>
        <w:rPr/>
        <w:t xml:space="preserve">Podle instrukce MS ze dne 19.12.2012, č.j. 4/2012-INV-M, o vymáhání pohledávek, účinné od 1.1.2013 provádí všechny úkony při vymáhání pohledávek v resortu MS včetně podávání exekučních návrhů soudním exekutorům podle § 31 citované instrukce. 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0"/>
        <w:jc w:val="both"/>
        <w:rPr/>
      </w:pPr>
      <w:r>
        <w:rPr/>
        <w:t>Martin Janatka spolu s VSÚ Dagmar Koldinskou a vykonavatelem Petrem Rajlichem slouží pohotovost o víkendech podle rozpisu dosažitelnosti stanoveného v Příloze č. 1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ind w:right="-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  <w:t>Pokladní služba:</w:t>
      </w:r>
      <w:r>
        <w:rPr>
          <w:b/>
        </w:rPr>
        <w:tab/>
        <w:t>Petra Prokopová</w:t>
        <w:tab/>
        <w:t xml:space="preserve">- </w:t>
      </w:r>
      <w:r>
        <w:rPr/>
        <w:t>½ pracovního úvazku;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ind w:right="-38" w:hanging="0"/>
        <w:jc w:val="both"/>
        <w:rPr>
          <w:i/>
          <w:i/>
        </w:rPr>
      </w:pPr>
      <w:r>
        <w:rPr/>
        <w:tab/>
        <w:tab/>
      </w:r>
      <w:r>
        <w:rPr>
          <w:i/>
        </w:rPr>
        <w:t>zastupuje Alena Nussbaumer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0"/>
        <w:jc w:val="both"/>
        <w:rPr/>
      </w:pPr>
      <w:r>
        <w:rPr/>
        <w:t>- práce v pokladně soudu, prodej stravenek, výběr hotovosti za telefony;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/>
      </w:pPr>
      <w:r>
        <w:rPr/>
        <w:t xml:space="preserve">Podatelna, spisovna, </w:t>
        <w:tab/>
      </w:r>
      <w:r>
        <w:rPr>
          <w:b/>
        </w:rPr>
        <w:t>Jana Vaidišová</w:t>
      </w:r>
      <w:r>
        <w:rPr/>
        <w:tab/>
      </w:r>
      <w:r>
        <w:rPr>
          <w:i/>
        </w:rPr>
        <w:t>zastupování vzájemné,</w:t>
      </w: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8" w:hanging="6840"/>
        <w:jc w:val="both"/>
        <w:rPr>
          <w:b/>
          <w:b/>
          <w:i/>
          <w:i/>
        </w:rPr>
      </w:pPr>
      <w:r>
        <w:rPr/>
        <w:t>tiskové oddělení:</w:t>
        <w:tab/>
      </w:r>
      <w:r>
        <w:rPr>
          <w:b/>
        </w:rPr>
        <w:t>Marcela Nejedlá</w:t>
      </w:r>
      <w:r>
        <w:rPr/>
        <w:t xml:space="preserve"> </w:t>
        <w:tab/>
      </w:r>
      <w:r>
        <w:rPr>
          <w:i/>
        </w:rPr>
        <w:t>a dále ostatní zaměstnanci určení ředitelkou správy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8" w:hanging="0"/>
        <w:jc w:val="both"/>
        <w:rPr/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both"/>
        <w:rPr/>
      </w:pPr>
      <w:r>
        <w:rPr/>
        <w:t xml:space="preserve">Zajišťují veškerý chod pošty okresního soudu včetně jejího doručování, jestliže není využito jiného doručovacího orgánu, zajišťují obhospodařování frankovacího stroje,  zajišťují „vyvěšení“ a „svěšení“ písemností určených k vyvěšení na úřední desku soudu. Zajišťují tisk a rozdělení obálek pro jednotlivá oddělení. 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both"/>
        <w:rPr/>
      </w:pPr>
      <w:r>
        <w:rPr/>
        <w:t>Zajišťují chod spisovny a spolupráci s archivem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840" w:right="-218" w:hanging="6840"/>
        <w:jc w:val="both"/>
        <w:rPr/>
      </w:pPr>
      <w:r>
        <w:rPr/>
        <w:t>Soudní doručovatel:</w:t>
        <w:tab/>
        <w:t>Všichni zaměstnanci se pověřují doručováním písemností v budově soudu a vykonavatel, VSÚ exekučního odd. a vymáhající úředník i mimo budovu soudu.</w:t>
      </w:r>
    </w:p>
    <w:p>
      <w:pPr>
        <w:pStyle w:val="Normal"/>
        <w:tabs>
          <w:tab w:val="clear" w:pos="708"/>
          <w:tab w:val="left" w:pos="6840" w:leader="none"/>
        </w:tabs>
        <w:ind w:right="-2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-2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218" w:hanging="0"/>
        <w:jc w:val="both"/>
        <w:rPr/>
      </w:pPr>
      <w:r>
        <w:rPr/>
        <w:t>Vyšší podatelna,</w:t>
        <w:tab/>
      </w:r>
      <w:r>
        <w:rPr>
          <w:b/>
        </w:rPr>
        <w:t>Jana Lajdová</w:t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218" w:hanging="0"/>
        <w:jc w:val="both"/>
        <w:rPr/>
      </w:pPr>
      <w:r>
        <w:rPr/>
        <w:t>ePodatelna, eVýpravna:</w:t>
        <w:tab/>
      </w:r>
      <w:r>
        <w:rPr>
          <w:b/>
        </w:rPr>
        <w:t>Zdeňka Šimeč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218" w:hanging="0"/>
        <w:jc w:val="both"/>
        <w:rPr>
          <w:b/>
          <w:b/>
        </w:rPr>
      </w:pPr>
      <w:r>
        <w:rPr>
          <w:b/>
        </w:rPr>
        <w:tab/>
        <w:t>Petra Liptá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218" w:hanging="0"/>
        <w:jc w:val="both"/>
        <w:rPr>
          <w:b/>
          <w:b/>
        </w:rPr>
      </w:pPr>
      <w:r>
        <w:rPr>
          <w:b/>
        </w:rPr>
        <w:tab/>
        <w:t>Pavlína Franze</w:t>
      </w:r>
    </w:p>
    <w:p>
      <w:pPr>
        <w:pStyle w:val="Normal"/>
        <w:tabs>
          <w:tab w:val="clear" w:pos="708"/>
          <w:tab w:val="left" w:pos="6840" w:leader="none"/>
        </w:tabs>
        <w:ind w:left="6840" w:right="-468" w:hanging="0"/>
        <w:rPr>
          <w:b/>
          <w:b/>
        </w:rPr>
      </w:pPr>
      <w:r>
        <w:rPr/>
        <w:t>Zapisují návrhy došlé písemnou (papírovou) formou.</w:t>
      </w:r>
    </w:p>
    <w:p>
      <w:pPr>
        <w:pStyle w:val="Normal"/>
        <w:tabs>
          <w:tab w:val="clear" w:pos="708"/>
          <w:tab w:val="left" w:pos="6840" w:leader="none"/>
        </w:tabs>
        <w:ind w:left="6840" w:right="-72" w:hanging="0"/>
        <w:jc w:val="both"/>
        <w:rPr/>
      </w:pPr>
      <w:r>
        <w:rPr/>
        <w:t>Přijímají elektronickou poštu:</w:t>
        <w:tab/>
      </w:r>
    </w:p>
    <w:p>
      <w:pPr>
        <w:pStyle w:val="Normal"/>
        <w:tabs>
          <w:tab w:val="clear" w:pos="708"/>
          <w:tab w:val="left" w:pos="6840" w:leader="none"/>
        </w:tabs>
        <w:ind w:left="6840" w:right="-72" w:hanging="0"/>
        <w:jc w:val="both"/>
        <w:rPr/>
      </w:pPr>
      <w:r>
        <w:rPr/>
        <w:t xml:space="preserve">– </w:t>
      </w:r>
      <w:r>
        <w:rPr/>
        <w:t>podání zaslaná e-mailem;</w:t>
      </w:r>
    </w:p>
    <w:p>
      <w:pPr>
        <w:pStyle w:val="Normal"/>
        <w:tabs>
          <w:tab w:val="clear" w:pos="708"/>
          <w:tab w:val="left" w:pos="6840" w:leader="none"/>
        </w:tabs>
        <w:ind w:left="6840" w:right="-72" w:hanging="0"/>
        <w:jc w:val="both"/>
        <w:rPr/>
      </w:pPr>
      <w:r>
        <w:rPr/>
        <w:t>- podání učiněná přes webový formulář MSp aplikací ePodatelna;</w:t>
      </w:r>
    </w:p>
    <w:p>
      <w:pPr>
        <w:pStyle w:val="Normal"/>
        <w:tabs>
          <w:tab w:val="clear" w:pos="708"/>
          <w:tab w:val="left" w:pos="6840" w:leader="none"/>
        </w:tabs>
        <w:ind w:left="6840" w:right="-72" w:hanging="0"/>
        <w:jc w:val="both"/>
        <w:rPr/>
      </w:pPr>
      <w:r>
        <w:rPr/>
        <w:t>- na datových nosičích CD, DVD, flash disk;</w:t>
      </w:r>
    </w:p>
    <w:p>
      <w:pPr>
        <w:pStyle w:val="Normal"/>
        <w:tabs>
          <w:tab w:val="clear" w:pos="708"/>
          <w:tab w:val="left" w:pos="6840" w:leader="none"/>
        </w:tabs>
        <w:ind w:left="6840" w:right="-72" w:hanging="0"/>
        <w:jc w:val="both"/>
        <w:rPr/>
      </w:pPr>
      <w:r>
        <w:rPr/>
        <w:t>- do datové schránky soudu;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6840" w:right="-72" w:hanging="0"/>
        <w:jc w:val="both"/>
        <w:rPr/>
      </w:pPr>
      <w:r>
        <w:rPr/>
        <w:t>Obsluhují datovou schránku soudu (její lokální ePodatelnu a lokální eVýpravnu), zajišťují centrální příjem a zápis příchozích datových zpráv a rovněž odeslání odchozích datových zpráv.</w:t>
      </w:r>
    </w:p>
    <w:p>
      <w:pPr>
        <w:pStyle w:val="Normal"/>
        <w:tabs>
          <w:tab w:val="clear" w:pos="708"/>
          <w:tab w:val="left" w:pos="6840" w:leader="none"/>
        </w:tabs>
        <w:ind w:left="6840" w:right="-398" w:hanging="0"/>
        <w:jc w:val="both"/>
        <w:rPr/>
      </w:pPr>
      <w:r>
        <w:rPr/>
        <w:t>Zajišťují konverze dokumentů z moci úřední ve smyslu zák. č. 300/2008 Sb.</w:t>
      </w:r>
    </w:p>
    <w:p>
      <w:pPr>
        <w:pStyle w:val="Normal"/>
        <w:tabs>
          <w:tab w:val="clear" w:pos="708"/>
          <w:tab w:val="left" w:pos="3600" w:leader="none"/>
        </w:tabs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-398" w:hanging="0"/>
        <w:jc w:val="both"/>
        <w:rPr/>
      </w:pPr>
      <w:r>
        <w:rPr/>
        <w:t>Informační centrum soudu:</w:t>
        <w:tab/>
      </w:r>
      <w:r>
        <w:rPr>
          <w:b/>
        </w:rPr>
        <w:t>Magdaléna Jiří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right="-398" w:hanging="0"/>
        <w:jc w:val="both"/>
        <w:rPr/>
      </w:pPr>
      <w:r>
        <w:rPr>
          <w:b/>
        </w:rPr>
        <w:tab/>
        <w:t xml:space="preserve">Veronika Životová </w:t>
        <w:tab/>
        <w:t xml:space="preserve">- </w:t>
      </w:r>
      <w:r>
        <w:rPr/>
        <w:t>pondělí a středa dopoledne;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98" w:hanging="0"/>
        <w:jc w:val="both"/>
        <w:rPr>
          <w:i/>
          <w:i/>
        </w:rPr>
      </w:pPr>
      <w:r>
        <w:rPr>
          <w:i/>
        </w:rPr>
        <w:t xml:space="preserve">zastupují vedoucí všech kanceláří určení ředitelkou správy,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98" w:hanging="0"/>
        <w:jc w:val="both"/>
        <w:rPr>
          <w:i/>
          <w:i/>
        </w:rPr>
      </w:pPr>
      <w:r>
        <w:rPr>
          <w:i/>
        </w:rPr>
        <w:t>telefonní ústřednu zastupují pracovnice podatelny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3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both"/>
        <w:rPr/>
      </w:pPr>
      <w:r>
        <w:rPr/>
        <w:t>Zajišťuje kontakt soudu s veřejností a účastníky řízení, podává informace o stavu řízení, vyznačuje  právní moci, zajišťuje studium spisů účastníky a zástupci, vyřizuje žádosti o výpisy ze  seznamu znalců a tlumočníků, sepisuje stížnosti podané do protokolu (v případě uzavření informačního centra sepisuje stížnosti ředitelka správy), obsluhuje telefonní ústřednu. Vede rejstřík Si (§ 244a VKŘ) a připravuje podklady k vyřízení žádosti o vylustrování věcí k osobě nebo na osobu.</w:t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/>
      </w:pPr>
      <w:r>
        <w:rPr/>
        <w:t>justiční čekatelé:</w:t>
        <w:tab/>
      </w:r>
      <w:r>
        <w:rPr>
          <w:b/>
        </w:rPr>
        <w:t>Mgr. Oswaldová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>
          <w:b/>
          <w:b/>
        </w:rPr>
      </w:pPr>
      <w:r>
        <w:rPr>
          <w:b/>
        </w:rPr>
        <w:tab/>
        <w:t>Mgr. Pišvejc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left="6300" w:right="-85" w:hanging="0"/>
        <w:rPr/>
      </w:pPr>
      <w:r>
        <w:rPr/>
        <w:t>- Vykonává právní praxi v rozsahu vymezeném plánem přípravné praxe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left="6300" w:right="-85" w:hanging="0"/>
        <w:rPr/>
      </w:pPr>
      <w:r>
        <w:rPr/>
        <w:t>- Každé první a třetí pondělí v měsíci zajišťuje sepis návrhů ve věcech péče soudu o nezletilé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Pověření zaměstnanci </w:t>
      </w:r>
    </w:p>
    <w:p>
      <w:pPr>
        <w:pStyle w:val="Normal"/>
        <w:tabs>
          <w:tab w:val="clear" w:pos="708"/>
          <w:tab w:val="left" w:pos="3600" w:leader="none"/>
        </w:tabs>
        <w:ind w:right="-218" w:hanging="0"/>
        <w:jc w:val="both"/>
        <w:rPr/>
      </w:pPr>
      <w:r>
        <w:rPr/>
        <w:t>pro přístup do CEO:</w:t>
        <w:tab/>
      </w:r>
      <w:r>
        <w:rPr>
          <w:b/>
        </w:rPr>
        <w:t>Bartoňová Dana</w:t>
        <w:tab/>
        <w:tab/>
        <w:tab/>
      </w:r>
      <w:r>
        <w:rPr/>
        <w:t xml:space="preserve">Zjišťují údaje z informačního systému „centrální evidence obyvatel“ 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/>
      </w:pPr>
      <w:r>
        <w:rPr>
          <w:b/>
        </w:rPr>
        <w:tab/>
        <w:t>Bednár Tomáš</w:t>
      </w:r>
      <w:r>
        <w:rPr/>
        <w:t xml:space="preserve"> </w:t>
        <w:tab/>
        <w:tab/>
        <w:tab/>
        <w:t>podle Opatření   předsedkyně soudu ze dne 1.5.2011 vedeného pod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/>
      </w:pPr>
      <w:r>
        <w:rPr>
          <w:b/>
        </w:rPr>
        <w:t>Franze Pavlína</w:t>
        <w:tab/>
        <w:tab/>
        <w:tab/>
      </w:r>
      <w:r>
        <w:rPr/>
        <w:t xml:space="preserve">22 Spr 403/2011.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/>
      </w:pPr>
      <w:r>
        <w:rPr>
          <w:b/>
        </w:rPr>
        <w:t>Janatka Martin</w:t>
      </w:r>
      <w:r>
        <w:rPr/>
        <w:t xml:space="preserve"> </w:t>
        <w:tab/>
        <w:tab/>
        <w:tab/>
        <w:t>Zjištěné údaje doplňují do ISASu do modulu seznam jmen.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Mgr. Janoch Josef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Jarošová Světlan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/>
      </w:pPr>
      <w:r>
        <w:rPr>
          <w:b/>
        </w:rPr>
        <w:t>Johannová Šárk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 xml:space="preserve">Klamová Hana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 xml:space="preserve">Klierová Barbora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/>
      </w:pPr>
      <w:r>
        <w:rPr>
          <w:b/>
        </w:rPr>
        <w:t>Koldinská Dagmar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Košatová Jan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 xml:space="preserve">Korpová Miluše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Lajdová Jan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Lehotská Petr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 xml:space="preserve">Liptáková Petra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 xml:space="preserve">Měchurová Markéta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Menclová Monik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 xml:space="preserve">Nikodémová Martina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 xml:space="preserve">Mgr. Novotná Eva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Nussbaumerová Alen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 xml:space="preserve">Osinková Lenka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 xml:space="preserve">Prokopová Petra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 xml:space="preserve">Rajlich Petr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Rothová Vand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 xml:space="preserve">Skočilová Ivana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Sulková Roman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Šimečková Zden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Špačková Zdeňk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Vosyková Dan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Zámečníková Marie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Životová Veronik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Pověření zaměstnanci 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  <w:sz w:val="22"/>
          <w:szCs w:val="22"/>
        </w:rPr>
      </w:pPr>
      <w:r>
        <w:rPr/>
        <w:t>pro přístup do CESO:</w:t>
      </w:r>
      <w:r>
        <w:rPr>
          <w:b/>
          <w:sz w:val="22"/>
          <w:szCs w:val="22"/>
        </w:rPr>
        <w:t xml:space="preserve"> </w:t>
        <w:tab/>
        <w:t>Bednár Tomáš</w:t>
        <w:tab/>
        <w:tab/>
        <w:tab/>
      </w:r>
      <w:r>
        <w:rPr/>
        <w:t>Zjišťují údaje z informačního systému „centrální evidence stíhaných osob“.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/>
      </w:pPr>
      <w:r>
        <w:rPr>
          <w:b/>
        </w:rPr>
        <w:t xml:space="preserve">Franze Pavlína 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  <w:sz w:val="22"/>
          <w:szCs w:val="22"/>
        </w:rPr>
      </w:pPr>
      <w:r>
        <w:rPr>
          <w:b/>
        </w:rPr>
        <w:t>György Igor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Mgr. Holub Petr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Mgr. Janoch Josef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Lajdová Jan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Liptáková Petr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JUDr. Mathauserová Věr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 xml:space="preserve">Měchurová Markéta 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Moudrá Alen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Osinková Lenk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/>
      </w:pPr>
      <w:r>
        <w:rPr>
          <w:b/>
        </w:rPr>
        <w:t>Bc. Pěnčík Zdeněk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Rothová Vand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/>
      </w:pPr>
      <w:r>
        <w:rPr>
          <w:b/>
        </w:rPr>
        <w:t>Skočilová Ivan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Šimečková Zdeňk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Špačková Zdeňka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JUDr. Velek Karel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>Zámečníková Marie</w:t>
      </w:r>
    </w:p>
    <w:p>
      <w:pPr>
        <w:pStyle w:val="Normal"/>
        <w:tabs>
          <w:tab w:val="clear" w:pos="708"/>
          <w:tab w:val="left" w:pos="3600" w:leader="none"/>
        </w:tabs>
        <w:ind w:left="3600" w:right="-64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Pověření zaměstnanci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Cs/>
        </w:rPr>
      </w:pPr>
      <w:r>
        <w:rPr/>
        <w:t xml:space="preserve">pro přístup do CEVO: </w:t>
        <w:tab/>
      </w:r>
      <w:r>
        <w:rPr>
          <w:b/>
          <w:bCs/>
          <w:iCs/>
        </w:rPr>
        <w:t>Bednár Tomáš</w:t>
        <w:tab/>
        <w:tab/>
        <w:tab/>
      </w:r>
      <w:r>
        <w:rPr/>
        <w:t>Zjišťují údaje z informačního systému „centrální evidence vězněných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>Bartoňová Dana</w:t>
        <w:tab/>
        <w:tab/>
        <w:tab/>
      </w:r>
      <w:r>
        <w:rPr/>
        <w:t>osob / eLustrace“.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/>
      </w:pPr>
      <w:r>
        <w:rPr>
          <w:b/>
          <w:bCs/>
          <w:iCs/>
        </w:rPr>
        <w:t>Janatka Martin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</w:rPr>
      </w:pPr>
      <w:r>
        <w:rPr>
          <w:b/>
          <w:bCs/>
          <w:iCs/>
        </w:rPr>
        <w:t>Jarošová Světlan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 xml:space="preserve">Johannová Šárka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 xml:space="preserve">Klamová Hana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>Klierová Barbor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</w:rPr>
      </w:pPr>
      <w:r>
        <w:rPr>
          <w:b/>
          <w:bCs/>
          <w:iCs/>
        </w:rPr>
        <w:t>Koldinská Dagmar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 xml:space="preserve">Korpová Miluše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</w:rPr>
      </w:pPr>
      <w:r>
        <w:rPr>
          <w:b/>
          <w:bCs/>
          <w:iCs/>
        </w:rPr>
        <w:t>Košatová Jan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>Menclová Monik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 xml:space="preserve">Měchurová Markéta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 xml:space="preserve">Moudrá Alena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 xml:space="preserve">Nikodémová Martina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>Mgr. Novotná Ev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</w:rPr>
      </w:pPr>
      <w:r>
        <w:rPr>
          <w:b/>
          <w:bCs/>
          <w:iCs/>
        </w:rPr>
        <w:t>Nussbaumerová Alen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>Osinková Lenk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>Bc. Pěnčík Zdeněk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>Prokopová Petr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>Rothová Vand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>Rybáková  Han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 xml:space="preserve">Samcová  Vendula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 xml:space="preserve">Skočilová Ivana 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>Sulková Roman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</w:rPr>
      </w:pPr>
      <w:r>
        <w:rPr>
          <w:b/>
          <w:bCs/>
          <w:iCs/>
        </w:rPr>
        <w:t>Špačková Zdeňk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</w:rPr>
      </w:pPr>
      <w:r>
        <w:rPr>
          <w:b/>
          <w:bCs/>
          <w:iCs/>
        </w:rPr>
        <w:t>Vosyková Dan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</w:rPr>
      </w:pPr>
      <w:r>
        <w:rPr>
          <w:b/>
          <w:bCs/>
          <w:iCs/>
        </w:rPr>
        <w:t>Životová  Veronika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rPr>
          <w:b/>
          <w:b/>
          <w:bCs/>
        </w:rPr>
      </w:pPr>
      <w:r>
        <w:rPr>
          <w:b/>
          <w:bCs/>
          <w:iCs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  <w:t xml:space="preserve">Pověření zaměstnanci pro přístup do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  <w:t>elektronického katastru nemovitostí:</w:t>
        <w:tab/>
      </w:r>
      <w:r>
        <w:rPr>
          <w:b/>
        </w:rPr>
        <w:t>Marie Zámeční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ab/>
        <w:t>Markéta Měchur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>
          <w:b/>
        </w:rPr>
        <w:tab/>
        <w:tab/>
      </w:r>
      <w:r>
        <w:rPr/>
        <w:t xml:space="preserve">Dálkovým přístupem zjišťují údaje z „informačního systému katastru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  <w:tab/>
        <w:tab/>
        <w:t>nemovitostí České republiky“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  <w:t>řidič:</w:t>
        <w:tab/>
      </w:r>
      <w:r>
        <w:rPr>
          <w:b/>
        </w:rPr>
        <w:t xml:space="preserve">Petr Rajlich </w:t>
        <w:tab/>
        <w:t xml:space="preserve">- </w:t>
      </w:r>
      <w:r>
        <w:rPr/>
        <w:t>½ úvazku;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ind w:left="6840" w:hanging="0"/>
        <w:rPr/>
      </w:pPr>
      <w:r>
        <w:rPr/>
        <w:t>- Každý třetí týden pohotovost  při ostraze budovy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  <w:t>topič – údržbář:</w:t>
        <w:tab/>
      </w:r>
      <w:r>
        <w:rPr>
          <w:b/>
        </w:rPr>
        <w:t>Václav Voborník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/>
      </w:pPr>
      <w:r>
        <w:rPr/>
        <w:t>uklizečky:</w:t>
        <w:tab/>
      </w:r>
      <w:r>
        <w:rPr>
          <w:b/>
        </w:rPr>
        <w:t>Jana Kříž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  <w:tab/>
        <w:t>Alena Dofková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u w:val="single"/>
        </w:rPr>
      </w:pPr>
      <w:r>
        <w:rPr>
          <w:b/>
        </w:rPr>
        <w:tab/>
        <w:t>Silva Horváthová</w:t>
        <w:tab/>
        <w:t xml:space="preserve">- </w:t>
      </w:r>
      <w:r>
        <w:rPr/>
        <w:t>½</w:t>
      </w:r>
      <w:r>
        <w:rPr>
          <w:b/>
        </w:rPr>
        <w:t xml:space="preserve"> </w:t>
      </w:r>
      <w:r>
        <w:rPr/>
        <w:t>pracovního úvazku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>TRESTNÍ ÚSEK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420"/>
        <w:gridCol w:w="32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soudní odděl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>
                <w:b/>
              </w:rPr>
              <w:t xml:space="preserve">předseda senátu / samosoudce     </w:t>
            </w:r>
            <w:r>
              <w:rPr>
                <w:i/>
              </w:rPr>
              <w:t>-zástup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ěci rejstříku Tm a Ro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mladiství a soudnictví ve věcech mládeže podle z. č. 218/2003 S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rejstříku  T včetně vazebních, specializac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závažná organizovaná kriminal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ěci rejstříku Rt a zvláštní oddíl rejstříku Nt podle § 6 zákona </w:t>
            </w:r>
          </w:p>
          <w:p>
            <w:pPr>
              <w:pStyle w:val="Normal"/>
              <w:jc w:val="both"/>
              <w:rPr/>
            </w:pPr>
            <w:r>
              <w:rPr/>
              <w:t>č. 198/1993 Sb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 Nt, Ntm - rozhodování  a opatření v přípravném řízení během stanovené dosažitelnost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každém dalším návrhu ve stejné věci podle hlavy čtvrté TŘ v rejstříku Nt „V“ rozhoduje soudce, který rozhodoval o prvním návrhu, v případě jeho nepřítomnosti soudce mající dosažitelnost, a to při zachování zásady, aby ve stejné věci rozhodovali maximálně 4 soudci.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Další věci v téže trestní věci v přípravném řízení založené na prvním rozhodnutí o vazbě, s výjimkou ustanovení obhájce;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rejstříku Nc – rozhodování o návrhu na předběžné opatření podle § 400 a násl. a § 452 a násl. zák. č. 292/2013 Sb., o zvláštních řízeních soudních, a o výkonu těchto soudních rozhodnutí podle § 492 a násl. a § 497 a násl. cit. zákona během stanovené dosažitelnosti v době od pátku 15:00 hodin do neděle 17:00 hodin a o svátcích v době od 15:00 hodin posledního pracovního dne do 17:00 hodin posledního dne před pracovním dnem, jinak mimo pracovní dobu vyřizujícího soudce (opatrovnického či civilního) jen převezme návr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bývající věci zapisované do rej Nt včetně věcí týkajících se zahlazení odsouzení z rejstříku 1 T  a 1 T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rej. Td týkající se věcí zapisovaných do rej. Tr, Ntr a do zvláštního odd. rej. Nt a dožádání ve věcech neodkladných úkonů cizích soud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both"/>
              <w:rPr/>
            </w:pPr>
            <w:r>
              <w:rPr/>
              <w:t>Zajištění dosažitelnosti dle zvláštního rozpis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Zdeněk Johann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Věra Mathauserová,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</w:rPr>
              <w:t>JUDr. Petr Humhey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roslav Krajc</w:t>
            </w:r>
          </w:p>
          <w:p>
            <w:pPr>
              <w:pStyle w:val="Normal"/>
              <w:rPr/>
            </w:pPr>
            <w:r>
              <w:rPr/>
              <w:t>Karel Bubák</w:t>
            </w:r>
          </w:p>
          <w:p>
            <w:pPr>
              <w:pStyle w:val="Normal"/>
              <w:rPr/>
            </w:pPr>
            <w:r>
              <w:rPr/>
              <w:t>Jeroným Kantor</w:t>
            </w:r>
          </w:p>
          <w:p>
            <w:pPr>
              <w:pStyle w:val="Normal"/>
              <w:rPr/>
            </w:pPr>
            <w:r>
              <w:rPr/>
              <w:t>Ing. Miroslava Řezníčková</w:t>
            </w:r>
          </w:p>
          <w:p>
            <w:pPr>
              <w:pStyle w:val="Normal"/>
              <w:rPr/>
            </w:pPr>
            <w:r>
              <w:rPr/>
              <w:t>Petr Učík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ind w:right="-114" w:hanging="0"/>
              <w:rPr/>
            </w:pPr>
            <w:r>
              <w:rPr/>
              <w:t>Ing. Jiří Sváta</w:t>
            </w:r>
          </w:p>
          <w:p>
            <w:pPr>
              <w:pStyle w:val="Normal"/>
              <w:rPr/>
            </w:pPr>
            <w:r>
              <w:rPr/>
              <w:t>Helena Rybensk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T včetně vazebních věcí, specializace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dopravní kriminalita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 Nt, Ntm - rozhodování  a opatření v přípravném řízení během stanovené dosažitelnost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každém dalším návrhu ve stejné věci podle hlavy čtvrté TŘ v rejstříku Nt „V“ rozhoduje soudce, který rozhodoval o prvním návrhu, v případě jeho nepřítomnosti soudce mající dosažitelnost, a to při zachování zásady, aby ve stejné věci rozhodovali maximálně 4 soudci. </w:t>
            </w:r>
          </w:p>
          <w:p>
            <w:pPr>
              <w:pStyle w:val="Normal"/>
              <w:ind w:right="-108" w:hanging="0"/>
              <w:rPr/>
            </w:pPr>
            <w:r>
              <w:rPr/>
              <w:t>Další věci v téže trestní věci v přípravném řízení založené na prvním rozhodnutí o vazbě, s výjimkou ustanovení obhájce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rejstříku Nc – rozhodování o návrhu na předběžné opatření podle § 400 a násl. a § 452 a násl. zák. č. 292/2013 Sb., o zvláštních řízeních soudních, a o výkonu těchto soudních rozhodnutí podle § 492 a násl. a § 497 a násl. cit. zákona během stanovené dosažitelnosti v době od pátku 15:00 hodin do neděle 17:00 hodin a o svátcích v době od 15:00 hodin posledního pracovního dne do 17:00 hodin posledního dne před pracovním dnem, jinak mimo pracovní dobu vyřizujícího soudce (opatrovnického či civilního) jen převezme návrh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ěci zapisované do rej Nt včetně věcí týkajícího se zahlazení odsouzení z rejstříku 2 T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ožádání zapisované do rej Td ve věci neodkladných úkonů cizích soudů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Zajištění dosažitelnost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JUDr. VěraMathauserová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JUDr. Soňa Wildová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i/>
              </w:rPr>
              <w:t>JUDr. Zdeněk Johan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ožena Krhounková</w:t>
            </w:r>
          </w:p>
          <w:p>
            <w:pPr>
              <w:pStyle w:val="Normal"/>
              <w:rPr/>
            </w:pPr>
            <w:r>
              <w:rPr/>
              <w:t>Josef Skočil</w:t>
            </w:r>
          </w:p>
          <w:p>
            <w:pPr>
              <w:pStyle w:val="Normal"/>
              <w:rPr/>
            </w:pPr>
            <w:r>
              <w:rPr/>
              <w:t>Erika Folková</w:t>
            </w:r>
          </w:p>
          <w:p>
            <w:pPr>
              <w:pStyle w:val="Normal"/>
              <w:rPr/>
            </w:pPr>
            <w:r>
              <w:rPr/>
              <w:t>Jarmila Stružková</w:t>
            </w:r>
          </w:p>
          <w:p>
            <w:pPr>
              <w:pStyle w:val="Normal"/>
              <w:rPr/>
            </w:pPr>
            <w:r>
              <w:rPr/>
              <w:t>Blanka Kortanová</w:t>
            </w:r>
          </w:p>
          <w:p>
            <w:pPr>
              <w:pStyle w:val="Normal"/>
              <w:rPr/>
            </w:pPr>
            <w:r>
              <w:rPr/>
              <w:t>Milan Soták</w:t>
            </w:r>
          </w:p>
          <w:p>
            <w:pPr>
              <w:pStyle w:val="Normal"/>
              <w:rPr/>
            </w:pPr>
            <w:r>
              <w:rPr/>
              <w:t>Mgr. Karolína Červenková</w:t>
            </w:r>
          </w:p>
          <w:p>
            <w:pPr>
              <w:pStyle w:val="Normal"/>
              <w:rPr/>
            </w:pPr>
            <w:r>
              <w:rPr/>
              <w:t>Mgr.Bc.Miloslav Chadim</w:t>
            </w:r>
          </w:p>
          <w:p>
            <w:pPr>
              <w:pStyle w:val="Normal"/>
              <w:rPr/>
            </w:pPr>
            <w:r>
              <w:rPr/>
              <w:t>Věra Retová</w:t>
            </w:r>
          </w:p>
          <w:p>
            <w:pPr>
              <w:pStyle w:val="Normal"/>
              <w:rPr/>
            </w:pPr>
            <w:r>
              <w:rPr/>
              <w:t>Petr Vodrážka</w:t>
            </w:r>
          </w:p>
          <w:p>
            <w:pPr>
              <w:pStyle w:val="Normal"/>
              <w:ind w:right="-11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T včetně vazebních věcí, specializace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závažná organizovaná kriminalita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cizinci, včetně rozhodování o uznání a výkonu rozhodnutí ukládajícího peněžitou sankci nebo jiné peněžité plnění podle zák. č. 104/2013 Sb. podle hlavy VI, uznání a výkon rozhodnutí ukládajícího propadnutí nebo zabrání majetku, věcí nebo jiných majetkových hodnot podle zák. č. 104/2013 Sb. hlavy VII, uznání a výkon rozhodnutí ukládajícího trest nespojený se zabavením osobní svobody, dohled nebo přiměřená omezení anebo povinnosti podle zák. č. 104/2013 Sb. hlava IX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Tm pokud je  vyloučen soudce ze senátu 1 Tm na základě rozhodnutí v přípravném řízení po jedné věc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Nt, Ntm - rozhodování  a opatření v přípravném řízení během stanovené dosažitelnost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každém dalším návrhu ve stejné věci podle hlavy čtvrté TŘ v rejstříku Nt „V“ rozhoduje soudce, který rozhodoval o prvním návrhu, v případě jeho nepřítomnosti soudce mající dosažitelnost, a to při zachování zásady, aby ve stejné věci rozhodovali maximálně 4 soudci. </w:t>
            </w:r>
          </w:p>
          <w:p>
            <w:pPr>
              <w:pStyle w:val="Normal"/>
              <w:ind w:right="-108" w:hanging="0"/>
              <w:rPr/>
            </w:pPr>
            <w:r>
              <w:rPr/>
              <w:t>Další věci v téže trestní věci v přípravném řízení založené na prvním rozhodnutí o vazbě, s výjimkou ustanovení obhájce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rejstříku Nc – rozhodování o návrhu na předběžné opatření podle § 400 a násl. a § 452 a násl. zák. č. 292/2013 Sb., o zvláštních řízeních soudních, a o výkonu těchto soudních rozhodnutí podle § 492 a násl. a § 497 a násl. cit. zákona během stanovené dosažitelnosti v době od pátku 15:00 hodin do neděle 17:00 hodin a o svátcích v době od 15:00 hodin posledního pracovního dne do 17:00 hodin posledního dne před pracovním dnem, jinak mimo pracovní dobu vyřizujícího soudce (opatrovnického či civilního) jen převezme návrh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ěci zapisované do rej Nt včetně věcí týkajícího se zahlazení odsouzení z rejstříku 3 T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Dožádání zapisované do rej Td  z ciziny a ve věci neodkladných úkonů cizích soudů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Zajištění dosažitelnost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JUDr. Petr Humhey</w:t>
            </w:r>
          </w:p>
          <w:p>
            <w:pPr>
              <w:pStyle w:val="Normal"/>
              <w:ind w:right="-6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JUDr. Karel Velek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Jiří Kutílek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Jana Karasová</w:t>
            </w:r>
          </w:p>
          <w:p>
            <w:pPr>
              <w:pStyle w:val="Normal"/>
              <w:rPr/>
            </w:pPr>
            <w:r>
              <w:rPr/>
              <w:t>Božena Kavková</w:t>
            </w:r>
          </w:p>
          <w:p>
            <w:pPr>
              <w:pStyle w:val="Normal"/>
              <w:rPr/>
            </w:pPr>
            <w:r>
              <w:rPr/>
              <w:t>Ing. Petr Němec</w:t>
            </w:r>
          </w:p>
          <w:p>
            <w:pPr>
              <w:pStyle w:val="Normal"/>
              <w:rPr/>
            </w:pPr>
            <w:r>
              <w:rPr/>
              <w:t>Milada Přibíková</w:t>
            </w:r>
          </w:p>
          <w:p>
            <w:pPr>
              <w:pStyle w:val="Normal"/>
              <w:ind w:right="-114" w:hanging="0"/>
              <w:rPr/>
            </w:pPr>
            <w:r>
              <w:rPr/>
              <w:t>Michael Zuna</w:t>
            </w:r>
          </w:p>
          <w:p>
            <w:pPr>
              <w:pStyle w:val="Normal"/>
              <w:rPr/>
            </w:pPr>
            <w:r>
              <w:rPr/>
              <w:t>Jan Mrázek</w:t>
            </w:r>
          </w:p>
          <w:p>
            <w:pPr>
              <w:pStyle w:val="Normal"/>
              <w:rPr/>
            </w:pPr>
            <w:r>
              <w:rPr/>
              <w:t>Ing. Karel Horký</w:t>
              <w:b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T včetně vazebních věcí, specializace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závažná organizovaná kriminalita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finanční a bankovní kriminalita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korupce úředních osob, korupce při veřejných zakázkách, korupce při veřejných soutěžích a korupce při veřejných dražbách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Tm pokud je vyloučen soudce ze senátu 1 Tm na základě rozhodnutí v přípravném řízení po jedné věc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 Nt, Ntm - rozhodování  a opatření v přípravném řízení během stanovené dosažitelnost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každém dalším návrhu ve stejné věci podle hlavy čtvrté TŘ v rejstříku Nt „V“ rozhoduje soudce, který rozhodoval o prvním návrhu, v případě jeho nepřítomnosti soudce mající dosažitelnost, a to při zachování zásady, aby ve stejné věci rozhodovali maximálně 4 soudci. </w:t>
            </w:r>
          </w:p>
          <w:p>
            <w:pPr>
              <w:pStyle w:val="Normal"/>
              <w:ind w:right="-108" w:hanging="0"/>
              <w:rPr/>
            </w:pPr>
            <w:r>
              <w:rPr/>
              <w:t>Další věci v téže trestní věci v přípravném řízení založené na prvním rozhodnutí o vazbě, s výjimkou ustanovení obhájce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rejstříku Nc – rozhodování o návrhu na předběžné opatření podle § 400 a násl. a § 452 a násl. zák. č. 292/2013 Sb., o zvláštních řízeních soudních, a o výkonu těchto soudních rozhodnutí podle § 492 a násl. a § 497 a násl. cit. zákona během stanovené dosažitelnosti v době od pátku 15:00 hodin do neděle 17:00 hodin a o svátcích v době od 15:00 hodin posledního pracovního dne do 17:00 hodin posledního dne před pracovním dnem, jinak mimo pracovní dobu vyřizujícího soudce (opatrovnického či civilního) jen převezme návrh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zapisované do rej Nt včetně věcí týkajícího se zahlazení odsouzení z rejstříku 4T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žádání zapisované do rej Td  včetně věcí neodkladných úkonů cizích soudů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Zajištění dosažitelnost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JUDr. Jiří Kutílek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Petr Holub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Věra Mathauserov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Karel Farář</w:t>
            </w:r>
          </w:p>
          <w:p>
            <w:pPr>
              <w:pStyle w:val="Normal"/>
              <w:rPr/>
            </w:pPr>
            <w:r>
              <w:rPr/>
              <w:t>Alena Trávníčková</w:t>
            </w:r>
          </w:p>
          <w:p>
            <w:pPr>
              <w:pStyle w:val="Normal"/>
              <w:rPr/>
            </w:pPr>
            <w:r>
              <w:rPr/>
              <w:t>Pavel Ungr</w:t>
            </w:r>
          </w:p>
          <w:p>
            <w:pPr>
              <w:pStyle w:val="Normal"/>
              <w:rPr/>
            </w:pPr>
            <w:r>
              <w:rPr/>
              <w:t>Jitka Turečková</w:t>
            </w:r>
          </w:p>
          <w:p>
            <w:pPr>
              <w:pStyle w:val="Normal"/>
              <w:rPr/>
            </w:pPr>
            <w:r>
              <w:rPr/>
              <w:t>RSDr. Jan Votruba</w:t>
            </w:r>
          </w:p>
          <w:p>
            <w:pPr>
              <w:pStyle w:val="Normal"/>
              <w:rPr/>
            </w:pPr>
            <w:r>
              <w:rPr/>
              <w:t>Ing. Josef Mecner</w:t>
            </w:r>
          </w:p>
          <w:p>
            <w:pPr>
              <w:pStyle w:val="Normal"/>
              <w:rPr/>
            </w:pPr>
            <w:r>
              <w:rPr/>
              <w:t>Jiří Večeřa</w:t>
            </w:r>
          </w:p>
          <w:p>
            <w:pPr>
              <w:pStyle w:val="Normal"/>
              <w:rPr/>
            </w:pPr>
            <w:r>
              <w:rPr/>
              <w:t>Eva Svatá</w:t>
            </w:r>
          </w:p>
          <w:p>
            <w:pPr>
              <w:pStyle w:val="Normal"/>
              <w:rPr/>
            </w:pPr>
            <w:r>
              <w:rPr/>
              <w:t>Jaroslava Jiranová Tomanová</w:t>
            </w:r>
          </w:p>
          <w:p>
            <w:pPr>
              <w:pStyle w:val="Normal"/>
              <w:rPr/>
            </w:pPr>
            <w:r>
              <w:rPr/>
              <w:t>Marie Baranovská</w:t>
            </w:r>
          </w:p>
          <w:p>
            <w:pPr>
              <w:pStyle w:val="Normal"/>
              <w:rPr/>
            </w:pPr>
            <w:r>
              <w:rPr/>
              <w:t>Mgr. Bc. Václav Sýkora</w:t>
            </w:r>
          </w:p>
          <w:p>
            <w:pPr>
              <w:pStyle w:val="Normal"/>
              <w:rPr/>
            </w:pPr>
            <w:r>
              <w:rPr/>
              <w:t>Hana Burd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T včetně vazebních věcí, specializace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* </w:t>
            </w:r>
            <w:r>
              <w:rPr/>
              <w:t>závažná organizovaná kriminalita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trestné činy vojenské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 Nt, Ntm - rozhodování  a opatření v přípravném řízení během stanovené dosažitelnost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každém dalším návrhu ve stejné věci podle hlavy čtvrté TŘ v rejstříku Nt „V“ rozhoduje soudce, který rozhodoval o prvním návrhu, v případě jeho nepřítomnosti soudce mající dosažitelnost, a to při zachování zásady, aby ve stejné věci rozhodovali maximálně 4 soudci. </w:t>
            </w:r>
          </w:p>
          <w:p>
            <w:pPr>
              <w:pStyle w:val="Normal"/>
              <w:ind w:right="-108" w:hanging="0"/>
              <w:rPr/>
            </w:pPr>
            <w:r>
              <w:rPr/>
              <w:t>Další věci v téže trestní věci v přípravném řízení založené na prvním rozhodnutí o vazbě, s výjimkou ustanovení obhájce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rejstříku Nc – rozhodování o návrhu na předběžné opatření podle § 400 a násl. a § 452 a násl. zák. č. 292/2013 Sb., o zvláštních řízeních soudních, a o výkonu těchto soudních rozhodnutí podle § 492 a násl. a § 497 a násl. cit. zákona během stanovené dosažitelnosti v době od pátku 15:00 hodin do neděle 17:00 hodin a o svátcích v době od 15:00 hodin posledního pracovního dne do 17:00 hodin posledního dne před pracovním dnem, jinak mimo pracovní dobu vyřizujícího soudce (opatrovnického či civilního) jen převezme návrh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zapisované do rej Nt včetně věcí týkajícího se zahlazení odsouzení z rejstříku 5T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žádání zapisované do rej Td  včetně věcí neodkladných úkonů cizích soudů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Zajištění dosažitelnost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JUDr. Soňa Wildová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Zdeněk Johann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i/>
              </w:rPr>
              <w:t>Mgr. Petr Holub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va Drahošová</w:t>
            </w:r>
          </w:p>
          <w:p>
            <w:pPr>
              <w:pStyle w:val="Normal"/>
              <w:rPr/>
            </w:pPr>
            <w:r>
              <w:rPr/>
              <w:t>Anna Mistríková</w:t>
            </w:r>
          </w:p>
          <w:p>
            <w:pPr>
              <w:pStyle w:val="Normal"/>
              <w:rPr/>
            </w:pPr>
            <w:r>
              <w:rPr/>
              <w:t>Václav Placr</w:t>
            </w:r>
          </w:p>
          <w:p>
            <w:pPr>
              <w:pStyle w:val="Normal"/>
              <w:rPr/>
            </w:pPr>
            <w:r>
              <w:rPr/>
              <w:t xml:space="preserve">Zdeněk Piloušek </w:t>
            </w:r>
          </w:p>
          <w:p>
            <w:pPr>
              <w:pStyle w:val="Normal"/>
              <w:rPr/>
            </w:pPr>
            <w:r>
              <w:rPr/>
              <w:t>Emilie Slunečková</w:t>
            </w:r>
          </w:p>
          <w:p>
            <w:pPr>
              <w:pStyle w:val="Normal"/>
              <w:rPr/>
            </w:pPr>
            <w:r>
              <w:rPr/>
              <w:t>JUDr. Jindřich Fenig</w:t>
            </w:r>
          </w:p>
          <w:p>
            <w:pPr>
              <w:pStyle w:val="Normal"/>
              <w:rPr/>
            </w:pPr>
            <w:r>
              <w:rPr/>
              <w:t xml:space="preserve">Anna Hessová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ěci rejstříku T včetně vazebních věcí, specializac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závažná organizovaná kriminalit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finanční a bankovní kriminalit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korupce úředních osob, korupce při veřejných zakázkách, korupce při veřejných soutěžích a korupce při veřejných dražb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ci včetně porozsudkové agendy uzavřeného senátu 21 T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 Nt, Ntm - rozhodování  a opatření v přípravném řízení během stanovené dosažitelnost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každém dalším návrhu ve stejné věci podle hlavy čtvrté TŘ v rejstříku Nt „V“ rozhoduje soudce, který rozhodoval o prvním návrhu, v případě jeho nepřítomnosti soudce mající dosažitelnost, a to při zachování zásady, aby ve stejné věci rozhodovali maximálně 4 soudci. </w:t>
            </w:r>
          </w:p>
          <w:p>
            <w:pPr>
              <w:pStyle w:val="Normal"/>
              <w:ind w:right="-108" w:hanging="0"/>
              <w:rPr/>
            </w:pPr>
            <w:r>
              <w:rPr/>
              <w:t>Další věci v téže trestní věci v přípravném řízení založené na prvním rozhodnutí o vazbě, s výjimkou ustanovení obhájce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rejstříku Nc – rozhodování o návrhu na předběžné opatření podle § 400 a násl. a § 452 a násl. zák. č. 292/2013 Sb., o zvláštních řízeních soudních, a o výkonu těchto soudních rozhodnutí podle § 492 a násl. a § 497 a násl. cit. zákona během stanovené dosažitelnosti v době od pátku 15:00 hodin do neděle 17:00 hodin a o svátcích v době od 15:00 hodin posledního pracovního dne do 17:00 hodin posledního dne před pracovním dnem, jinak mimo pracovní dobu vyřizujícího soudce (opatrovnického či civilního) jen převezme návr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zapisované do rej Nt včetně věcí týkajícího se zahlazení odsouzení z rejstříku 6 T a 21 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žádání zapisované do rej Td  včetně věcí neodkladných úkonů cizích sou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Zajištění dosažiteln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gr. Petr Holub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JUDr. Jiří Kutílek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i/>
              </w:rPr>
              <w:t>JUDr. Karel Vele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ana Nováková</w:t>
            </w:r>
          </w:p>
          <w:p>
            <w:pPr>
              <w:pStyle w:val="Normal"/>
              <w:rPr/>
            </w:pPr>
            <w:r>
              <w:rPr/>
              <w:t>Anna Chmelařová</w:t>
            </w:r>
          </w:p>
          <w:p>
            <w:pPr>
              <w:pStyle w:val="Normal"/>
              <w:rPr/>
            </w:pPr>
            <w:r>
              <w:rPr/>
              <w:t>Milan Šuminec</w:t>
            </w:r>
          </w:p>
          <w:p>
            <w:pPr>
              <w:pStyle w:val="Normal"/>
              <w:rPr/>
            </w:pPr>
            <w:r>
              <w:rPr/>
              <w:t>Marie Nushartová</w:t>
            </w:r>
          </w:p>
          <w:p>
            <w:pPr>
              <w:pStyle w:val="Normal"/>
              <w:rPr/>
            </w:pPr>
            <w:r>
              <w:rPr/>
              <w:t>Bohuslava Knotková</w:t>
            </w:r>
          </w:p>
          <w:p>
            <w:pPr>
              <w:pStyle w:val="Normal"/>
              <w:rPr/>
            </w:pPr>
            <w:r>
              <w:rPr/>
              <w:t>Irena Rubá</w:t>
            </w:r>
          </w:p>
          <w:p>
            <w:pPr>
              <w:pStyle w:val="Normal"/>
              <w:rPr/>
            </w:pPr>
            <w:r>
              <w:rPr/>
              <w:t>Eva Nejedlíková</w:t>
            </w:r>
          </w:p>
          <w:p>
            <w:pPr>
              <w:pStyle w:val="Normal"/>
              <w:rPr/>
            </w:pPr>
            <w:r>
              <w:rPr/>
              <w:t>Jarmila Gerstnerová</w:t>
            </w:r>
          </w:p>
          <w:p>
            <w:pPr>
              <w:pStyle w:val="Normal"/>
              <w:ind w:right="-114" w:hanging="0"/>
              <w:rPr/>
            </w:pPr>
            <w:r>
              <w:rPr/>
              <w:t xml:space="preserve">PaedDr. Milada Janušková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ci rejstříku T včetně vazebních věcí, specializace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závažná organizovaná kriminalita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cizinci,  včetně rozhodování o uznání a výkonu rozhodnutí ukládajícího peněžitou sankci nebo jiné peněžité plnění podle zák. č. 104/2013 Sb. podle hlavy VI, uznání a výkon rozhodnutí ukládajícího propadnutí nebo zabrání majetku, věcí nebo jiných majetkových hodnot podle zák. č. 104/2013 Sb. hlavy VII, uznání a výkon rozhodnutí ukládajícího trest nespojený se zabavením osobní svobody, dohled nebo přiměřená omezení anebo povinnosti podle zák. č. 104/2013 Sb. hlava IX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trestné činy obecně nebezpečn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Věci rejstříku  Nt, Ntm - rozhodování  a opatření v přípravném řízení během stanovené dosažitelnost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každém dalším návrhu ve stejné věci podle hlavy čtvrté TŘ v rejstříku Nt „V“ rozhoduje soudce, který rozhodoval o prvním návrhu, v případě jeho nepřítomnosti soudce mající dosažitelnost, a to při zachování zásady, aby ve stejné věci rozhodovali maximálně 4 soudci. </w:t>
            </w:r>
          </w:p>
          <w:p>
            <w:pPr>
              <w:pStyle w:val="Normal"/>
              <w:ind w:right="-108" w:hanging="0"/>
              <w:rPr/>
            </w:pPr>
            <w:r>
              <w:rPr/>
              <w:t>Další věci v téže trestní věci v přípravném řízení založené na prvním rozhodnutí o vazbě, s výjimkou ustanovení obhájce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rejstříku Nc – rozhodování o návrhu na předběžné opatření podle § 400 a násl. a § 452 a násl. zák. č. 292/2013 Sb., o zvláštních řízeních soudních, a o výkonu těchto soudních rozhodnutí podle § 492 a násl. a § 497 a násl. cit. zákona během stanovené dosažitelnosti v době od pátku 15:00 hodin do neděle 17:00 hodin a o svátcích v době od 15:00 hodin posledního pracovního dne do 17:00 hodin posledního dne před pracovním dnem, jinak mimo pracovní dobu vyřizujícího soudce (opatrovnického či civilního) jen převezme návr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ci zapisované do rej Nt včetně věcí týkajícího se zahlazení odsouzení z rejstříku 7 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žádání zapisované do rej Td  z ciziny a věcí neodkladných úkonů cizích sou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Zajištění dosažitelnosti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JUDr. Karel Velek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Petr Humhey</w:t>
            </w:r>
          </w:p>
          <w:p>
            <w:pPr>
              <w:pStyle w:val="Normal"/>
              <w:ind w:right="-108" w:hanging="0"/>
              <w:rPr>
                <w:b/>
                <w:b/>
                <w:u w:val="single"/>
              </w:rPr>
            </w:pPr>
            <w:r>
              <w:rPr>
                <w:i/>
              </w:rPr>
              <w:t>JUDr. Soňa Wildov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igite Poulová</w:t>
            </w:r>
          </w:p>
          <w:p>
            <w:pPr>
              <w:pStyle w:val="Normal"/>
              <w:rPr/>
            </w:pPr>
            <w:r>
              <w:rPr/>
              <w:t>Jana Samuelová</w:t>
            </w:r>
          </w:p>
          <w:p>
            <w:pPr>
              <w:pStyle w:val="Normal"/>
              <w:rPr/>
            </w:pPr>
            <w:r>
              <w:rPr/>
              <w:t>Ladislav Štoidl</w:t>
            </w:r>
          </w:p>
          <w:p>
            <w:pPr>
              <w:pStyle w:val="Normal"/>
              <w:rPr/>
            </w:pPr>
            <w:r>
              <w:rPr/>
              <w:t>Václav Kacerovský</w:t>
            </w:r>
          </w:p>
          <w:p>
            <w:pPr>
              <w:pStyle w:val="Normal"/>
              <w:rPr/>
            </w:pPr>
            <w:r>
              <w:rPr/>
              <w:t>Stanislava Kopecká</w:t>
            </w:r>
          </w:p>
          <w:p>
            <w:pPr>
              <w:pStyle w:val="Normal"/>
              <w:ind w:right="-114" w:hanging="0"/>
              <w:rPr/>
            </w:pPr>
            <w:r>
              <w:rPr/>
              <w:t>Petr Jiran</w:t>
            </w:r>
          </w:p>
          <w:p>
            <w:pPr>
              <w:pStyle w:val="Normal"/>
              <w:ind w:right="-114" w:hanging="0"/>
              <w:rPr/>
            </w:pPr>
            <w:r>
              <w:rPr/>
              <w:t>Milada Samcová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dělování vě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rPr/>
      </w:pPr>
      <w:r>
        <w:rPr/>
        <w:t>Pro přidělování věcí zapisovaných do rej. T po podání obžalob a návrhů na potrestání ve všech případech platí následující zásad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dělování do jednotlivých senátů probíhá, s výjimkou rejstříku Nt, automaticky podle sytému ISAS po jedné věci  do soudního oddělení s přihlédnutím ke specializacím do 100 % s výjimkou soudního oddělení 2 T do 75 % a 1 T do 90 % a všechny věci Tm a Rod, přičemž jsou přednostně přidělovány věci vazební, specializace a obsáhlé věci (základní jednotka je 200 listů základního spisu včetně obžaloby) věci skupinové (3 a více obviněných). Tento způsob přidělování nápadu má zajistit nejen rovnovážné přidělování nápadu ale i zajištění ústavního práva občanů na svého zákonného soud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Dojde-li k vyloučení soudce rozhodujícího v přípravném řízení podle § 30 odst. 2, věta druhá tr. řádu a podle § 158a tr. řádu, přidělí se věc k rozhodnutí po podání obžaloby soudci v odd. s následujícím vyšším pořadovým číslem, a to případně i opakovaně, dojde-li ke stejné situaci, v ostatních případech se věc přidělí zastupujícímu soudci, a to i opakovaně.</w:t>
      </w:r>
    </w:p>
    <w:p>
      <w:pPr>
        <w:pStyle w:val="Normal"/>
        <w:ind w:left="708" w:right="-108" w:hanging="0"/>
        <w:jc w:val="both"/>
        <w:rPr/>
      </w:pPr>
      <w:r>
        <w:rPr/>
        <w:t>Ve sporných případech rozhodne o přidělení věci s konečnou platností předsedkyně soudu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rPr/>
      </w:pPr>
      <w:r>
        <w:rPr/>
        <w:t>Dojde-li k nápadu více věcí téhož dne, určuje pořadí trestní věci hodina a minuta nápadu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ři nápadu věci, kde již proti osobě v této věci je vedeno u zdejšího soudu řízení a věc není dosud vyřízena, dojde k nápadu věci do soudního oddělení, kde již se vede řízení proti této osobě, přičemž je třeba přihlížet k níže uvedeným specializacím, při souběhu více soudních oddělení do soudního oddělení, kde je více nevyřízených věcí téže osoby, v případě specializace pak do příslušného senátu dle níže uvedené specializace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V případě konkurence specializací je pořadí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1) mladiství</w:t>
      </w:r>
    </w:p>
    <w:p>
      <w:pPr>
        <w:pStyle w:val="Normal"/>
        <w:ind w:right="-108" w:hanging="0"/>
        <w:rPr>
          <w:b/>
          <w:b/>
        </w:rPr>
      </w:pPr>
      <w:r>
        <w:rPr/>
        <w:t>2) dopravní kriminalita</w:t>
      </w:r>
    </w:p>
    <w:p>
      <w:pPr>
        <w:pStyle w:val="Normal"/>
        <w:ind w:right="-108" w:hanging="0"/>
        <w:rPr/>
      </w:pPr>
      <w:r>
        <w:rPr/>
        <w:t>3) závažná organizovaná kriminalita (zejména účast na organizované zločinecké skupině a trestné činy spáchané organizovanou skupinou)</w:t>
      </w:r>
    </w:p>
    <w:p>
      <w:pPr>
        <w:pStyle w:val="Normal"/>
        <w:ind w:right="-108" w:hanging="0"/>
        <w:rPr/>
      </w:pPr>
      <w:r>
        <w:rPr/>
        <w:t>4) finanční a bankovní kriminalita  - hospodářské trestné činy (§ 118 – 152 TZ, § 233 – 271 tr. zákoníku, s výjimkou § 234 tr. zákoníku)</w:t>
      </w:r>
    </w:p>
    <w:p>
      <w:pPr>
        <w:pStyle w:val="Normal"/>
        <w:ind w:right="-108" w:hanging="0"/>
        <w:rPr/>
      </w:pPr>
      <w:r>
        <w:rPr/>
        <w:t>5) trestné činy obecně nebezpečné ( §187-188a TZ a  § 283- 287 tr. zákoníku)</w:t>
      </w:r>
    </w:p>
    <w:p>
      <w:pPr>
        <w:pStyle w:val="Normal"/>
        <w:ind w:right="-108" w:hanging="0"/>
        <w:rPr/>
      </w:pPr>
      <w:r>
        <w:rPr/>
        <w:t>6) trestné činy vojenské (§ 375-399 TZ)</w:t>
      </w:r>
    </w:p>
    <w:p>
      <w:pPr>
        <w:pStyle w:val="Normal"/>
        <w:ind w:right="-108" w:hanging="0"/>
        <w:rPr/>
      </w:pPr>
      <w:r>
        <w:rPr/>
        <w:t>7) korupce úředních osob, korupce při veřejných zakázkách, korupce při veřejných soutěžích a korupce při veřejných dražbách</w:t>
      </w:r>
    </w:p>
    <w:p>
      <w:pPr>
        <w:pStyle w:val="Normal"/>
        <w:ind w:right="-108" w:hanging="0"/>
        <w:rPr/>
      </w:pPr>
      <w:r>
        <w:rPr/>
        <w:t>8) cizinci (s výjimkou státních příslušníků Slovenské republ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caps/>
          <w:u w:val="single"/>
        </w:rPr>
      </w:pPr>
      <w:r>
        <w:rPr>
          <w:caps/>
          <w:u w:val="single"/>
        </w:rPr>
        <w:t>Obsazení kanceláří TRESTNÍHO úseku: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>vyšší soudní úřednici:</w:t>
        <w:tab/>
      </w:r>
      <w:r>
        <w:rPr>
          <w:b/>
        </w:rPr>
        <w:t>Bc. Zdeněk Pěnčík</w:t>
      </w:r>
      <w:r>
        <w:rPr/>
        <w:tab/>
        <w:t>- pro soud. odd. 1, 2, Rod, Tm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provádí úkony podle § 12 a 14 zák. č. 121/2008 Sb.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vypracování a odesílání trestních a statistických listů z odd. T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vede rej Nt a Ntm soud. odd. 1, 2, 1 Tm s výjimkou přípr. řízení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ab/>
      </w:r>
      <w:r>
        <w:rPr>
          <w:b/>
        </w:rPr>
        <w:t>Vanda Rothová</w:t>
      </w:r>
      <w:r>
        <w:rPr/>
        <w:tab/>
        <w:t>- pro soud. odd. 3,4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provádí úkony podle § 12 a 14 zák. č. 121/2008 Sb.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vypracování a odesílání trestních statistských listů z odd. T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0"/>
        <w:rPr/>
      </w:pPr>
      <w:r>
        <w:rPr/>
        <w:t>- vede rej. Nt soud. odd. 3,4  s výjimkou přípr. řízení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>soudní tajemnice:</w:t>
        <w:tab/>
      </w:r>
      <w:r>
        <w:rPr>
          <w:b/>
        </w:rPr>
        <w:t>Alena Moudrá</w:t>
      </w:r>
      <w:r>
        <w:rPr/>
        <w:tab/>
        <w:t>pro soud. odd. 5, 6, 7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rozhodování podle § 27 z. č. 121/2008 Sb.v rozsahu a za podmínek stanovených vyhláškou č. 37/1992 Sb.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vypracování a odesílání trestních a statistických listů z odd. T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/>
      </w:pPr>
      <w:r>
        <w:rPr/>
        <w:t>- vede rej. Nt soud. odd. 5,6,7  s výjimkou příp. řízení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>
          <w:i/>
          <w:i/>
        </w:rPr>
      </w:pPr>
      <w:r>
        <w:rPr/>
        <w:tab/>
      </w:r>
      <w:r>
        <w:rPr>
          <w:i/>
        </w:rPr>
        <w:t>zastupování VSÚ a tajemnice vzájemné</w:t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>vedoucí kanceláře:</w:t>
        <w:tab/>
      </w:r>
      <w:r>
        <w:rPr>
          <w:b/>
        </w:rPr>
        <w:t>Ivana Skočilová</w:t>
      </w:r>
      <w:r>
        <w:rPr/>
        <w:tab/>
        <w:t>- pro soud. odd. 2, 5 vede rejstříky a rej. Nt – přípr. řízení a Td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  <w:tab/>
      </w:r>
      <w:r>
        <w:rPr>
          <w:b/>
        </w:rPr>
        <w:t>Tomáš Bednár</w:t>
      </w:r>
      <w:r>
        <w:rPr/>
        <w:tab/>
        <w:t>- pro soud. odd. 4, 6, zbytek 21 a 7 (u soud. odd. 6, 21 a 7 T jen po právní moci rozhodnutí) vede rejstříky, rejstřík Nt – přípr. řízení. a Td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ab/>
      </w:r>
      <w:r>
        <w:rPr>
          <w:b/>
        </w:rPr>
        <w:t>Zdeňka Špačková</w:t>
      </w:r>
      <w:r>
        <w:rPr/>
        <w:tab/>
        <w:t>- pro soud. odd. 1, 3, vede rejstříky, rej. Tm, Rod, Nt – přípr. řízení, Td a Ntm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0"/>
        <w:rPr/>
      </w:pPr>
      <w:r>
        <w:rPr/>
        <w:t>- vede knihu úschov pro trestní oddělení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i/>
          <w:i/>
        </w:rPr>
      </w:pPr>
      <w:r>
        <w:rPr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  <w:t>protokolující úřednice:</w:t>
        <w:tab/>
      </w:r>
      <w:r>
        <w:rPr>
          <w:b/>
        </w:rPr>
        <w:t>Šárka Zelenková</w:t>
      </w:r>
      <w:r>
        <w:rPr/>
        <w:tab/>
        <w:t>- pro soud. odd. 1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Daniela Potůčková</w:t>
      </w:r>
      <w:r>
        <w:rPr/>
        <w:tab/>
        <w:t>- pro soud. odd. 2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Alena Podzimková</w:t>
      </w:r>
      <w:r>
        <w:rPr/>
        <w:tab/>
        <w:t>- pro soud. odd. 3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>
          <w:u w:val="single"/>
        </w:rPr>
      </w:pPr>
      <w:r>
        <w:rPr/>
        <w:tab/>
      </w:r>
      <w:r>
        <w:rPr>
          <w:b/>
        </w:rPr>
        <w:t>Květa Břinčilová</w:t>
      </w:r>
      <w:r>
        <w:rPr/>
        <w:tab/>
        <w:t>- pro soud. odd. 4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Veronika Buchtelová</w:t>
      </w:r>
      <w:r>
        <w:rPr/>
        <w:t xml:space="preserve"> </w:t>
        <w:tab/>
        <w:t>- pro soud. odd. 5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Vendula Samcová</w:t>
      </w:r>
      <w:r>
        <w:rPr/>
        <w:tab/>
        <w:t>- pro soud. odd. 6; vede rejstříky pro soud. odd. 6 do právní moci rozhodnutí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ab/>
      </w:r>
      <w:r>
        <w:rPr>
          <w:b/>
        </w:rPr>
        <w:t>Hana Rybáková</w:t>
      </w:r>
      <w:r>
        <w:rPr/>
        <w:tab/>
        <w:t>- pro soud. odd. 7; vede rejstříky pro soud. odd. 7 do právní moci rozhodnutí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  <w:t>zapisovatelky:</w:t>
        <w:tab/>
      </w:r>
      <w:r>
        <w:rPr>
          <w:b/>
        </w:rPr>
        <w:t>Věra Vohnout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i/>
          <w:i/>
        </w:rPr>
      </w:pPr>
      <w:r>
        <w:rPr/>
        <w:tab/>
      </w:r>
      <w:r>
        <w:rPr>
          <w:i/>
        </w:rPr>
        <w:t>zastupování protokolujících úřednic a zapisovatelky vzájemné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  <w:u w:val="single"/>
        </w:rPr>
        <w:t>OBČANSKOPRÁVNÍ ÚSEK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420"/>
        <w:gridCol w:w="32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soudní oddělen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obor a vymezení působn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>
                <w:b/>
              </w:rPr>
              <w:t xml:space="preserve">předseda senátu / samosoudce     </w:t>
            </w:r>
            <w:r>
              <w:rPr/>
              <w:t>-zástup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přísedíc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Rejstřík C, Nc – 100 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* věci s cizím prvkem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Dr. Martin Skalický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Zastupuje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Anna Grim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i/>
              </w:rPr>
              <w:t>a dále soudci postupně od následujícího  čísla senát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Rejstřík C, Nc – 10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* věci pracovněprávní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Stanislava Böhm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Mgr. Zuzana Brabc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i/>
              </w:rPr>
              <w:t>a dále soudci postupně od následujícího čísla senát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Helena Čern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Marie Pingert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Anežka Bláh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Jaroslava Markuš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/>
              <w:t>Ladislav Vavřín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neobsaz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Rejstřík C, Nc – 10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obecná agenda + specializace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* věci s cizím prvkem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Dr. Stanislav Brabec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zastupuje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Ing. Vladimír Doležal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i/>
                <w:i/>
              </w:rPr>
            </w:pPr>
            <w:r>
              <w:rPr>
                <w:i/>
              </w:rPr>
              <w:t>a dále soudci postupně od následujícího čísla senát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Rejstřík C, Nc – 10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* věci pracovněprávní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Zuzana Brabc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zastupuje </w:t>
            </w:r>
          </w:p>
          <w:p>
            <w:pPr>
              <w:pStyle w:val="Normal"/>
              <w:ind w:right="-648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Mgr. Miroslava Theißová</w:t>
            </w:r>
          </w:p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i/>
              </w:rPr>
              <w:t>a dále soudci postupně od následujícího čísla senát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Zeněk Pěnčík</w:t>
            </w:r>
          </w:p>
          <w:p>
            <w:pPr>
              <w:pStyle w:val="Normal"/>
              <w:rPr/>
            </w:pPr>
            <w:r>
              <w:rPr/>
              <w:t>Ivana Skočilová</w:t>
            </w:r>
          </w:p>
          <w:p>
            <w:pPr>
              <w:pStyle w:val="Normal"/>
              <w:rPr/>
            </w:pPr>
            <w:r>
              <w:rPr/>
              <w:t>Elena Gyepešová</w:t>
            </w:r>
          </w:p>
          <w:p>
            <w:pPr>
              <w:pStyle w:val="Normal"/>
              <w:rPr/>
            </w:pPr>
            <w:r>
              <w:rPr/>
              <w:t>Mgr. Marie Horčičková</w:t>
            </w:r>
          </w:p>
          <w:p>
            <w:pPr>
              <w:pStyle w:val="Normal"/>
              <w:rPr/>
            </w:pPr>
            <w:r>
              <w:rPr/>
              <w:t>Jana Mochan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Rejstřík C,  Nc – 50 %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* věci s cizím prvkem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/>
              <w:t>věci vyvolané řízením při výkonu rozhodnutí či exekuce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jstřík EPR - rozhoduje o opravném prostředku proti rozhodnutí VSÚ Bartoňové 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Milan Homolk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Robert Plášil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a dále soudci postupně od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i/>
              </w:rPr>
              <w:t>následujícího  čísla senátu</w:t>
            </w:r>
            <w:r>
              <w:rPr/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jstřík C - 5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obecná agenda + specializace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* věci s cizím prvkem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both"/>
              <w:rPr/>
            </w:pPr>
            <w:r>
              <w:rPr>
                <w:color w:val="000000"/>
              </w:rPr>
              <w:t>Rejstřík EPR – rozhoduje o opravném prostředku proti rozhodnutí VSÚ  Jarošové a Korpové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JUDr. Anna Grim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Martin Skalický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a dále soudci postupně od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následujícího   čísla senátu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Rejstřík C, Nc </w:t>
            </w:r>
            <w:r>
              <w:rPr/>
              <w:t>-</w:t>
            </w:r>
            <w:r>
              <w:rPr>
                <w:color w:val="000000"/>
              </w:rPr>
              <w:t xml:space="preserve">100 %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* věci s cizím prvkem 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jstřík </w:t>
            </w:r>
            <w:r>
              <w:rPr/>
              <w:t>EVC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Rejstřík Nc - zvláštní oddíl: </w:t>
            </w:r>
          </w:p>
          <w:p>
            <w:pPr>
              <w:pStyle w:val="Normal"/>
              <w:jc w:val="both"/>
              <w:rPr/>
            </w:pPr>
            <w:r>
              <w:rPr/>
              <w:t>- věci týkající se rozhodování o plnění povinnosti z předběžného opatření ES pro lidská práva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both"/>
              <w:rPr/>
            </w:pPr>
            <w:r>
              <w:rPr/>
              <w:t>- žádost o potvrzení evropského exekučního titulu a částečného evropského exekučního titulu;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Ing. Vladimír Doležal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JUDr. Stanislav Brabec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 xml:space="preserve">a dále soudci postupně od 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následujícího  čísla senát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jstřík C, Nc - 10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obecná agenda + specializace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* věci pracovněprávní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Miroslava Theiß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Mgr. Stanislava Böhmová</w:t>
            </w:r>
          </w:p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i/>
                <w:i/>
              </w:rPr>
            </w:pPr>
            <w:r>
              <w:rPr>
                <w:i/>
              </w:rPr>
              <w:t>a dále soudci postupně od následujícího čísla senátu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 Hašková</w:t>
            </w:r>
          </w:p>
          <w:p>
            <w:pPr>
              <w:pStyle w:val="Normal"/>
              <w:rPr/>
            </w:pPr>
            <w:r>
              <w:rPr/>
              <w:t xml:space="preserve">Petr Hurt </w:t>
            </w:r>
          </w:p>
          <w:p>
            <w:pPr>
              <w:pStyle w:val="Normal"/>
              <w:rPr/>
            </w:pPr>
            <w:r>
              <w:rPr/>
              <w:t>Ladislav Fofoňka</w:t>
            </w:r>
          </w:p>
          <w:p>
            <w:pPr>
              <w:pStyle w:val="Normal"/>
              <w:rPr/>
            </w:pPr>
            <w:r>
              <w:rPr/>
              <w:t>Lenka Kamír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jstřík P a Nc (opatrovnické oddíly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obecná agenda + specializac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péče soudu o nezletilé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věci s cizím prvkem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 době od 8.1.2014 budou do soud. odd. 17 přidělovány věci zapsané do seznamu věcí P a Nc do celkového počtu 100 (do soud. odd. 18 a 19 v zásadě nebudou v té době žádné věci přidělovány)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o dosažení počtu 100 věcí budou věci dále přidělovány v rozsahu 50 %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jstřík L – 50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Kateřina Edl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Marija Dryeová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i/>
              </w:rPr>
              <w:t>Mgr. Hana Pobežalov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jstřík P a Nc (opatrovnické oddíly)</w:t>
            </w:r>
            <w:r>
              <w:rPr/>
              <w:t xml:space="preserve"> – 100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obecná agenda + specializace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péče soudu o nezletilé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věci s cizím prvkem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Rejstřík L – 10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Hana Pobežal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Marija Dryeová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i/>
              </w:rPr>
              <w:t>Mgr. Kateřina Edlov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jstřík P a Nc (opatrovnické oddíly)</w:t>
            </w:r>
            <w:r>
              <w:rPr/>
              <w:t xml:space="preserve"> – 100 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obecná agenda + specializace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péče soudu o nezletilé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 věci s cizím prvkem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Rejstřík L – 100 %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Marija Drye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Hana Pobežalová</w:t>
            </w:r>
          </w:p>
          <w:p>
            <w:pPr>
              <w:pStyle w:val="Normal"/>
              <w:ind w:right="-648" w:hanging="0"/>
              <w:rPr>
                <w:i/>
                <w:i/>
              </w:rPr>
            </w:pPr>
            <w:r>
              <w:rPr>
                <w:i/>
              </w:rPr>
              <w:t>Mgr. Kateřina Edlová</w:t>
            </w:r>
          </w:p>
          <w:p>
            <w:pPr>
              <w:pStyle w:val="Normal"/>
              <w:ind w:right="-648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Rejstřík C, Nc </w:t>
            </w:r>
            <w:r>
              <w:rPr/>
              <w:t>-</w:t>
            </w:r>
            <w:r>
              <w:rPr>
                <w:color w:val="000000"/>
              </w:rPr>
              <w:t xml:space="preserve">100 %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ná agenda + specializace: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* věci s cizím prvkem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ejstřík </w:t>
            </w:r>
            <w:r>
              <w:rPr/>
              <w:t>EVC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Rejstřík Nc - zvláštní oddíl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věci týkající se rozhodování o plnění povinnosti z předběžného opatření ES pro lidská práva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žádosti potvrzení evropského exekučního titulu a částečného evropského exekučního titulu vydané českým orgánem, která je exekučním titulem v ČR, pro účely výkonu v jiném členském státě Evropské unie podle čl. 58 nařízení Rady č. 44/2001 o příslušnosti uznávání a výkonu soudních rozhodnutí v občanských a obchodních věcech;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Robert Plášil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Milan Homolka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i/>
              </w:rPr>
              <w:t>a dále soudci postupně počínaje senátem 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Rejstřík E, EXE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*</w:t>
            </w:r>
            <w:r>
              <w:rPr/>
              <w:t xml:space="preserve"> věci výkonu rozhodnutí a exekucí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Milan Homolka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Robert Plášil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a dále soudci postupně od</w:t>
            </w:r>
          </w:p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i/>
              </w:rPr>
              <w:t>následujícího  čísla senátu</w:t>
            </w:r>
            <w:r>
              <w:rPr/>
              <w:t xml:space="preserve">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Rejstřík D, Sd, 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gr. Kateřina Edl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zastupuje: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Mgr. Marija Drye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i/>
              </w:rPr>
              <w:t>Mgr. Hana Pobežalov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Rejstřík Cd: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 cizina – civilní agenda </w:t>
            </w:r>
          </w:p>
          <w:p>
            <w:pPr>
              <w:pStyle w:val="Normal"/>
              <w:ind w:left="36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- cizina týkající se výkonu rozhodnutí , prohlášení majetku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cizina  -   opatrovnická agenda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cizina – věci pozůstalost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Ing. Vladimír Doležal</w:t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Robert Plášil</w:t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Homolka Milan</w:t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gr. Hana Pobežalová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Marija Dryeová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Kateřina Edlová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Rejstřík </w:t>
            </w:r>
            <w:r>
              <w:rPr>
                <w:color w:val="000000"/>
              </w:rPr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ěci správního dení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Pro případ, že věc bude rozhodována soudcem, který nemá specializaci na věci pracovněprávní, je přísedícím: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Helena Čern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Marie Pingert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Anežka Bláh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Mgr. Marie Horčičk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Ladislav Vavřínek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Elena Gyepeš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Blanka Hašk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Petr Hurt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Jana Mochan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Ladislav Fofoňka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/>
            </w:pPr>
            <w:r>
              <w:rPr/>
              <w:t>Lenka Kamírová</w:t>
            </w:r>
          </w:p>
          <w:p>
            <w:pPr>
              <w:pStyle w:val="Normal"/>
              <w:tabs>
                <w:tab w:val="clear" w:pos="708"/>
                <w:tab w:val="left" w:pos="3600" w:leader="none"/>
                <w:tab w:val="left" w:pos="6840" w:leader="none"/>
              </w:tabs>
              <w:rPr>
                <w:b/>
                <w:b/>
              </w:rPr>
            </w:pPr>
            <w:r>
              <w:rPr/>
              <w:t>Jaroslava Markušová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idělování nápadu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Přidělování věcí do jednotlivých senátů se provádí s výjimkou rejstříku Nc automaticky podle algoritmu programu ISAS podle časové posloupnosti nápadu věci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Rozdělování věcí Nc do jednotlivých senátů se provádí tak, že věc se po jejím nápadu označí pořadovým číslem  a v takto určeném pořadí je přidělována do senátu od nejnižšího čísla po nejvyšší.</w:t>
      </w:r>
    </w:p>
    <w:p>
      <w:pPr>
        <w:pStyle w:val="TextBody"/>
        <w:spacing w:before="0" w:after="0"/>
        <w:jc w:val="both"/>
        <w:rPr/>
      </w:pPr>
      <w:r>
        <w:rPr/>
        <w:t>Při přidělování mají specializace přednost před věcmi bez specializace; při konkurenci specializací jsou věci přidělovány dle určeného pořadí specializací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V případě konkurence specializací je pořadí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>
          <w:bCs/>
        </w:rPr>
        <w:t>1)</w:t>
        <w:tab/>
        <w:t>pracovněpráv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>vyvolané řízením při výkonu rozhodnutí či exekucí - vylučovací  žaloba podle § 267 o.s.ř., odporová žaloba podle § 267a o.s.ř., poddlužnická žaloba podle § 292, § 296, § 311 a § 315/1 o.s.ř., návrhy podle § 672 odst. 2 ObčZ (soupis zadržených věcí - zajištění nájemnéh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>s cizím prvkem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 -</w:t>
      </w:r>
      <w:r>
        <w:rPr>
          <w:iCs/>
        </w:rPr>
        <w:t xml:space="preserve">  jedná se o věci, kde účastníkem je cizí státní příslušník (kromě státního příslušníka Slovenské republiky) a věci, kdy je do ciziny (kromě Slovenské republiky) účastníku doručováno  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jimky z pravidel pro přidělování věc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a) Věc obživlá, mimo žaloby pro zmatečnost, bude přidělena soudci, který rozhodoval v původním řízení. Pokud již u soudu nepůsobí, bude věc přidělena soudci rozhodujícímu v senátě stejného čísla, pokud není senát obsazen, tak soudci působícímu v senátě nejbližšího vyššího čísla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b) Žaloby pro zmatečnost budou po vyznačení obživnutí přiděleny soudci zastupujícímu soudce, který věc vyřizoval. Pokud soudce, který věc vyřizoval, již u soudu nepůsobí a zastupujícího soudce tak nelze určit, je věc přidělena soudci nejbližšího vyššího čísla senátu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/>
        <w:t>c) Věc vyloučená k samostatnému projednání se přidělí do stejného senátu, a to kromě případu, kdy soudce není na danou věc specializován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d) Napadne-li žaloba (návrh) podle § 91a o.s.ř., přidělí se věc soudci, kterému byla přidělena probíhající věc účastníků (věc hlavní)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e) Následné úkony ve věcech pravomocně skončených soudcem, který již u soudu nepůsobí (např. povolení k nahlédnutí do spisu podle § 44 odst. 1 a 2 o.s.ř. ), činí soudce zařazený v senátě stejného čísla, pokud není senát obsazen, tak soudce působící v senátě následujícího čísla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f) Žaloby (návrhy) o věcech, které věcně souvisejí s věcí nebo na ni navazují (rozvod manželství a vypořádaní SJM či určení užívání věci patřící do SJM) a vzájemné žaloby (návrhy) se přidělí soudci, který o věci rozhoduje nebo rozhodoval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/>
        <w:t>g) Soudci, který rozhodl o návrhu na osvobození od soudního poplatku a ustanovení zástupce před zahájením řízení v rejstříku Nc, bude přidělena následně podaná žaloba, a to kromě případu, kdy soudce není na danou věc specializován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/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/>
        <w:t>h) Pokud bude věc zapsána vyšší podatelnou do soud. odd. v rozporu s rozvrhem práce (např. porušení specializace) a nebude ji již možno vyznačit jako mylný zápis, rozhodne o přidělení předsedkyně soudu tak, že věc bude pod zapsanou sp.zn. přidělena soudci s příslušnou specializací, pokud bude spis</w:t>
      </w:r>
      <w:r>
        <w:rPr>
          <w:iCs/>
        </w:rPr>
        <w:t xml:space="preserve"> předložen nejpozději do 1 měsíce ode dne předložení spisu soudci.</w:t>
      </w:r>
    </w:p>
    <w:p>
      <w:pPr>
        <w:pStyle w:val="TextBody"/>
        <w:spacing w:before="0" w:after="0"/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ch) Pro určení specializace je rozhodující stav v době nápadu věci, k pozdějším změnám se nepřihlíží.</w:t>
      </w:r>
    </w:p>
    <w:p>
      <w:pPr>
        <w:pStyle w:val="TextBody"/>
        <w:spacing w:before="0" w:after="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Cs/>
        </w:rPr>
        <w:t>i) Věc zapsanou do rejstříku P a Nc</w:t>
      </w:r>
      <w:r>
        <w:rPr/>
        <w:t xml:space="preserve">  rozhoduje soudce, který vyřizuje věc v rejstříku Nc – opatrovnický oddíl nebo rejstříku P, ke kterému věc P a Nc věcně a obsahově přísluší.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j) Návrh (např. na ustanovení opatrovníka podle § 29 ObčZ) týkající se osoby, která je účastníkem řízení vedeného v rejstříku L, se  přidělí soudci, který  ji vyřizuje  v rejstříku L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right="-108" w:hanging="360"/>
        <w:jc w:val="both"/>
        <w:rPr/>
      </w:pPr>
      <w:r>
        <w:rPr/>
        <w:t>k) O odvolání a o námitce proti rozhodnutí vydaném VSÚ (§ 9 zák. č. 121/2008 Sb.) rozhodne soudce, do jehož senátu byla věc zapsána.</w:t>
      </w:r>
    </w:p>
    <w:p>
      <w:pPr>
        <w:pStyle w:val="Normal"/>
        <w:ind w:left="360" w:right="-10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>l) Mgr. Plášil je vyloučen ve věcech, ve kterých je sepsána žaloba nebo jde o zastoupení Mgr.Gabrielou Plášilovou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ind w:left="360" w:hanging="360"/>
        <w:jc w:val="both"/>
        <w:rPr/>
      </w:pPr>
      <w:r>
        <w:rPr/>
        <w:t>m) Ve sporných případech rozhodne o přidělení věci s konečnou platností předsedkyně soudu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caps/>
          <w:u w:val="single"/>
        </w:rPr>
      </w:pPr>
      <w:r>
        <w:rPr>
          <w:caps/>
          <w:u w:val="single"/>
        </w:rPr>
        <w:t>Obsazení kanceláří občanskoprávního úseku: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>civilní oddělení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>vyšší soudní úřednice:</w:t>
        <w:tab/>
      </w:r>
      <w:r>
        <w:rPr>
          <w:b/>
        </w:rPr>
        <w:t>Miluše Korpová</w:t>
      </w:r>
      <w:r>
        <w:rPr/>
        <w:tab/>
        <w:t>- pro soud. odd. 8, 9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ab/>
      </w:r>
      <w:r>
        <w:rPr>
          <w:b/>
        </w:rPr>
        <w:t>Dana Bartoňová</w:t>
      </w:r>
      <w:r>
        <w:rPr/>
        <w:tab/>
        <w:t>- pro soud. odd. 11, 12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ab/>
      </w:r>
      <w:r>
        <w:rPr>
          <w:b/>
        </w:rPr>
        <w:t>Světlana Jarošová</w:t>
      </w:r>
      <w:r>
        <w:rPr/>
        <w:tab/>
        <w:t>- pro soud odd. 13, 14, 20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0"/>
        <w:jc w:val="both"/>
        <w:rPr/>
      </w:pPr>
      <w:r>
        <w:rPr/>
        <w:t>- Jsou vždy jedním ze 3 řešitelských týmů v rejstříku EPR (aplikace CEPR) - nápad je rozdělován rovnoměrně.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jc w:val="both"/>
        <w:rPr>
          <w:b/>
          <w:b/>
          <w:bCs/>
        </w:rPr>
      </w:pPr>
      <w:r>
        <w:rPr/>
        <w:t xml:space="preserve">- Bez pověření předsedou senátu provádí úkony v rejstříku C ve věcech řízení o vydání platebního rozkazu v rozsahu vymezeném § 11 zák. č. 121/2008 Sb. a dále provádí úkony podle § 14 písm. a,b,d  zák. č.121/2008 Sb. 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jc w:val="both"/>
        <w:rPr/>
      </w:pPr>
      <w:r>
        <w:rPr/>
        <w:t>- Na základě pověření předsedou senátu provádí i jiné jednotlivé úkony v rejstříku C, Nc a zbytek EC, v rozsahu vymezeném v § 11 zák. č. 121/2008 Sb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>
          <w:b/>
        </w:rPr>
        <w:tab/>
        <w:t>Mgr. Adam Pulec</w:t>
      </w:r>
      <w:r>
        <w:rPr/>
        <w:tab/>
        <w:t>- pro soud odd. 15, 16 (+ zbytek 10)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jc w:val="both"/>
        <w:rPr>
          <w:b/>
          <w:b/>
          <w:bCs/>
        </w:rPr>
      </w:pPr>
      <w:r>
        <w:rPr/>
        <w:t xml:space="preserve">- Bez pověření předsedou senátu provádí úkony v rejstříku C ve věcech řízení o vydání platebního rozkazu v rozsahu vymezeném § 11 zák. č. 121/2008 Sb. a dále provádí úkony podle § 14 písm. a,b,d  zák. č.121/2008 Sb. 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jc w:val="both"/>
        <w:rPr>
          <w:i/>
          <w:i/>
        </w:rPr>
      </w:pPr>
      <w:r>
        <w:rPr/>
        <w:t>- Na základě pověření předsedou senátu provádí i jiné jednotlivé úkony v rejstříku C, Nc a zbytek EC, v rozsahu vymezeném v § 11 zák. č. 121/2008 Sb., a to zejména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jc w:val="both"/>
        <w:rPr/>
      </w:pPr>
      <w:r>
        <w:rPr/>
        <w:t>- odstraňování vad žaloby, včetně odmítnutí návrhu či žaloby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jc w:val="both"/>
        <w:rPr/>
      </w:pPr>
      <w:r>
        <w:rPr/>
        <w:t>- rozhodování ve věcech SOP a ustanovení zástupce (výzvy k zaplacení, výzvy k doplnění žádosti o osvobození a ustanovení zástupce, rozhodování o těchto žádostech, rozhodování o uložení povinnosti k zaplacení SOP, o vrácení SOP)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jc w:val="both"/>
        <w:rPr/>
      </w:pPr>
      <w:r>
        <w:rPr/>
        <w:t>- pátrání po pobytu žalovaného včetně vyhotovení dožádání pro zahraniční orgány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jc w:val="both"/>
        <w:rPr/>
      </w:pPr>
      <w:r>
        <w:rPr/>
        <w:t>- zaslání žaloby k vyjádření protistraně, výzva k vyjádření souhlasu žalovaného s rozhodnutím bez jednání a případně zasílání vyjádření žalovaného k replice žalobci;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- rozhodování o uložení povinnosti vyjádřit se k žalobě ve smyslu § 114b o.s.ř.;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- zajištění důkazu (uložení povinnosti zaplatit zálohu na náklady důkazu, ve výzvě k předložení důkazního prostředku od osoby odlišné od navrhovatele důkazu, v ustanovení tlumočníka, znalce a stanovení tlumočnického či znaleckého úkolu);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-  ustanovení procesního opatrovníka účastníku řízení, který jej potřebuje k uplatnění práv před soudem;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- veškeré úkony v řízení vedeném podle Nařízení Evropského parlamentu a Rady (ES) č. 861/2007 ze dne 11. července 2007 , kterým se zavádí evropské řízení o drobných nárocích;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-  rozhodování o místní (ne)příslušnosti a postoupení věci, o předložení věci vrchnímu soudu k rozhodnutí o věcné příslušnosti a o určení místně příslušného soudu podle § 11/3 o.s.ř.;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- zastavení řízení v případě zpěvzetí návrhu, žaloby a neodstraněné překážky řízení;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- úkony související s předložením odvolání či dovolání k rozhodnutí příslušnému soudu (např. odstranění vad, SOP, vyjádření ostatních účastníků   předkládací zpráva);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- úkony v řízeních o žalobách na obnovu řízení a pro zmatečnost;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- vyhotovování osvědčení o rozhodnutích ve věcech manželských podle čl. 39 nařízení Rady (ES) č. 2201/2003 ze dne 27. listopadu 2003;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o příslušnosti a uznávání a výkonu rozhodnutí ve věcech manželských a ve věcech rodičovské zodpovědnosti;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- rozhodování o povinnosti k náhradě nákladů řízení či vyčíslení výše této povinnosti;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  <w:t>- rozhodování o tlumočném, znalečném a svědečném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jc w:val="both"/>
        <w:rPr/>
      </w:pPr>
      <w:r>
        <w:rPr/>
        <w:t>- ostatní dožádání a nejasná podání;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rPr>
          <w:i/>
          <w:i/>
        </w:rPr>
      </w:pP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>vedoucí kanceláře:</w:t>
        <w:tab/>
      </w:r>
      <w:r>
        <w:rPr>
          <w:b/>
        </w:rPr>
        <w:t>Dana Vosyková</w:t>
      </w:r>
      <w:r>
        <w:rPr/>
        <w:tab/>
        <w:t>- Vede rejstřík C, EC a Nc pro soud. odd. 8, 9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ab/>
      </w:r>
      <w:r>
        <w:rPr>
          <w:b/>
        </w:rPr>
        <w:t>Jana Košatová</w:t>
      </w:r>
      <w:r>
        <w:rPr/>
        <w:tab/>
        <w:t>- Vede rejstřík C, EC a Nc pro soud. odd. 11, 12 (+ zbytek 10)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ab/>
      </w:r>
      <w:r>
        <w:rPr>
          <w:b/>
        </w:rPr>
        <w:t>Markéta Měchurová</w:t>
      </w:r>
      <w:r>
        <w:rPr/>
        <w:tab/>
        <w:t>- Vede rejstřík C, EC a Nc pro soud. odd. 14, 15, 16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ab/>
      </w:r>
      <w:r>
        <w:rPr>
          <w:b/>
        </w:rPr>
        <w:t>Lenka Osinková</w:t>
      </w:r>
      <w:r>
        <w:rPr/>
        <w:tab/>
        <w:t>- Vede rejstřík C, EC a Nc pro soud. odd. 13, 20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jc w:val="both"/>
        <w:rPr>
          <w:bCs/>
        </w:rPr>
      </w:pPr>
      <w:r>
        <w:rPr/>
        <w:tab/>
        <w:t>- J</w:t>
      </w:r>
      <w:r>
        <w:rPr>
          <w:bCs/>
        </w:rPr>
        <w:t>e společným členem týmu  aplikace CEPR (vkládá podání doručená v písemné podobě do CEPR a vede sběrné spisy a sběrné boxy).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i/>
          <w:i/>
        </w:rPr>
      </w:pPr>
      <w:r>
        <w:rPr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  <w:t>zapisovatelky:</w:t>
        <w:tab/>
      </w:r>
      <w:r>
        <w:rPr>
          <w:b/>
        </w:rPr>
        <w:t>Nela Bechynská</w:t>
      </w: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  <w:tab/>
      </w:r>
      <w:r>
        <w:rPr>
          <w:b/>
        </w:rPr>
        <w:t>Hana Gyaraki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</w:rPr>
      </w:pPr>
      <w:r>
        <w:rPr/>
        <w:tab/>
      </w:r>
      <w:r>
        <w:rPr>
          <w:b/>
        </w:rPr>
        <w:t>Mária Matečk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</w:rPr>
      </w:pPr>
      <w:r>
        <w:rPr>
          <w:b/>
        </w:rPr>
        <w:tab/>
        <w:t>Nikol Průch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</w:rPr>
      </w:pPr>
      <w:r>
        <w:rPr>
          <w:b/>
        </w:rPr>
        <w:tab/>
        <w:t>Romana Sulk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</w:rPr>
      </w:pPr>
      <w:r>
        <w:rPr>
          <w:b/>
        </w:rPr>
        <w:tab/>
        <w:t>Pavlína Šmíd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>
          <w:b/>
        </w:rPr>
        <w:tab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  <w:u w:val="single"/>
        </w:rPr>
      </w:pPr>
      <w:r>
        <w:rPr>
          <w:b/>
          <w:u w:val="single"/>
        </w:rPr>
        <w:t>opatrovnické oddělení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>vyšší soudní úřednice:</w:t>
        <w:tab/>
      </w:r>
      <w:r>
        <w:rPr>
          <w:b/>
        </w:rPr>
        <w:t>Martina Nikodémová</w:t>
      </w:r>
      <w:r>
        <w:rPr/>
        <w:tab/>
        <w:t>- pro soud. odd. 18;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  <w:tab/>
      </w:r>
      <w:r>
        <w:rPr>
          <w:b/>
        </w:rPr>
        <w:t>Mgr. Eva Novotná</w:t>
      </w:r>
      <w:r>
        <w:rPr/>
        <w:tab/>
        <w:t>- pro soud. odd. 17, 19;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jc w:val="both"/>
        <w:rPr/>
      </w:pPr>
      <w:r>
        <w:rPr/>
        <w:t>- Bez pověření předsedou senátu provádí úkony podle §  11 a § 14 písm. a, b,d  zák. č. 121/2008 Sb. ve věcech rejstříku L a rejstříku Nc, oddíl věcí péče soudu o nezletilé.</w:t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0"/>
        <w:jc w:val="both"/>
        <w:rPr/>
      </w:pPr>
      <w:r>
        <w:rPr/>
        <w:t>- Na základě pověření předsedou senátu provádí i jiné jednotlivé úkony v rozsahu vymezeném v § 11 zák. č. 121/2008 Sb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>
          <w:i/>
          <w:i/>
        </w:rPr>
      </w:pPr>
      <w:r>
        <w:rPr/>
        <w:tab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660" w:right="-108" w:hanging="66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  <w:t>vedoucí kanceláře:</w:t>
        <w:tab/>
      </w:r>
      <w:r>
        <w:rPr>
          <w:b/>
        </w:rPr>
        <w:t>Hana Klamová</w:t>
        <w:tab/>
        <w:tab/>
        <w:t xml:space="preserve">- </w:t>
      </w:r>
      <w:r>
        <w:rPr/>
        <w:t>Vede rejstříky pro soud. odd. 18 a 19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/>
      </w:pPr>
      <w:r>
        <w:rPr/>
        <w:tab/>
      </w:r>
      <w:r>
        <w:rPr>
          <w:b/>
        </w:rPr>
        <w:t xml:space="preserve">Veronika Životová  </w:t>
      </w:r>
      <w:r>
        <w:rPr/>
        <w:t>½ úvazku</w:t>
      </w:r>
      <w:r>
        <w:rPr>
          <w:b/>
        </w:rPr>
        <w:tab/>
      </w:r>
      <w:r>
        <w:rPr/>
        <w:t>- Vede rejstříky pro soud. odd. 17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6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480" w:leader="none"/>
        </w:tabs>
        <w:ind w:left="6480" w:right="31" w:hanging="6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ind w:left="6480" w:right="31" w:hanging="6480"/>
        <w:rPr/>
      </w:pPr>
      <w:r>
        <w:rPr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6480" w:right="-108" w:hanging="648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>
          <w:i/>
          <w:i/>
        </w:rPr>
      </w:pPr>
      <w:r>
        <w:rPr/>
        <w:t>zapisovatelky:</w:t>
        <w:tab/>
      </w:r>
      <w:r>
        <w:rPr>
          <w:b/>
        </w:rPr>
        <w:t>Jitka Trávníčková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>
          <w:b/>
          <w:b/>
        </w:rPr>
      </w:pPr>
      <w:r>
        <w:rPr>
          <w:b/>
        </w:rPr>
        <w:tab/>
        <w:t>Vladimíra Slavíková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>
          <w:b/>
          <w:b/>
        </w:rPr>
      </w:pPr>
      <w:r>
        <w:rPr>
          <w:b/>
        </w:rPr>
        <w:tab/>
        <w:t>Martina Dufková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/>
      </w:pPr>
      <w:r>
        <w:rPr>
          <w:b/>
        </w:rPr>
        <w:tab/>
        <w:t>Veronika Životová</w:t>
        <w:tab/>
      </w:r>
      <w:r>
        <w:rPr/>
        <w:t>½ úvazku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/>
      </w:pPr>
      <w:r>
        <w:rPr/>
        <w:tab/>
        <w:tab/>
        <w:tab/>
        <w:tab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ind w:right="-648" w:hanging="0"/>
        <w:rPr>
          <w:b/>
          <w:b/>
          <w:u w:val="single"/>
        </w:rPr>
      </w:pPr>
      <w:r>
        <w:rPr>
          <w:b/>
          <w:u w:val="single"/>
        </w:rPr>
        <w:t>exekuční oddělení: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>asistent soudce:</w:t>
        <w:tab/>
      </w:r>
      <w:r>
        <w:rPr>
          <w:b/>
        </w:rPr>
        <w:t>Mgr. Josef Janoch</w:t>
      </w:r>
      <w:r>
        <w:rPr/>
        <w:tab/>
        <w:t>- Plní úkoly ve věcech rejstříku E, EXE, Nc – exekuční, Cd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>vyšší soudní úřednice:</w:t>
        <w:tab/>
      </w:r>
      <w:r>
        <w:rPr>
          <w:b/>
        </w:rPr>
        <w:t>Dagmar Koldinská</w:t>
      </w:r>
      <w:r>
        <w:rPr/>
        <w:tab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ab/>
      </w:r>
      <w:r>
        <w:rPr>
          <w:b/>
        </w:rPr>
        <w:t>Petra Lehotská</w:t>
      </w:r>
    </w:p>
    <w:p>
      <w:pPr>
        <w:pStyle w:val="Normal"/>
        <w:ind w:left="6480" w:right="-108" w:hanging="0"/>
        <w:jc w:val="both"/>
        <w:rPr/>
      </w:pPr>
      <w:r>
        <w:rPr>
          <w:iCs/>
        </w:rPr>
        <w:t>- Bez pověření předsedou senátu provádí úkony podle  § 11 a § 14 písm. a,b,d, zák. č. 121/2008 Sb.</w:t>
      </w:r>
      <w:r>
        <w:rPr/>
        <w:t xml:space="preserve"> ve věcech řízení výkonu rozhodnutí.</w:t>
      </w:r>
    </w:p>
    <w:p>
      <w:pPr>
        <w:pStyle w:val="Normal"/>
        <w:ind w:left="6480" w:right="-108" w:hanging="0"/>
        <w:jc w:val="both"/>
        <w:rPr/>
      </w:pPr>
      <w:r>
        <w:rPr/>
        <w:t>- Na základě pověření předsedou senátu provádí i jiné jednotlivé úkony v rozsahu vymezeném v § 11 zák. č. 121/2008 Sb.</w:t>
      </w:r>
    </w:p>
    <w:p>
      <w:pPr>
        <w:pStyle w:val="Normal"/>
        <w:ind w:left="6480" w:right="-108" w:hanging="0"/>
        <w:rPr>
          <w:i/>
          <w:i/>
        </w:rPr>
      </w:pPr>
      <w:r>
        <w:rPr>
          <w:i/>
        </w:rPr>
      </w:r>
    </w:p>
    <w:p>
      <w:pPr>
        <w:pStyle w:val="Normal"/>
        <w:ind w:left="6480" w:right="-108" w:hanging="0"/>
        <w:rPr>
          <w:i/>
          <w:i/>
        </w:rPr>
      </w:pPr>
      <w:r>
        <w:rPr>
          <w:i/>
        </w:rPr>
        <w:t>zastupování vzájemné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  <w:t>vedoucí kanceláře:</w:t>
        <w:tab/>
      </w:r>
      <w:r>
        <w:rPr>
          <w:b/>
          <w:bCs/>
        </w:rPr>
        <w:t>Monika Menclová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3600" w:leader="none"/>
        </w:tabs>
        <w:ind w:right="-108" w:hanging="0"/>
        <w:rPr>
          <w:b/>
          <w:b/>
        </w:rPr>
      </w:pPr>
      <w:r>
        <w:rPr>
          <w:b/>
        </w:rPr>
        <w:tab/>
        <w:t>Barbora Klierová</w:t>
      </w:r>
    </w:p>
    <w:p>
      <w:pPr>
        <w:pStyle w:val="Normal"/>
        <w:tabs>
          <w:tab w:val="clear" w:pos="708"/>
          <w:tab w:val="left" w:pos="3600" w:leader="none"/>
        </w:tabs>
        <w:ind w:right="-108" w:hanging="0"/>
        <w:rPr>
          <w:bCs/>
        </w:rPr>
      </w:pPr>
      <w:r>
        <w:rPr>
          <w:b/>
        </w:rPr>
        <w:tab/>
        <w:t xml:space="preserve">Hana Křehlíková  </w:t>
      </w:r>
      <w:r>
        <w:rPr/>
        <w:t>½ úvazku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0"/>
        <w:rPr/>
      </w:pPr>
      <w:r>
        <w:rPr/>
        <w:t>- Vede rejstříky pro soud. odd. 23.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left="6480" w:right="-108" w:hanging="0"/>
        <w:rPr>
          <w:i/>
          <w:i/>
        </w:rPr>
      </w:pP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108" w:hanging="0"/>
        <w:rPr/>
      </w:pPr>
      <w:r>
        <w:rPr/>
        <w:t>zapisovatelky:</w:t>
        <w:tab/>
      </w:r>
      <w:r>
        <w:rPr>
          <w:b/>
        </w:rPr>
        <w:t xml:space="preserve">Eva Šimečková  </w:t>
      </w:r>
      <w:r>
        <w:rPr/>
        <w:t>35 hod týdně;</w:t>
      </w:r>
    </w:p>
    <w:p>
      <w:pPr>
        <w:pStyle w:val="Normal"/>
        <w:tabs>
          <w:tab w:val="clear" w:pos="708"/>
          <w:tab w:val="left" w:pos="3600" w:leader="none"/>
        </w:tabs>
        <w:ind w:right="-108" w:hanging="0"/>
        <w:rPr/>
      </w:pPr>
      <w:r>
        <w:rPr>
          <w:b/>
        </w:rPr>
        <w:tab/>
        <w:t xml:space="preserve">Hana Křehlíková </w:t>
      </w:r>
      <w:r>
        <w:rPr/>
        <w:t>½ úvazku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108" w:hanging="0"/>
        <w:rPr/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108" w:hanging="0"/>
        <w:rPr/>
      </w:pPr>
      <w:r>
        <w:rPr/>
        <w:tab/>
        <w:tab/>
        <w:tab/>
      </w:r>
      <w:r>
        <w:rPr>
          <w:i/>
        </w:rPr>
        <w:t>zastupování vzájemné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108" w:hanging="0"/>
        <w:rPr>
          <w:b/>
          <w:b/>
        </w:rPr>
      </w:pPr>
      <w:r>
        <w:rPr/>
        <w:t>soudní vykonavatel:</w:t>
        <w:tab/>
      </w:r>
      <w:r>
        <w:rPr>
          <w:b/>
        </w:rPr>
        <w:t>Petr Rajlich</w:t>
      </w:r>
      <w:r>
        <w:rPr/>
        <w:t xml:space="preserve">  ½ úvazku;</w:t>
        <w:tab/>
      </w:r>
      <w:r>
        <w:rPr>
          <w:i/>
        </w:rPr>
        <w:t>zastupuje Dagmar Koldinská</w:t>
      </w:r>
    </w:p>
    <w:p>
      <w:pPr>
        <w:pStyle w:val="Normal"/>
        <w:tabs>
          <w:tab w:val="clear" w:pos="708"/>
          <w:tab w:val="left" w:pos="6300" w:leader="none"/>
        </w:tabs>
        <w:ind w:left="6300" w:right="-108" w:hanging="6300"/>
        <w:rPr/>
      </w:pPr>
      <w:r>
        <w:rPr/>
        <w:tab/>
        <w:t>-  Provádí úkony podle § 46 odst.2 vyhl.č. 37/92 Sb. a podle § 492 a § 497 zák. č. 292/2013 Sb., o zvláštních řízeních soudních;</w:t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00" w:hanging="63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hotovost o víkendech</w:t>
      </w:r>
      <w:r>
        <w:rPr/>
        <w:t xml:space="preserve"> slouží Petr Rajlich spolu s VSÚ Dagmar Koldinskou a vymáhajícím úředníkem Martinem Janatkou podle rozpisu dosažitelnosti stanoveného v Příloze č. 1.</w:t>
      </w:r>
    </w:p>
    <w:p>
      <w:pPr>
        <w:pStyle w:val="Normal"/>
        <w:rPr/>
      </w:pPr>
      <w:r>
        <w:rPr>
          <w:b/>
          <w:u w:val="single"/>
        </w:rPr>
        <w:t>pozůstalostní odděl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rPr/>
      </w:pPr>
      <w:r>
        <w:rPr/>
        <w:t>vyšší soudní úřednice:</w:t>
        <w:tab/>
      </w:r>
      <w:r>
        <w:rPr>
          <w:b/>
        </w:rPr>
        <w:t>Šárka Johannová</w:t>
      </w:r>
      <w:r>
        <w:rPr/>
        <w:tab/>
      </w:r>
      <w:r>
        <w:rPr>
          <w:i/>
        </w:rPr>
        <w:t>zastupuje Miluše Korpová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rPr/>
      </w:pPr>
      <w:r>
        <w:rPr/>
      </w:r>
    </w:p>
    <w:p>
      <w:pPr>
        <w:pStyle w:val="Normal"/>
        <w:ind w:left="6300" w:right="-85" w:hanging="0"/>
        <w:jc w:val="both"/>
        <w:rPr/>
      </w:pPr>
      <w:r>
        <w:rPr/>
        <w:t xml:space="preserve">- Bez pověření předsedou senátu provádí úkony ve věcech rejstříku D, Sd, U, Cd podle § 14 písm. a,b,d zák. č. 121/2008 Sb. </w:t>
      </w:r>
    </w:p>
    <w:p>
      <w:pPr>
        <w:pStyle w:val="Normal"/>
        <w:ind w:left="6300" w:right="-85" w:hanging="0"/>
        <w:jc w:val="both"/>
        <w:rPr/>
      </w:pPr>
      <w:r>
        <w:rPr/>
        <w:t>- Na základě pověření předsedou senátu provádí i jiné jednotlivé úkony ve věcech rejstříku D, Sd, U, Cd v rozsahu vymezeném v § 11 zák. č. 121/2008 Sb.</w:t>
      </w:r>
    </w:p>
    <w:p>
      <w:pPr>
        <w:pStyle w:val="Normal"/>
        <w:tabs>
          <w:tab w:val="clear" w:pos="708"/>
          <w:tab w:val="left" w:pos="6120" w:leader="none"/>
        </w:tabs>
        <w:ind w:right="-85" w:firstLine="6300"/>
        <w:rPr/>
      </w:pPr>
      <w:r>
        <w:rPr/>
      </w:r>
    </w:p>
    <w:p>
      <w:pPr>
        <w:pStyle w:val="Normal"/>
        <w:ind w:right="-85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/>
      </w:pPr>
      <w:r>
        <w:rPr/>
        <w:t>vedoucí kanceláře:</w:t>
        <w:tab/>
      </w:r>
      <w:r>
        <w:rPr>
          <w:b/>
        </w:rPr>
        <w:t>Šárka Johannová</w:t>
      </w:r>
      <w:r>
        <w:rPr/>
        <w:tab/>
      </w:r>
      <w:r>
        <w:rPr>
          <w:i/>
        </w:rPr>
        <w:t>zastupuje Markéta Měchurová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/>
      </w:pPr>
      <w:r>
        <w:rPr/>
      </w:r>
    </w:p>
    <w:p>
      <w:pPr>
        <w:pStyle w:val="Normal"/>
        <w:ind w:left="-27" w:right="-108" w:firstLine="6327"/>
        <w:rPr/>
      </w:pPr>
      <w:r>
        <w:rPr/>
        <w:t>- Vede knihu úschov a protestů</w:t>
      </w:r>
    </w:p>
    <w:p>
      <w:pPr>
        <w:pStyle w:val="Normal"/>
        <w:ind w:right="-108" w:firstLine="6327"/>
        <w:rPr/>
      </w:pPr>
      <w:r>
        <w:rPr/>
        <w:t>- Vede rejstřík D, Sd, U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left="6300" w:right="-85" w:hanging="0"/>
        <w:rPr/>
      </w:pPr>
      <w:r>
        <w:rPr/>
        <w:t>- Vede rejstřík Cd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ind w:right="-85" w:hanging="0"/>
        <w:rPr/>
      </w:pPr>
      <w:r>
        <w:rPr/>
      </w:r>
    </w:p>
    <w:p>
      <w:pPr>
        <w:pStyle w:val="Normal"/>
        <w:ind w:right="-72" w:hanging="0"/>
        <w:rPr/>
      </w:pPr>
      <w:r>
        <w:rPr/>
        <w:t xml:space="preserve">Rozvrh práce pro rok 2014 byl podle ustanovení § 41/2 z.č. 6/2002 Sb. projednán se Soudcovskou radou dne 5.12.2013.     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648" w:hanging="0"/>
        <w:rPr/>
      </w:pPr>
      <w:r>
        <w:rPr/>
        <w:t>V Chebu dne  30.11.2013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-648" w:hanging="0"/>
        <w:rPr/>
      </w:pPr>
      <w:r>
        <w:rPr/>
        <w:tab/>
        <w:t>JUDr. Anna Grimová</w:t>
      </w:r>
    </w:p>
    <w:p>
      <w:pPr>
        <w:pStyle w:val="Normal"/>
        <w:tabs>
          <w:tab w:val="clear" w:pos="708"/>
          <w:tab w:val="left" w:pos="10980" w:leader="none"/>
        </w:tabs>
        <w:ind w:right="-648" w:hanging="0"/>
        <w:rPr/>
      </w:pPr>
      <w:r>
        <w:rPr/>
        <w:tab/>
        <w:t>předsedkyně okresního soudu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99" w:footer="49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1:00Z</dcterms:created>
  <dc:creator>mzamecnikova</dc:creator>
  <dc:description/>
  <cp:keywords/>
  <dc:language>en-US</dc:language>
  <cp:lastModifiedBy>Zámečníková Marie</cp:lastModifiedBy>
  <dcterms:modified xsi:type="dcterms:W3CDTF">2013-12-30T08:02:00Z</dcterms:modified>
  <cp:revision>8</cp:revision>
  <dc:subject/>
  <dc:title>OKRESNÍ SOUD V CHE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305277</vt:r8>
  </property>
  <property fmtid="{D5CDD505-2E9C-101B-9397-08002B2CF9AE}" pid="3" name="_AuthorEmail">
    <vt:lpwstr>AGRIMOVA@osoud.chb.justice.cz</vt:lpwstr>
  </property>
  <property fmtid="{D5CDD505-2E9C-101B-9397-08002B2CF9AE}" pid="4" name="_AuthorEmailDisplayName">
    <vt:lpwstr>Grimová Anna  JUDr.</vt:lpwstr>
  </property>
  <property fmtid="{D5CDD505-2E9C-101B-9397-08002B2CF9AE}" pid="5" name="_EmailSubject">
    <vt:lpwstr/>
  </property>
  <property fmtid="{D5CDD505-2E9C-101B-9397-08002B2CF9AE}" pid="6" name="_PreviousAdHocReviewCycleID">
    <vt:r8>851576467</vt:r8>
  </property>
</Properties>
</file>