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svéprávní – Mgr. EDLO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43/65</w:t>
        <w:tab/>
        <w:tab/>
        <w:t>Jiří Herna, nar. 14.12.1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 35/73</w:t>
        <w:tab/>
        <w:tab/>
        <w:t>Anežka Machová, nar. 07.12.19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128/75</w:t>
        <w:tab/>
        <w:tab/>
        <w:t>Jana Konvalinová, nar. 29.09.1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353/75</w:t>
        <w:tab/>
        <w:tab/>
        <w:t>Jarmila Vondrášková, nar. 14.04.19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15/76</w:t>
        <w:tab/>
        <w:tab/>
        <w:t>Marie Pínová, nar. 22.01.19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rFonts w:cs="Courier New" w:ascii="Courier New" w:hAnsi="Courier New"/>
          <w:b/>
          <w:sz w:val="22"/>
          <w:szCs w:val="22"/>
        </w:rPr>
        <w:t>14 P 244/76</w:t>
        <w:tab/>
        <w:tab/>
        <w:t>Jozefína Schvarcová, nar. 19.01.19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55/76</w:t>
        <w:tab/>
        <w:tab/>
        <w:t>Jaroslava Řezníčková, nar. 17.04.19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  7/77</w:t>
        <w:tab/>
        <w:tab/>
        <w:t>Jaroslava Dušková, nar. 17.02.19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 66/79</w:t>
        <w:tab/>
        <w:tab/>
        <w:t>Alena Dobrovolná, nar. 11.01.1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88/80</w:t>
        <w:tab/>
        <w:tab/>
        <w:t>Jana Šebová,nar. 05.06.19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rFonts w:cs="Courier New" w:ascii="Courier New" w:hAnsi="Courier New"/>
          <w:b/>
          <w:sz w:val="22"/>
          <w:szCs w:val="22"/>
        </w:rPr>
        <w:t>14 P 448/81</w:t>
        <w:tab/>
        <w:tab/>
        <w:t>Jan Vincenc, nar. 26.09.19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12/82</w:t>
        <w:tab/>
        <w:tab/>
        <w:t>Jiřina Štěpánková,nar. 03.08.19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46/83</w:t>
        <w:tab/>
        <w:tab/>
        <w:t>Markéta Bolinová,nar. 19.06.19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163/84</w:t>
        <w:tab/>
        <w:tab/>
        <w:t>Štefan Lecký,nar. 30.05.19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71/84</w:t>
        <w:tab/>
        <w:tab/>
        <w:t>Jiřina Voráčková,nar. 02.02.19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77/85</w:t>
        <w:tab/>
        <w:tab/>
        <w:t>Čestmír Brantl,nar. 17.11.19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rFonts w:cs="Courier New" w:ascii="Courier New" w:hAnsi="Courier New"/>
          <w:b/>
          <w:sz w:val="22"/>
          <w:szCs w:val="22"/>
        </w:rPr>
        <w:t>14 P 127/86</w:t>
        <w:tab/>
        <w:tab/>
        <w:t>Helena Džuždová,nar. 23.12.1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85/86</w:t>
        <w:tab/>
        <w:tab/>
        <w:t>Milan Ferko,nar. 07.01.19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153/87</w:t>
        <w:tab/>
        <w:tab/>
        <w:t>Jaroslav Janda, nar. 03.05.19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02/87</w:t>
        <w:tab/>
        <w:tab/>
        <w:t>Iveta Strnadová, nar. 21.09.1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19/88</w:t>
        <w:tab/>
        <w:tab/>
        <w:t>Irena Dvořáková, nar. 15.03.19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52/88</w:t>
        <w:tab/>
        <w:tab/>
        <w:t>Jan Malich, nar. 19.05.19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rFonts w:cs="Courier New" w:ascii="Courier New" w:hAnsi="Courier New"/>
          <w:b/>
          <w:sz w:val="22"/>
          <w:szCs w:val="22"/>
        </w:rPr>
        <w:t>14 P 240/89</w:t>
        <w:tab/>
        <w:tab/>
        <w:t>Milada Brunclíková, nar. 04.06.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 74/90</w:t>
        <w:tab/>
        <w:tab/>
        <w:t>Jan Bodnárik, nar. 08.07.19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72/90</w:t>
        <w:tab/>
        <w:tab/>
        <w:t>Bohumila Koktová, nar. 20.09.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417/90</w:t>
        <w:tab/>
        <w:tab/>
        <w:t>Jiří Král, nar. 02.01.19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 63/92</w:t>
        <w:tab/>
        <w:tab/>
        <w:t>Petra Pašková, nar. 20.07.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rFonts w:cs="Courier New" w:ascii="Courier New" w:hAnsi="Courier New"/>
          <w:b/>
          <w:sz w:val="22"/>
          <w:szCs w:val="22"/>
        </w:rPr>
        <w:t>14 P  97/93</w:t>
        <w:tab/>
        <w:tab/>
        <w:t>Danuše Kordíková, nar. 08.06.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 48/94</w:t>
        <w:tab/>
        <w:tab/>
        <w:t>Milan Gerik, nar. 27.04.19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 32/95</w:t>
        <w:tab/>
        <w:tab/>
        <w:t>Eduard Kosek, nar. 10.01.19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47/95</w:t>
        <w:tab/>
        <w:tab/>
        <w:t>Milena Saláková, nar. 13.07.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rFonts w:cs="Courier New" w:ascii="Courier New" w:hAnsi="Courier New"/>
          <w:b/>
          <w:sz w:val="22"/>
          <w:szCs w:val="22"/>
        </w:rPr>
        <w:t>14 P 105/96</w:t>
        <w:tab/>
        <w:tab/>
        <w:t>Miroslav Hausner, nar. 17.06.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325/96</w:t>
        <w:tab/>
        <w:tab/>
        <w:t>Iveta Vrbová, nar. 01.11.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71/97</w:t>
        <w:tab/>
        <w:tab/>
        <w:t>Jana Románková, nar. 19.03.1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189/98</w:t>
        <w:tab/>
        <w:tab/>
        <w:t>Dana Uczynková, nar. 14.09.1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401/98</w:t>
        <w:tab/>
        <w:tab/>
        <w:t>Zdeněk Kučera, nar. 09.02.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217/99</w:t>
        <w:tab/>
        <w:tab/>
        <w:t>Alex Konečný, nar. 25.07.19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5 P 146/2000</w:t>
        <w:tab/>
        <w:tab/>
        <w:t>Miroslav Melíšek, nar. 29.03.19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 P   3/2001</w:t>
        <w:tab/>
        <w:tab/>
        <w:t>Miloslav Strejc, nar. 20.01.19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5 P 101/2001</w:t>
        <w:tab/>
        <w:tab/>
        <w:t>Jiří Hrachovec, nar. 23.02.19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rFonts w:cs="Courier New" w:ascii="Courier New" w:hAnsi="Courier New"/>
          <w:b/>
          <w:sz w:val="22"/>
          <w:szCs w:val="22"/>
        </w:rPr>
        <w:t>18 P 107/2002</w:t>
        <w:tab/>
        <w:tab/>
        <w:t>Václav Demeter, nar. 12.08.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 39/2002</w:t>
        <w:tab/>
        <w:tab/>
        <w:t>Ludmila Bayerová, nar. 10.08.19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 P  75/2003</w:t>
        <w:tab/>
        <w:tab/>
        <w:t>Eva Chlapíková, nar. 08.12.19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rFonts w:cs="Courier New" w:ascii="Courier New" w:hAnsi="Courier New"/>
          <w:b/>
          <w:sz w:val="22"/>
          <w:szCs w:val="22"/>
        </w:rPr>
        <w:t>19 P  69/2004</w:t>
        <w:tab/>
        <w:tab/>
        <w:t>Zdeněk Bikar, nar. 16.06.19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 P  99/2005</w:t>
        <w:tab/>
        <w:tab/>
        <w:t>Gabriela Staňková, nar. 27.4.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106/2005</w:t>
        <w:tab/>
        <w:tab/>
        <w:t>Michaela Zemanová, nar. 23.08.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 P  50/2006</w:t>
        <w:tab/>
        <w:tab/>
        <w:t>Jaroslav Štengl, nar. 03.01.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 87/2006</w:t>
        <w:tab/>
        <w:tab/>
        <w:t>Miroslav Pišta, nar. 27.05.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186/2006</w:t>
        <w:tab/>
        <w:tab/>
        <w:t>Karla Kolafová, nar. 17.02.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 37/2007</w:t>
        <w:tab/>
        <w:tab/>
        <w:t>Iva Školová, nar. 22.06.1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 P   2/2008</w:t>
        <w:tab/>
        <w:tab/>
        <w:t>Růžena Faktorová, nar. 29.11.19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 P 144/2008</w:t>
        <w:tab/>
        <w:tab/>
        <w:t>Šimon Srnec, nar. 05.11.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 37/2008</w:t>
        <w:tab/>
        <w:tab/>
        <w:t>Jiří Janovský, nar. 28.08.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 78/2008</w:t>
        <w:tab/>
        <w:tab/>
        <w:t>Lukáš Rada, nar. 06.03.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209/2008</w:t>
        <w:tab/>
        <w:tab/>
        <w:t>Margita Dudová, nar. 21.05.1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 P 142/2009</w:t>
        <w:tab/>
        <w:tab/>
        <w:t>Lukáš Džadoň, nar. 05.01.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116/2009</w:t>
        <w:tab/>
        <w:tab/>
        <w:t>Ondřej Mandzák, nar. 12.07.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 P  29/2010</w:t>
        <w:tab/>
        <w:tab/>
        <w:t>Herald Řezáč, nar. 17.03.19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 P 150/2010</w:t>
        <w:tab/>
        <w:tab/>
        <w:t>Julius Maňkoš, nar. 09.07.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 28/2010</w:t>
        <w:tab/>
        <w:tab/>
        <w:t>Václav Rangl, nar. 30.06.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112/2010</w:t>
        <w:tab/>
        <w:tab/>
        <w:t>Ivana Navrátilová, nar. 18.12.19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174/2010</w:t>
        <w:tab/>
        <w:tab/>
        <w:t>Zuzana Horáková, nar. 03.11.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 P  77/2011</w:t>
        <w:tab/>
        <w:tab/>
        <w:t>Marcela Hlaváčová, nar. 12.05.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 14/2011</w:t>
        <w:tab/>
        <w:tab/>
        <w:t>Edita Černá, nar. 26.08.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 P 142/2011</w:t>
        <w:tab/>
        <w:tab/>
        <w:t>Klára Hanková, nar. 27.10.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0 P  70/2012</w:t>
        <w:tab/>
        <w:tab/>
        <w:t>Lenka Vránová, nar. 06.09.19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0 P 175/2012</w:t>
        <w:tab/>
        <w:tab/>
        <w:t>Martin Špeta, nar. 22.03.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0 P 278/2012</w:t>
        <w:tab/>
        <w:tab/>
        <w:t>Albína Kolomazníčková, nar. 07.04.19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0 P  18/2013</w:t>
        <w:tab/>
        <w:tab/>
        <w:t>Marcela Kvašová, nar. 02.05.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0 P  89/2013</w:t>
        <w:tab/>
        <w:tab/>
        <w:t>Marta Siváková, nar. 19.10.1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0 P 185/2013</w:t>
        <w:tab/>
        <w:tab/>
        <w:t>Vladislav Janeček, nar. 30.10.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0 P 291/2013</w:t>
        <w:tab/>
        <w:tab/>
        <w:t xml:space="preserve">Jiří Volf, nar. 27.09.195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0 P 343/2013</w:t>
        <w:tab/>
        <w:tab/>
        <w:t>Věra Albertiová, nar. 24.04.1931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3:00Z</dcterms:created>
  <dc:creator>vzivotova</dc:creator>
  <dc:description/>
  <cp:keywords/>
  <dc:language>en-US</dc:language>
  <cp:lastModifiedBy>agrimova</cp:lastModifiedBy>
  <dcterms:modified xsi:type="dcterms:W3CDTF">2014-01-24T12:23:00Z</dcterms:modified>
  <cp:revision>2</cp:revision>
  <dc:subject/>
  <dc:title>Nesvéprávní – 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826912</vt:r8>
  </property>
  <property fmtid="{D5CDD505-2E9C-101B-9397-08002B2CF9AE}" pid="3" name="_AuthorEmail">
    <vt:lpwstr>AGRIMOVA@osoud.chb.justice.cz</vt:lpwstr>
  </property>
  <property fmtid="{D5CDD505-2E9C-101B-9397-08002B2CF9AE}" pid="4" name="_AuthorEmailDisplayName">
    <vt:lpwstr>Grimová Anna  JUDr.</vt:lpwstr>
  </property>
  <property fmtid="{D5CDD505-2E9C-101B-9397-08002B2CF9AE}" pid="5" name="_EmailSubject">
    <vt:lpwstr/>
  </property>
  <property fmtid="{D5CDD505-2E9C-101B-9397-08002B2CF9AE}" pid="6" name="_PreviousAdHocReviewCycleID">
    <vt:r8>301623538</vt:r8>
  </property>
</Properties>
</file>