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ní soud v Chebu, Lidická 1066/1, 350 60 Cheb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datelna@osoud.chb.justice.cz</w:t>
        </w:r>
      </w:hyperlink>
      <w:r>
        <w:rPr>
          <w:u w:val="single"/>
        </w:rPr>
        <w:t>,  tel.: 377 867 410,  DS: fpmabt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p. zn.: Spr 705/2014</w:t>
      </w:r>
    </w:p>
    <w:p>
      <w:pPr>
        <w:pStyle w:val="Normal"/>
        <w:rPr/>
      </w:pPr>
      <w:r>
        <w:rPr/>
        <w:t xml:space="preserve">Cheb  17.9.2014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 o p l n ě k   č. 10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zvrhu práce pro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b/>
        </w:rPr>
        <w:t>Mgr. Lenka Krištofová</w:t>
      </w:r>
      <w:r>
        <w:rPr/>
        <w:t xml:space="preserve"> se </w:t>
      </w:r>
      <w:r>
        <w:rPr>
          <w:b/>
        </w:rPr>
        <w:t>od 1. 10. 2014</w:t>
      </w:r>
      <w:r>
        <w:rPr/>
        <w:t xml:space="preserve"> po návratu z rodičovské dovolené zařazuje  na    opatrovnický úsek, soudní oddělení 21 a vyřizuje věci:  </w:t>
      </w:r>
    </w:p>
    <w:p>
      <w:pPr>
        <w:pStyle w:val="Normal"/>
        <w:ind w:firstLine="360"/>
        <w:rPr/>
      </w:pPr>
      <w:r>
        <w:rPr/>
        <w:t>-  rejstříku P a Nc  - obecná agenda + specializace: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péče soudu o nezletilé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věci s cizím prvkem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v rozsahu </w:t>
      </w:r>
      <w:r>
        <w:rPr>
          <w:b/>
        </w:rPr>
        <w:t>50 %</w:t>
      </w:r>
    </w:p>
    <w:p>
      <w:pPr>
        <w:pStyle w:val="Normal"/>
        <w:ind w:firstLine="360"/>
        <w:rPr>
          <w:b/>
          <w:b/>
        </w:rPr>
      </w:pPr>
      <w:r>
        <w:rPr/>
        <w:t xml:space="preserve">-  rejstříku L                                                        v rozsahu </w:t>
      </w:r>
      <w:r>
        <w:rPr>
          <w:b/>
        </w:rPr>
        <w:t>50 %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V době od 1. 10. 2014 budou do soudního oddělení 21 přidělovány věci zapsané do seznamu P a Nc do celkového počtu 100 věcí (do soudního oddělení 17, 18 a 19 v té době nebudou v zásadě věci přidělovány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upuje: Mgr. Pobežalová</w:t>
      </w:r>
    </w:p>
    <w:p>
      <w:pPr>
        <w:pStyle w:val="Normal"/>
        <w:rPr/>
      </w:pPr>
      <w:r>
        <w:rPr/>
        <w:t xml:space="preserve">                  </w:t>
      </w:r>
      <w:r>
        <w:rPr/>
        <w:t>Mgr. 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/ </w:t>
      </w:r>
      <w:r>
        <w:rPr>
          <w:b/>
        </w:rPr>
        <w:t xml:space="preserve">Opatrovnické oddělení: </w:t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/>
        <w:t>Vyšší soudní úřednice:  Martina Nikodémová</w:t>
      </w:r>
      <w:r>
        <w:rPr>
          <w:b/>
        </w:rPr>
        <w:t xml:space="preserve"> - </w:t>
      </w:r>
      <w:r>
        <w:rPr/>
        <w:t>pro soud. odd. 19, 21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gr. Eva Novotná     - pro soud. odd. 17, 1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    Vedoucí kanceláře: Hana Klamová       - vede rejstříky pro soud. odd. 17,18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eronika Životová - vede rejstříky pro soud. odd. 19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Zapisovatelé: Jitka Trávníčková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ladimíra Slavíko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artina Dufková</w:t>
      </w:r>
    </w:p>
    <w:p>
      <w:pPr>
        <w:pStyle w:val="Normal"/>
        <w:rPr/>
      </w:pPr>
      <w:r>
        <w:rPr/>
        <w:tab/>
        <w:t xml:space="preserve">                           Alena Fafílko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an Martine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návrzích na předběžné opatření upravující poměry dítěte podle § 76 o.s.ř.   rozhoduje  soudkyně Mgr. Kateřina Edlová, Mgr. Marija Dryeová, Mgr. Hana Pobežalová a Mgr. Lenka Krištofová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O návrzích na předběžné opatření upravující poměry dítěte podle § 452 zákona o zvláštním řízení rozhoduje soudkyně Mgr. Marie Dryeová, Mgr. Hana Pobežalová a Mgr. Lenka Krištofová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Tato změna byla projednána se Soudcovskou radou dne 12.9.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JUDr. Anna Grim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předsedkyně okresního soudu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b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4:00Z</dcterms:created>
  <dc:creator>mzamecnikova</dc:creator>
  <dc:description/>
  <cp:keywords/>
  <dc:language>en-US</dc:language>
  <cp:lastModifiedBy>CHRENOVA</cp:lastModifiedBy>
  <cp:lastPrinted>2014-09-18T08:38:00Z</cp:lastPrinted>
  <dcterms:modified xsi:type="dcterms:W3CDTF">2014-09-18T06:39:00Z</dcterms:modified>
  <cp:revision>6</cp:revision>
  <dc:subject/>
  <dc:title>Okresní soud v Chebu, Lidická 1066/1, 350 60 Ch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2267848</vt:r8>
  </property>
  <property fmtid="{D5CDD505-2E9C-101B-9397-08002B2CF9AE}" pid="3" name="_AuthorEmail">
    <vt:lpwstr>AGRIMOVA@osoud.chb.justice.cz</vt:lpwstr>
  </property>
  <property fmtid="{D5CDD505-2E9C-101B-9397-08002B2CF9AE}" pid="4" name="_AuthorEmailDisplayName">
    <vt:lpwstr>Grimová Anna  JUDr.</vt:lpwstr>
  </property>
  <property fmtid="{D5CDD505-2E9C-101B-9397-08002B2CF9AE}" pid="5" name="_EmailSubject">
    <vt:lpwstr/>
  </property>
  <property fmtid="{D5CDD505-2E9C-101B-9397-08002B2CF9AE}" pid="6" name="_PreviousAdHocReviewCycleID">
    <vt:r8>-1686664176</vt:r8>
  </property>
  <property fmtid="{D5CDD505-2E9C-101B-9397-08002B2CF9AE}" pid="7" name="_ReviewingToolsShownOnce">
    <vt:lpwstr/>
  </property>
</Properties>
</file>