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outlineLvl w:val="0"/>
        <w:rPr>
          <w:b/>
          <w:b/>
        </w:rPr>
      </w:pPr>
      <w:r>
        <w:rPr>
          <w:b/>
        </w:rPr>
        <w:t>OKRESNÍ SOUD V CHEB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outlineLvl w:val="0"/>
        <w:rPr/>
      </w:pPr>
      <w:r>
        <w:rPr/>
        <w:tab/>
        <w:t>Lidická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outlineLvl w:val="0"/>
        <w:rPr/>
      </w:pPr>
      <w:r>
        <w:rPr/>
        <w:tab/>
        <w:t>350 60  Cheb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outlineLvl w:val="0"/>
        <w:rPr/>
      </w:pPr>
      <w:r>
        <w:rPr/>
        <w:tab/>
        <w:t>Spr 883/2012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VRH PRÁCE PRO ROK 2013</w:t>
      </w:r>
    </w:p>
    <w:p>
      <w:pPr>
        <w:pStyle w:val="Normal"/>
        <w:tabs>
          <w:tab w:val="clear" w:pos="708"/>
          <w:tab w:val="center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 xml:space="preserve">PRACOVNÍ DOBA: </w:t>
        <w:tab/>
        <w:t>pondělí</w:t>
        <w:tab/>
        <w:t>7:30 – 17:0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úterý</w:t>
        <w:tab/>
        <w:t>7:15 – 15:3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středa</w:t>
        <w:tab/>
        <w:t>7:15 – 16:0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čtvrtek</w:t>
        <w:tab/>
        <w:t>7:15 – 15:3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pátek</w:t>
        <w:tab/>
        <w:t>7:15 – 15:0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Přestávka na jídlo je 30 min. v době mezi 11:30 h a 13:00 h.</w:t>
      </w:r>
    </w:p>
    <w:p>
      <w:pPr>
        <w:pStyle w:val="Normal"/>
        <w:tabs>
          <w:tab w:val="clear" w:pos="708"/>
          <w:tab w:val="center" w:pos="144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 xml:space="preserve">PROVOZNÍ DOBA INFORMAČNÍHO CENTRA: </w:t>
        <w:tab/>
        <w:t>pondělí</w:t>
        <w:tab/>
        <w:t>7:45 – 16:3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úterý</w:t>
        <w:tab/>
        <w:t>7:30 – 15:0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středa</w:t>
        <w:tab/>
        <w:t>7:30 – 15:3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čtvrtek</w:t>
        <w:tab/>
        <w:t>7:30 – 15:0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pátek</w:t>
        <w:tab/>
        <w:t>7:30 – 14:3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Přestávka na jídlo je od 11:30 h do 12:00 h.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>
          <w:caps/>
        </w:rPr>
        <w:t>Návštěvy u předsedkyně soudu:</w:t>
        <w:tab/>
      </w:r>
      <w:r>
        <w:rPr/>
        <w:t>ve středu po celou pracovní dobu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040" w:leader="none"/>
          <w:tab w:val="left" w:pos="8460" w:leader="none"/>
        </w:tabs>
        <w:ind w:left="8460" w:hanging="8460"/>
        <w:jc w:val="both"/>
        <w:rPr>
          <w:b/>
          <w:b/>
          <w:u w:val="single"/>
        </w:rPr>
      </w:pPr>
      <w:r>
        <w:rPr>
          <w:b/>
          <w:u w:val="single"/>
        </w:rPr>
        <w:t>VEDENÍ SOUDU</w:t>
      </w:r>
    </w:p>
    <w:p>
      <w:pPr>
        <w:pStyle w:val="Normal"/>
        <w:tabs>
          <w:tab w:val="clear" w:pos="708"/>
          <w:tab w:val="center" w:pos="1440" w:leader="none"/>
          <w:tab w:val="left" w:pos="5040" w:leader="none"/>
          <w:tab w:val="left" w:pos="8460" w:leader="none"/>
        </w:tabs>
        <w:ind w:left="8460" w:hanging="84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700" w:leader="none"/>
          <w:tab w:val="left" w:pos="3600" w:leader="none"/>
          <w:tab w:val="right" w:pos="7020" w:leader="none"/>
        </w:tabs>
        <w:ind w:left="6840" w:hanging="6840"/>
        <w:jc w:val="both"/>
        <w:rPr/>
      </w:pPr>
      <w:r>
        <w:rPr/>
        <w:t>Předsedkyně soudu:</w:t>
        <w:tab/>
        <w:tab/>
      </w:r>
      <w:r>
        <w:rPr>
          <w:b/>
        </w:rPr>
        <w:t>JUDr. Anna Grimová</w:t>
      </w:r>
      <w:r>
        <w:rPr/>
        <w:tab/>
        <w:tab/>
        <w:t>Vykonává státní správu okresního soudu v rozsahu § 127 odst.1,2 a 3 a § 128 z.č. 6/2002 Sb., zajišťuje dohledovou činnost a vyřizuje stížnosti a podání na úseku občanskoprávním sporném a opatrovnickém, sleduje rozhodovací činnost všech soudců, vydává rozhodnutí podle zák. č. 106/99 Sb., podílí se na rozhodovací činnosti okresního soudu v rozsahu dále uvedeném.</w:t>
      </w:r>
    </w:p>
    <w:p>
      <w:pPr>
        <w:pStyle w:val="Normal"/>
        <w:tabs>
          <w:tab w:val="clear" w:pos="708"/>
          <w:tab w:val="center" w:pos="1440" w:leader="none"/>
          <w:tab w:val="right" w:pos="2700" w:leader="none"/>
          <w:tab w:val="left" w:pos="3960" w:leader="none"/>
          <w:tab w:val="left" w:pos="4860" w:leader="none"/>
          <w:tab w:val="left" w:pos="792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  <w:tab w:val="left" w:pos="3600" w:leader="none"/>
          <w:tab w:val="left" w:pos="7020" w:leader="none"/>
        </w:tabs>
        <w:ind w:left="6840" w:hanging="6840"/>
        <w:jc w:val="both"/>
        <w:rPr/>
      </w:pPr>
      <w:r>
        <w:rPr/>
        <w:t xml:space="preserve">Místopředsedkyně soudu </w:t>
      </w:r>
    </w:p>
    <w:p>
      <w:pPr>
        <w:pStyle w:val="Normal"/>
        <w:tabs>
          <w:tab w:val="clear" w:pos="708"/>
          <w:tab w:val="right" w:pos="2880" w:leader="none"/>
          <w:tab w:val="left" w:pos="3600" w:leader="none"/>
          <w:tab w:val="left" w:pos="7020" w:leader="none"/>
        </w:tabs>
        <w:ind w:left="6840" w:hanging="6840"/>
        <w:jc w:val="both"/>
        <w:rPr/>
      </w:pPr>
      <w:r>
        <w:rPr/>
        <w:t>pro úsek trestní:</w:t>
        <w:tab/>
        <w:tab/>
      </w:r>
      <w:r>
        <w:rPr>
          <w:b/>
        </w:rPr>
        <w:t>JUDr. Věra Mathauserová</w:t>
      </w:r>
      <w:r>
        <w:rPr/>
        <w:t xml:space="preserve"> </w:t>
        <w:tab/>
        <w:t>Zastupuje předsedkyni okresního soudu v době její nepřítomnosti v rámci úseku, který řídí a místopředsedu pro úsek občanskoprávní, pokud je nepřítomen spolu s předsedkyní, zajišťuje dohledovou činnost a vyřizuje stížnosti a podání na úseku trestním a na úseku soudnictví ve věcech mládeže, organizuje  zde pracovní činnost a předsedkyni soudu dává návrhy v personálních věcech, zpracovává rozpis dosažitelnosti soudců a služeb zapisovatelek, je pověřena publikací milosti ve smyslu § 67 a 68 k.ř., podílí se na rozhodovací činnosti okresního soudu v rozsahu dále uvedeném.</w:t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792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6840" w:leader="none"/>
        </w:tabs>
        <w:ind w:left="6840" w:right="-72" w:hanging="6840"/>
        <w:jc w:val="both"/>
        <w:rPr/>
      </w:pPr>
      <w:r>
        <w:rPr/>
        <w:t xml:space="preserve">Místopředseda soudu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72" w:hanging="6840"/>
        <w:jc w:val="both"/>
        <w:rPr/>
      </w:pPr>
      <w:r>
        <w:rPr/>
        <w:t>pro úsek občanskoprávní:</w:t>
        <w:tab/>
      </w:r>
      <w:r>
        <w:rPr>
          <w:b/>
        </w:rPr>
        <w:t>Mgr. Milan Homolka</w:t>
      </w:r>
      <w:r>
        <w:rPr/>
        <w:tab/>
        <w:t>Zastupuje předsedkyni okresního soudu v době její nepřítomnosti v rámci úseku, který řídí a místopředsedkyni pro úsek trestní, pokud je nepřítomna spolu s předsedkyní, zajišťuje dohledovou činnost a vyřizuje stížnosti a podání na úseku občanskoprávním exekučním a dědickém, organizuje  zde pracovní činnost a předsedkyni soudu dává návrhy v personálních věcech, vykonává dohled nad soudními exekutory ve smyslu § 7 odst. 6 zák. č. 120/2001Sb., je pověřen dohledem nad vymáháním pohledávek, podílí se na rozhodovací činnosti okresního soudu v rozsahu dále uvedeném.</w:t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rPr/>
      </w:pPr>
      <w:r>
        <w:rPr/>
        <w:t>Tiskový mluvčí:</w:t>
        <w:tab/>
      </w:r>
      <w:r>
        <w:rPr>
          <w:b/>
        </w:rPr>
        <w:t>Mgr. Milan Homolka</w:t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>
          <w:b/>
          <w:b/>
          <w:u w:val="single"/>
        </w:rPr>
      </w:pPr>
      <w:r>
        <w:rPr>
          <w:b/>
          <w:u w:val="single"/>
        </w:rPr>
        <w:t>SPRÁVA SOUDU</w:t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rPr>
          <w:i/>
          <w:i/>
        </w:rPr>
      </w:pPr>
      <w:r>
        <w:rPr/>
        <w:t>Ředitelka správy soudu:</w:t>
        <w:tab/>
      </w:r>
      <w:r>
        <w:rPr>
          <w:b/>
        </w:rPr>
        <w:t>Ludmila Chrenová</w:t>
      </w:r>
      <w:r>
        <w:rPr/>
        <w:tab/>
      </w:r>
      <w:r>
        <w:rPr>
          <w:i/>
        </w:rPr>
        <w:t>zastupuje Marie Zámečníková</w:t>
      </w:r>
    </w:p>
    <w:p>
      <w:pPr>
        <w:pStyle w:val="Normal"/>
        <w:ind w:left="68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40" w:hanging="0"/>
        <w:jc w:val="both"/>
        <w:rPr/>
      </w:pPr>
      <w:r>
        <w:rPr/>
        <w:t xml:space="preserve">Provádí úkony podle § 127 odst. 4 z.č. 6/2002 Sb., </w:t>
      </w:r>
      <w:r>
        <w:rPr>
          <w:color w:val="030303"/>
        </w:rPr>
        <w:t xml:space="preserve">zabezpečuje ekonomickou kontrolu, odpovídá za rozpočet soudu, </w:t>
      </w:r>
      <w:r>
        <w:rPr/>
        <w:t>vyřizuje osobní a platovou agendu,</w:t>
      </w:r>
      <w:r>
        <w:rPr>
          <w:color w:val="030303"/>
        </w:rPr>
        <w:t xml:space="preserve"> odpovídá za odbornou výchovu administrativních pracovníků, </w:t>
      </w:r>
      <w:r>
        <w:rPr/>
        <w:t xml:space="preserve">provádí kontrolu </w:t>
      </w:r>
      <w:r>
        <w:rPr>
          <w:color w:val="030303"/>
        </w:rPr>
        <w:t xml:space="preserve"> evidence pracovní doby zaměstnanců soudu </w:t>
      </w:r>
      <w:r>
        <w:rPr/>
        <w:t xml:space="preserve">a kontrolu práce neschopných zaměstnanců soudu, je pověřena funkcí bezpečnostního ředitele, je pověřena zajišťováním ochrany utajovaných skutečností, vede evidenci zaměstnanců a přísedících, provádí dohled nad skartací, vede správní deník a </w:t>
      </w:r>
      <w:r>
        <w:rPr>
          <w:color w:val="030303"/>
        </w:rPr>
        <w:t>rejstřík St, vyřizuje agendu předsedkyně a místopředsedů soudu, přijímá a eviduje žádosti o poskytování informací podle zák. č. 106/99 Sb.</w:t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>
          <w:b/>
          <w:b/>
          <w:i/>
          <w:i/>
          <w:color w:val="030303"/>
        </w:rPr>
      </w:pPr>
      <w:r>
        <w:rPr>
          <w:color w:val="030303"/>
        </w:rPr>
        <w:t>Hlavní účetní:</w:t>
        <w:tab/>
      </w:r>
      <w:r>
        <w:rPr>
          <w:b/>
          <w:color w:val="030303"/>
        </w:rPr>
        <w:t>Petra Prošková</w:t>
      </w:r>
      <w:r>
        <w:rPr>
          <w:color w:val="030303"/>
        </w:rPr>
        <w:t xml:space="preserve"> </w:t>
        <w:tab/>
      </w:r>
      <w:r>
        <w:rPr>
          <w:i/>
          <w:color w:val="030303"/>
        </w:rPr>
        <w:t>zastupuje Blanka Vaň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>
          <w:color w:val="030303"/>
        </w:rPr>
      </w:pPr>
      <w:r>
        <w:rPr>
          <w:color w:val="030303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  <w:t>Vykonává funkci hlavní účetní podle § 26 odst. 1 písm. c) zák. č. 320/2001 Sb. a Opatření předsedkyně Okresního soudu v Chebu 22 Spr 1000/2011, řídí práci účetních; připravuje podklady pro hospodářské rozbory, samostatně vykonává odborné práce v oboru finančního účetnictví, účetní evidence a finančního hospodaření, zpracovává finanční závěrky v aplikaci IRES. Zodpovídá za státní pokladnu po stránce účetní.</w:t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jc w:val="both"/>
        <w:rPr/>
      </w:pPr>
      <w:r>
        <w:rPr/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>
          <w:b/>
          <w:b/>
        </w:rPr>
      </w:pPr>
      <w:r>
        <w:rPr/>
        <w:t>Účetní:</w:t>
        <w:tab/>
      </w:r>
      <w:r>
        <w:rPr>
          <w:b/>
        </w:rPr>
        <w:t>Blanka Vaňková</w:t>
      </w:r>
      <w:r>
        <w:rPr/>
        <w:t xml:space="preserve"> </w:t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ind w:left="7920" w:hanging="7920"/>
        <w:jc w:val="both"/>
        <w:rPr>
          <w:b/>
          <w:b/>
        </w:rPr>
      </w:pPr>
      <w:r>
        <w:rPr>
          <w:b/>
        </w:rPr>
        <w:tab/>
        <w:t>Andrea Malí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/>
      </w:pPr>
      <w:r>
        <w:rPr>
          <w:b/>
        </w:rPr>
        <w:tab/>
      </w:r>
      <w:r>
        <w:rPr/>
        <w:tab/>
        <w:t>Z</w:t>
      </w:r>
      <w:r>
        <w:rPr>
          <w:color w:val="030303"/>
        </w:rPr>
        <w:t xml:space="preserve">pracovává mzdy, provádí odvody a veškeré výkazy týkající se mzdové agendy, </w:t>
      </w:r>
      <w:r>
        <w:rPr/>
        <w:t>vede rejstřík pohledávek, záloh, cizích peněz a majetkových záruk, vede evidenci faktur a jejich proplácení, provádí výplaty znalcům a tlumočníkům, soudním komisařům a advokátům, připravuje podklady pro hlavní účetní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azcem operací</w:t>
      </w:r>
      <w:r>
        <w:rPr/>
        <w:t xml:space="preserve"> podle ustanovení § 27 zákona č. 320/2001 Sb. a Opatření předsedkyně Okresního soudu v Chebu o finanční kontrole, oběhu a přezkušování účetních dokladů s vyhlášením podpisových vzorů ze dne 28.12.2011, sp.zn. 22 Spr 1000/2011  (rozsah oprávnění nakládání s veřejnými prostředky) je: předsedkyně a místopředsedové okresního soudu, předsedové senátů a samosoudci, asistent soudce, vyšší soudní úředníci a tajemníci, soudní vykonavatel, ředitelka správy soudu, informatik, dozorčí úřednice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/>
      </w:pPr>
      <w:r>
        <w:rPr/>
        <w:t>Dozorčí úřednice,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/>
      </w:pPr>
      <w:r>
        <w:rPr/>
        <w:t>správkyně aplikace ISAS a CEPR:</w:t>
        <w:tab/>
      </w:r>
      <w:r>
        <w:rPr>
          <w:b/>
        </w:rPr>
        <w:t>Marie Zámečníková</w:t>
      </w:r>
      <w:r>
        <w:rPr/>
        <w:tab/>
      </w:r>
      <w:r>
        <w:rPr>
          <w:i/>
        </w:rPr>
        <w:t>zastupuje: Markéta Měchurová, Igor György</w:t>
      </w: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>
          <w:color w:val="030303"/>
        </w:rPr>
      </w:pPr>
      <w:r>
        <w:rPr/>
        <w:t xml:space="preserve">Vykonává činnosti podle § 6 odst. 3, § 110 odst. 2, § 224, § 231, § 233 v.k.ř., obsluhuje informační portál okresního soudu, zpracovává statistiku a výkazy prostřednictvím aplikace CSLAV, </w:t>
      </w:r>
      <w:r>
        <w:rPr>
          <w:color w:val="030303"/>
        </w:rPr>
        <w:t>koordinuje činnost systémů ISAS a CEPR, zodpovídá za nastavení systému ISAS a CEPR, eviduje rozvrh práce a jeho změny v ISAS a CEPR, poskytuje konzultace uživatelům systému, nadefinování uživatelů a jejich přístupových práv, řeší problémy při komunikaci systému datových schránek s ISAS, vede evidenci zaměstnanců pověřených přístupem do informačních systémů „centrální evidence obyvatel“, „centrální evidence stíhaných osob“ a „centrální evidence vězněných osob“, zajišťuje pro určené zaměstnance přístupová hesla a   žádá o zrušení  přístupových práv, zajišťuje oznámení o vykonávání působnosti v agendách v systému Czech POINT v souvislosti s aplikací zákona o základních registre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jc w:val="both"/>
        <w:rPr>
          <w:color w:val="030303"/>
        </w:rPr>
      </w:pPr>
      <w:r>
        <w:rPr>
          <w:color w:val="030303"/>
        </w:rPr>
        <w:t>Správce informační sítě:</w:t>
        <w:tab/>
      </w:r>
      <w:r>
        <w:rPr>
          <w:b/>
          <w:color w:val="030303"/>
        </w:rPr>
        <w:t>Igor György</w:t>
        <w:tab/>
      </w:r>
      <w:r>
        <w:rPr>
          <w:i/>
          <w:color w:val="030303"/>
        </w:rPr>
        <w:t>zastupuje: Marie Zámečníková, Martin Krejčí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ind w:left="6840" w:right="-72" w:hanging="0"/>
        <w:jc w:val="both"/>
        <w:rPr/>
      </w:pPr>
      <w:r>
        <w:rPr/>
        <w:t>Zajišťuje administraci serverů s operačním systémem Windows NT, administraci databáze Oracle, provádění záloh a archivace dat, řeší problematiku antivirové ochrany, zajišťuje údržbu pracovních stanic a tiskáren zapojených v síti LAN, podporuje uživatele při práci s aplikacemi     E- mail, Word, Excel, internet, zajišťuje pomoc při obsluze elektronické podatelny. Zajišťuje funkčnost nahrávacího zařízení v jednacích síních, zajišťuje v případě potřeby instalaci televizoru, videa,  DVD přehrávače notebooků a tabletů do jednací síně. Je administrátorem datové schránky soudu a lokálním administrátorem systému Czech POINT.Každý třetí týden pohotovost  při ostraze budovy.</w:t>
      </w:r>
    </w:p>
    <w:p>
      <w:pPr>
        <w:pStyle w:val="Normal"/>
        <w:ind w:left="6840"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>
          <w:i/>
          <w:i/>
        </w:rPr>
      </w:pPr>
      <w:r>
        <w:rPr/>
        <w:t>Referentka pro hospodářské věci:</w:t>
        <w:tab/>
      </w:r>
      <w:r>
        <w:rPr>
          <w:b/>
        </w:rPr>
        <w:t>Alena Voborníková</w:t>
        <w:tab/>
      </w:r>
      <w:r>
        <w:rPr>
          <w:i/>
        </w:rPr>
        <w:t>zastupuje: Andrea Malíková, Martin Krejčí</w:t>
      </w:r>
    </w:p>
    <w:p>
      <w:pPr>
        <w:pStyle w:val="Normal"/>
        <w:tabs>
          <w:tab w:val="clear" w:pos="708"/>
          <w:tab w:val="left" w:pos="6840" w:leader="none"/>
        </w:tabs>
        <w:ind w:left="6840" w:right="-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ind w:left="6840" w:right="-38" w:hanging="0"/>
        <w:jc w:val="both"/>
        <w:rPr/>
      </w:pPr>
      <w:r>
        <w:rPr/>
        <w:t>Plní úkoly v rámci  Integrovaného informačního systému Státní pokladny (IISSP). Vykonává funkci správce rozpočtu dle § 26 odst. 1 písm.b) zák. č. 320/2001 Sb. a Opatření předsedkyně Okresního soudu v Chebu 22 Spr 1000/2011. Sestavuje rozpočet příjmů a výdajů, FKSP, rozbory hospodaření, upravuje cestovní účty zaměstnanců, řídí pomocné složky. Vede a obstarává majetek, eviduje vnitřní zařízení, kontroluje poštovní poplatky, vede knihovnu. Plní úkoly v rámci realizace zákona o veřejných zakázkách po stránce ekonomické. Zodpovídá za státní pokladnu po stránce rozpočtu.</w:t>
      </w:r>
    </w:p>
    <w:p>
      <w:pPr>
        <w:pStyle w:val="Normal"/>
        <w:tabs>
          <w:tab w:val="clear" w:pos="708"/>
          <w:tab w:val="left" w:pos="6840" w:leader="none"/>
        </w:tabs>
        <w:ind w:left="6840"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/>
      </w:pPr>
      <w:r>
        <w:rPr/>
        <w:t>Správce budovy,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>
          <w:i/>
          <w:i/>
        </w:rPr>
      </w:pPr>
      <w:r>
        <w:rPr/>
        <w:t>správce aplikace IRES:</w:t>
        <w:tab/>
      </w:r>
      <w:r>
        <w:rPr>
          <w:b/>
        </w:rPr>
        <w:t>Martin Krejčí</w:t>
        <w:tab/>
      </w:r>
      <w:r>
        <w:rPr>
          <w:i/>
        </w:rPr>
        <w:t>zastupuje Alena Voborníková, Andrea Malíková (IRES)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40" w:right="-38" w:hanging="0"/>
        <w:jc w:val="both"/>
        <w:rPr/>
      </w:pPr>
      <w:r>
        <w:rPr/>
        <w:t>Zajišťuje realizaci zákona o veřejných zakázkách. Zajišťuje a provádí hospodářské a jiné úkoly při správě budovy soudu, podle pokynu předsedkyně soudu vyřizuje agendu obrany a ochrany, vyřizuje agendu požární ochrany a civilní obrany a plní úkoly v oblasti BOZP včetně provádění vstupního a periodického školení zaměstnanců, vede sklad kancelářských potřeb a tiskopisů, odpovídá za provedené inventury, sestavuje plány MTZ a investic, kontroluje poplatky za mobilní telefony, vede agendu související s autoprovozem a stará se o zajištění údržby a o provoz služebních vozidel. Zajišťuje agendu pracovnělékařských služeb. Každý třetí týden pohotovost  při ostraze budovy.</w:t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-3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>
          <w:b/>
          <w:b/>
        </w:rPr>
      </w:pPr>
      <w:r>
        <w:rPr/>
        <w:t>Vymáhání pohledávek:</w:t>
        <w:tab/>
      </w:r>
      <w:r>
        <w:rPr>
          <w:b/>
        </w:rPr>
        <w:t>Alena Nussbaumerová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>
          <w:b/>
          <w:b/>
        </w:rPr>
      </w:pPr>
      <w:r>
        <w:rPr>
          <w:b/>
        </w:rPr>
        <w:tab/>
        <w:t xml:space="preserve">Petra Prokopová </w:t>
        <w:tab/>
        <w:t xml:space="preserve">- </w:t>
      </w:r>
      <w:r>
        <w:rPr/>
        <w:t>½ pracovního úvazku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/>
      </w:pPr>
      <w:r>
        <w:rPr>
          <w:b/>
        </w:rPr>
        <w:tab/>
        <w:t>Martin Janatka</w:t>
        <w:tab/>
        <w:t xml:space="preserve">- </w:t>
      </w:r>
      <w:r>
        <w:rPr/>
        <w:t xml:space="preserve">Spolu s VSÚ D. Koldinskou a vykonavatelem P. Rajlichem slouží pohotovost o víkendech podle rozpisu dosažitelnosti stanoveného v Příloze č. 1);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>
          <w:i/>
          <w:i/>
        </w:rPr>
      </w:pP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/>
      </w:pPr>
      <w:r>
        <w:rPr/>
        <w:t xml:space="preserve">Podle instrukce MS o vymáhání pohledávek účinné od 1.1.2012 provádí všechny úkony při vymáhání pohledávek v resortu MS.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  <w:t>Pokladní služba:</w:t>
      </w:r>
      <w:r>
        <w:rPr>
          <w:b/>
        </w:rPr>
        <w:tab/>
        <w:t>Petra Prokopová</w:t>
        <w:tab/>
        <w:t xml:space="preserve">- </w:t>
      </w:r>
      <w:r>
        <w:rPr/>
        <w:t>½ pracovního úvazku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ind w:right="-38" w:hanging="0"/>
        <w:jc w:val="both"/>
        <w:rPr>
          <w:i/>
          <w:i/>
        </w:rPr>
      </w:pPr>
      <w:r>
        <w:rPr/>
        <w:tab/>
        <w:tab/>
      </w:r>
      <w:r>
        <w:rPr>
          <w:i/>
        </w:rPr>
        <w:t>zastupuje Alena Nussbaumer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/>
      </w:pPr>
      <w:r>
        <w:rPr/>
        <w:t xml:space="preserve">- práce v pokladně soudu;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/>
      </w:pPr>
      <w:r>
        <w:rPr/>
        <w:t xml:space="preserve">Podatelna, spisovna, </w:t>
        <w:tab/>
      </w:r>
      <w:r>
        <w:rPr>
          <w:b/>
        </w:rPr>
        <w:t>Jana Vaidišová</w:t>
      </w:r>
      <w:r>
        <w:rPr/>
        <w:tab/>
      </w:r>
      <w:r>
        <w:rPr>
          <w:i/>
        </w:rPr>
        <w:t>zastupování vzájemné,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>
          <w:b/>
          <w:b/>
          <w:i/>
          <w:i/>
        </w:rPr>
      </w:pPr>
      <w:r>
        <w:rPr/>
        <w:t>tiskové oddělení:</w:t>
        <w:tab/>
      </w:r>
      <w:r>
        <w:rPr>
          <w:b/>
        </w:rPr>
        <w:t>Marcela Nejedlá</w:t>
      </w:r>
      <w:r>
        <w:rPr/>
        <w:t xml:space="preserve"> </w:t>
        <w:tab/>
      </w:r>
      <w:r>
        <w:rPr>
          <w:i/>
        </w:rPr>
        <w:t>a dále ostatní zaměstnanci určení ředitelkou správy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  <w:t>Zajišťují veškerý chod pošty okresního soudu včetně jejího doručování, jestliže není využito jiného doručovacího orgánu, zajišťují obhospodařování frankovacího stroje,  zajišťují vyvěšení a „svěšení“ písemností určených k vyvěšení na úřední desku soudu. Zajišťují tisk a rozdělení obálek pro jednotlivá oddělení. Zajišťují chod spisovny a spolupráci s archivem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840" w:right="-218" w:hanging="6840"/>
        <w:jc w:val="both"/>
        <w:rPr/>
      </w:pPr>
      <w:r>
        <w:rPr/>
        <w:t>Soudní doručovatel:</w:t>
        <w:tab/>
        <w:t xml:space="preserve">Všichni zaměstnanci se pověřují doručováním písemností v budově soudu a vykonavatel, VSÚ exekučního odd. a vymáhající úředník i mimo budovu soudu </w:t>
      </w:r>
    </w:p>
    <w:p>
      <w:pPr>
        <w:pStyle w:val="Normal"/>
        <w:tabs>
          <w:tab w:val="clear" w:pos="708"/>
          <w:tab w:val="left" w:pos="6840" w:leader="none"/>
        </w:tabs>
        <w:ind w:right="-2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218" w:hanging="0"/>
        <w:jc w:val="both"/>
        <w:rPr/>
      </w:pPr>
      <w:r>
        <w:rPr/>
        <w:t>Vyšší podatelna,</w:t>
        <w:tab/>
      </w:r>
      <w:r>
        <w:rPr>
          <w:b/>
        </w:rPr>
        <w:t>Jana Lajdová</w:t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218" w:hanging="0"/>
        <w:jc w:val="both"/>
        <w:rPr/>
      </w:pPr>
      <w:r>
        <w:rPr/>
        <w:t>ePodatelna, eVýpravna:</w:t>
        <w:tab/>
      </w:r>
      <w:r>
        <w:rPr>
          <w:b/>
        </w:rPr>
        <w:t>Zdeňka Šimeč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218" w:hanging="0"/>
        <w:jc w:val="both"/>
        <w:rPr>
          <w:b/>
          <w:b/>
        </w:rPr>
      </w:pPr>
      <w:r>
        <w:rPr>
          <w:b/>
        </w:rPr>
        <w:tab/>
        <w:t>Petra Liptá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218" w:hanging="0"/>
        <w:jc w:val="both"/>
        <w:rPr>
          <w:b/>
          <w:b/>
        </w:rPr>
      </w:pPr>
      <w:r>
        <w:rPr>
          <w:b/>
        </w:rPr>
        <w:tab/>
        <w:t>Pavlína Franze</w:t>
      </w:r>
    </w:p>
    <w:p>
      <w:pPr>
        <w:pStyle w:val="Normal"/>
        <w:tabs>
          <w:tab w:val="clear" w:pos="708"/>
          <w:tab w:val="left" w:pos="6840" w:leader="none"/>
        </w:tabs>
        <w:ind w:left="6840" w:right="-468" w:hanging="0"/>
        <w:rPr>
          <w:b/>
          <w:b/>
        </w:rPr>
      </w:pPr>
      <w:r>
        <w:rPr/>
        <w:t>Zapisují návrhy došlé písemnou (papírovou) formou.</w:t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>Přijímají elektronickou poštu:</w:t>
        <w:tab/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 xml:space="preserve">– </w:t>
      </w:r>
      <w:r>
        <w:rPr/>
        <w:t>podání zaslaná e-mailem;</w:t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>- podání učiněná přes webový formulář MSp aplikací ePodatelna;</w:t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>- na datových nosičích CD, DVD, flash disk;</w:t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>- do datové schránky soudu;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>Obsluhují datovou schránku soudu (její lokální ePodatelnu a lokální eVýpravnu), zajišťují centrální příjem a zápis příchozích datových zpráv a rovněž odeslání odchozích datových zpráv.</w:t>
      </w:r>
    </w:p>
    <w:p>
      <w:pPr>
        <w:pStyle w:val="Normal"/>
        <w:tabs>
          <w:tab w:val="clear" w:pos="708"/>
          <w:tab w:val="left" w:pos="6840" w:leader="none"/>
        </w:tabs>
        <w:ind w:left="6840" w:right="-398" w:hanging="0"/>
        <w:jc w:val="both"/>
        <w:rPr/>
      </w:pPr>
      <w:r>
        <w:rPr/>
        <w:t>Zajišťují konverze dokumentů z moci úřední ve smyslu Zák. č. 300/2008 Sb.</w:t>
      </w:r>
    </w:p>
    <w:p>
      <w:pPr>
        <w:pStyle w:val="Normal"/>
        <w:tabs>
          <w:tab w:val="clear" w:pos="708"/>
          <w:tab w:val="left" w:pos="3600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398" w:hanging="0"/>
        <w:jc w:val="both"/>
        <w:rPr/>
      </w:pPr>
      <w:r>
        <w:rPr/>
        <w:t>Informační centrum soudu:</w:t>
        <w:tab/>
      </w:r>
      <w:r>
        <w:rPr>
          <w:b/>
        </w:rPr>
        <w:t>Magdaléna Jiří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98" w:hanging="0"/>
        <w:jc w:val="both"/>
        <w:rPr/>
      </w:pPr>
      <w:r>
        <w:rPr>
          <w:b/>
        </w:rPr>
        <w:tab/>
        <w:t xml:space="preserve">Veronika Životová </w:t>
        <w:tab/>
        <w:t xml:space="preserve">- </w:t>
      </w:r>
      <w:r>
        <w:rPr/>
        <w:t>pondělí a středa dopoledne;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98" w:hanging="0"/>
        <w:jc w:val="both"/>
        <w:rPr>
          <w:i/>
          <w:i/>
        </w:rPr>
      </w:pPr>
      <w:r>
        <w:rPr>
          <w:i/>
        </w:rPr>
        <w:t xml:space="preserve">zastupují vedoucí všech kanceláří určení ředitelkou správy,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98" w:hanging="0"/>
        <w:jc w:val="both"/>
        <w:rPr>
          <w:i/>
          <w:i/>
        </w:rPr>
      </w:pPr>
      <w:r>
        <w:rPr>
          <w:i/>
        </w:rPr>
        <w:t>telefonní ústřednu zastupují pracovnice podatelny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  <w:t>Zajišťuje kontakt soudu s veřejností a účastníky řízení, podává informace o stavu řízení, vyznačuje  právní moci, zajišťuje studium spisů účastníky a zástupci, vyřizuje žádosti o výpisy ze  seznamu znalců a tlumočníků, sepisuje stížnosti podané do protokolu (v případě uzavření informačního centra sepisuje stížnosti ředitelka správy), obsluhuje telefonní ústřednu. Vede rejstřík Si (§ 244a v.k.ř.) a připravuje podklady k vyřízení žádosti o vylustrování věcí k osobě nebo na osobu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Pověření zaměstnanci 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/>
      </w:pPr>
      <w:r>
        <w:rPr/>
        <w:t>pro přístup do CEO:</w:t>
        <w:tab/>
      </w:r>
      <w:r>
        <w:rPr>
          <w:b/>
        </w:rPr>
        <w:t>Markéta Měchur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Šárka Johann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Hana Klam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Petra Lehotsk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Světlana Jaroš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Martina Nikodém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/>
      </w:pPr>
      <w:r>
        <w:rPr>
          <w:b/>
        </w:rPr>
        <w:tab/>
        <w:t>Lenka Osin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 xml:space="preserve">Ivana Skočilová 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Dagmar Koldinsk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Monika Mencl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Zdeňka Špač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Petr Rajlich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Martin Janatka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Miluše Korp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Dana Vosy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Jana Košat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Jana Lajd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Zdena Šimeč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Pavlína Franze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Petra Prokop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Mgr. Josef Janoch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Dana Bartoň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/>
      </w:pPr>
      <w:r>
        <w:rPr>
          <w:b/>
        </w:rPr>
        <w:tab/>
        <w:t xml:space="preserve">Vanda Rothová 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Romana Sul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Marie Zámeční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Mgr. Eva Novotn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Petra Liptá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Veronika Život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Alena Nussbaumer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Tomáš Bednár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648" w:hanging="0"/>
        <w:rPr/>
      </w:pPr>
      <w:r>
        <w:rPr/>
        <w:t>Zjišťují údaje z informačního systému „centrální evidence obyvatel“ podle Opatření   předsedkyně soudu ze dne 1.5.2011 vedeného pod 22 Spr 403/2011. Zjištěné údaje doplňují do ISASu do modulu seznam jmen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Pověření zaměstnanci 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/>
      </w:pPr>
      <w:r>
        <w:rPr/>
        <w:t>pro přístup do CESO:</w:t>
      </w:r>
      <w:r>
        <w:rPr>
          <w:b/>
          <w:sz w:val="22"/>
          <w:szCs w:val="22"/>
        </w:rPr>
        <w:t xml:space="preserve"> </w:t>
        <w:tab/>
      </w:r>
      <w:r>
        <w:rPr>
          <w:b/>
        </w:rPr>
        <w:t>Mgr. Petr Holub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Mgr. Josef Janoch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Jana Lajd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Petra Liptá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Pavlína Franze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JUDr. Věra Mathauser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Markéta Měchur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Lenka Osin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Alena Moudr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Bc. Zdeněk Pěnčík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Vanda Roth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Zdeňka Šimeč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Ivana Skočil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Zdeňka Špač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JUDr. Karel Velek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Marie Zámeční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Igor György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/>
      </w:pPr>
      <w:r>
        <w:rPr/>
        <w:t>Zjišťují údaje z informačního systému „centrální evidence stíhaných osob“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Pověření zaměstnanci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/>
        <w:t xml:space="preserve">pro přístup do CEVO: </w:t>
        <w:tab/>
      </w:r>
      <w:r>
        <w:rPr>
          <w:b/>
          <w:bCs/>
          <w:iCs/>
        </w:rPr>
        <w:t>Světlana Jaroš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Dana Bartoň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 xml:space="preserve">Miluše Korpová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Markéta Měchur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Lenka Osink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Jana Košat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Dana Vosyk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Bc. Zdeněk Pěnčík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Alena Moudr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Vanda Roth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Ivana Skočil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Zdeňka Špačk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Tomáš Bednár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 xml:space="preserve">Hana Rybáková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 xml:space="preserve">Vendula Samcová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Martina Nikodém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Mgr. Eva Novotn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Hana Klam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 xml:space="preserve">Veronika Životová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Šárka Johann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Dagmar Koldinsk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 xml:space="preserve">Monika Menclová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Alena Nussbaumer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Petra Prokopová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iCs/>
        </w:rPr>
        <w:tab/>
        <w:t>Martin Janatka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0"/>
        <w:rPr/>
      </w:pPr>
      <w:r>
        <w:rPr/>
        <w:t>Zjišťují údaje z informačního systému „centrální evidence vězněných osob/eLustrace“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 xml:space="preserve">Pověření zaměstnanci pro přístup do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>elektronického katastru nemovitostí:</w:t>
        <w:tab/>
      </w:r>
      <w:r>
        <w:rPr>
          <w:b/>
        </w:rPr>
        <w:t>Marie Zámeční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ab/>
        <w:t>Markéta Měchur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>
          <w:b/>
        </w:rPr>
        <w:tab/>
        <w:tab/>
      </w:r>
      <w:r>
        <w:rPr/>
        <w:t xml:space="preserve">Dálkovým přístupem zjišťují údaje z „informačního systému katastru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ab/>
        <w:tab/>
        <w:t>nemovitostí České republiky“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>řidič:</w:t>
        <w:tab/>
      </w:r>
      <w:r>
        <w:rPr>
          <w:b/>
        </w:rPr>
        <w:t xml:space="preserve">Petr Rajlich </w:t>
        <w:tab/>
        <w:t xml:space="preserve">- </w:t>
      </w:r>
      <w:r>
        <w:rPr/>
        <w:t>½ úvazku;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0"/>
        <w:rPr/>
      </w:pPr>
      <w:r>
        <w:rPr/>
        <w:t>- každý třetí týden pohotovost  při ostraze budovy;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>topič – údržbář:</w:t>
        <w:tab/>
      </w:r>
      <w:r>
        <w:rPr>
          <w:b/>
        </w:rPr>
        <w:t>Václav Voborník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>uklizečky:</w:t>
        <w:tab/>
      </w:r>
      <w:r>
        <w:rPr>
          <w:b/>
        </w:rPr>
        <w:t>Jana Kříž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ab/>
        <w:t>Alena Dof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>
          <w:b/>
        </w:rPr>
        <w:tab/>
        <w:t>Silva Horváthová</w:t>
        <w:tab/>
        <w:t xml:space="preserve">- </w:t>
      </w:r>
      <w:r>
        <w:rPr/>
        <w:t>½</w:t>
      </w:r>
      <w:r>
        <w:rPr>
          <w:b/>
        </w:rPr>
        <w:t xml:space="preserve"> </w:t>
      </w:r>
      <w:r>
        <w:rPr/>
        <w:t>pracovního úvazku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TRESTNÍ ÚSEK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420"/>
        <w:gridCol w:w="3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soudní odděl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>
                <w:b/>
              </w:rPr>
              <w:t xml:space="preserve">předseda senátu / samosoudce     </w:t>
            </w:r>
            <w:r>
              <w:rPr>
                <w:i/>
              </w:rPr>
              <w:t>-zástup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věci mládeže za protiprávní činy a  soudnictví ve věcech mládeže podle z. č. 218/2003 Sb. – Tm a Rod 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rejstříku  T včetně vazebních věcí a závažné organizované kriminality (zejména účast na organizované zločinecké skupině § 163a tr. zákona, § 361/1 tr. zákoníku)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věci rejstříku Rt a zvláštní oddíl rejstříku Nt podle § 6 zákona </w:t>
            </w:r>
          </w:p>
          <w:p>
            <w:pPr>
              <w:pStyle w:val="Normal"/>
              <w:ind w:right="-108" w:hanging="0"/>
              <w:rPr/>
            </w:pPr>
            <w:r>
              <w:rPr/>
              <w:t>č. 198/1993 Sb.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rejstříku  Nt – Ntm, rozhodování 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, bez ustanovení obhájc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zbývající věci zapisované do rej Nt včetně věcí týkajících se zahlazení odsouzení z rejstříku 1 T  a 1 Tm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rej. Td týkající se věcí zapisovaných do rej. Tr, Ntr a do zvláštního odd. Nt a dožádání ve věcech neodkladných úkonů cizích soudů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/>
              <w:t xml:space="preserve">- zajištění dosažitelnosti dle zvláštního rozpisu;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Zdeněk Johann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Věra Mathauserová,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JUDr. Petr Humhey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roslav Krajc</w:t>
            </w:r>
          </w:p>
          <w:p>
            <w:pPr>
              <w:pStyle w:val="Normal"/>
              <w:rPr/>
            </w:pPr>
            <w:r>
              <w:rPr/>
              <w:t>Karel Bubák</w:t>
            </w:r>
          </w:p>
          <w:p>
            <w:pPr>
              <w:pStyle w:val="Normal"/>
              <w:rPr/>
            </w:pPr>
            <w:r>
              <w:rPr/>
              <w:t>Jeroným Kantor</w:t>
            </w:r>
          </w:p>
          <w:p>
            <w:pPr>
              <w:pStyle w:val="Normal"/>
              <w:rPr/>
            </w:pPr>
            <w:r>
              <w:rPr/>
              <w:t>Ing. Rostislav Beran</w:t>
            </w:r>
          </w:p>
          <w:p>
            <w:pPr>
              <w:pStyle w:val="Normal"/>
              <w:rPr/>
            </w:pPr>
            <w:r>
              <w:rPr/>
              <w:t>Ing. Miroslava Řezníčková</w:t>
            </w:r>
          </w:p>
          <w:p>
            <w:pPr>
              <w:pStyle w:val="Normal"/>
              <w:rPr/>
            </w:pPr>
            <w:r>
              <w:rPr/>
              <w:t>Petr Učík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ind w:right="-114" w:hanging="0"/>
              <w:rPr/>
            </w:pPr>
            <w:r>
              <w:rPr/>
              <w:t>Ing. Jiří Sváta</w:t>
            </w:r>
          </w:p>
          <w:p>
            <w:pPr>
              <w:pStyle w:val="Normal"/>
              <w:rPr/>
            </w:pPr>
            <w:r>
              <w:rPr/>
              <w:t>Helena Rybensk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věci rejstříku T včetně vazebních věcí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věci dopravní kriminality;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rejstříku Nt – Ntm, rozhodování 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 s výjimkou  ustanovení obhájc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zapisované do rej Nt včetně věcí týkajícího se zahlazení odsouzení z rejstříku 2 T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dožádání zapisované do rej Td ve věci neodkladných úkonů cizích soudu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zajištění dosažitelnosti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JUDr. VěraMathauserová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JUDr. Soňa Wildová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i/>
              </w:rPr>
              <w:t>JUDr. Zdeněk Johan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ožena Krhounková</w:t>
            </w:r>
          </w:p>
          <w:p>
            <w:pPr>
              <w:pStyle w:val="Normal"/>
              <w:rPr/>
            </w:pPr>
            <w:r>
              <w:rPr/>
              <w:t>Josef Skočil</w:t>
            </w:r>
          </w:p>
          <w:p>
            <w:pPr>
              <w:pStyle w:val="Normal"/>
              <w:rPr/>
            </w:pPr>
            <w:r>
              <w:rPr/>
              <w:t>Erika Folková</w:t>
            </w:r>
          </w:p>
          <w:p>
            <w:pPr>
              <w:pStyle w:val="Normal"/>
              <w:rPr/>
            </w:pPr>
            <w:r>
              <w:rPr/>
              <w:t>Jarmila Stružková</w:t>
            </w:r>
          </w:p>
          <w:p>
            <w:pPr>
              <w:pStyle w:val="Normal"/>
              <w:rPr/>
            </w:pPr>
            <w:r>
              <w:rPr/>
              <w:t>Blanka Kortanová</w:t>
            </w:r>
          </w:p>
          <w:p>
            <w:pPr>
              <w:pStyle w:val="Normal"/>
              <w:rPr/>
            </w:pPr>
            <w:r>
              <w:rPr/>
              <w:t>Milan Soták</w:t>
            </w:r>
          </w:p>
          <w:p>
            <w:pPr>
              <w:pStyle w:val="Normal"/>
              <w:rPr/>
            </w:pPr>
            <w:r>
              <w:rPr/>
              <w:t>Mgr. Karolína Červenková</w:t>
            </w:r>
          </w:p>
          <w:p>
            <w:pPr>
              <w:pStyle w:val="Normal"/>
              <w:rPr/>
            </w:pPr>
            <w:r>
              <w:rPr/>
              <w:t>Mgr.Bc.Miloslav Chadim</w:t>
            </w:r>
          </w:p>
          <w:p>
            <w:pPr>
              <w:pStyle w:val="Normal"/>
              <w:rPr/>
            </w:pPr>
            <w:r>
              <w:rPr/>
              <w:t>Věra Retová</w:t>
            </w:r>
          </w:p>
          <w:p>
            <w:pPr>
              <w:pStyle w:val="Normal"/>
              <w:rPr/>
            </w:pPr>
            <w:r>
              <w:rPr/>
              <w:t>Petr Vodrážka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věci rejstříku T včetně vazebních věcí a závažné organizované kriminality (zejména účast na organizované zločinecké skupině § 163a tr. zákona, § 361/1 tr. zákoníku)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cizinců s výjimkou občanů SR, dopravní kriminality a hospodářských trestných činů  po jedné věci včetně rozhodování o výkonu uznaného cizozemského rozhodnutí  § 455 tr. řádu, rozhodování o uznání a výkonu rozhodnutí o peněžitých sankcích a jiných peněžitých plněních s členskými státy EU dle § 460o tr.řádu;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- věci rejstříku Tm pokud je  vyloučen soudce ze senátu 1 Tm na základě rozhodnutí v přípravném řízení po jedné věci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rejstříku Nt – Ntm , rozhodování 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 s výjimkou  ustanovení obhájc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zapisované do rej Nt včetně věcí týkajícího se zahlazení odsouzení z rejstříku 3 T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 dožádání zapisované do rej Td  z ciziny a ve věci neodkladných úkonů cizích soudů;</w:t>
            </w:r>
          </w:p>
          <w:p>
            <w:pPr>
              <w:pStyle w:val="Normal"/>
              <w:ind w:right="-108" w:hanging="0"/>
              <w:rPr/>
            </w:pPr>
            <w:r>
              <w:rPr/>
              <w:t>- zajištění dosažitelnosti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JUDr. Petr Humhey</w:t>
            </w:r>
          </w:p>
          <w:p>
            <w:pPr>
              <w:pStyle w:val="Normal"/>
              <w:ind w:right="-6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JUDr. Karel Velek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Jiří Kutílek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ana Karasová</w:t>
            </w:r>
          </w:p>
          <w:p>
            <w:pPr>
              <w:pStyle w:val="Normal"/>
              <w:rPr/>
            </w:pPr>
            <w:r>
              <w:rPr/>
              <w:t>Božena Kavková</w:t>
            </w:r>
          </w:p>
          <w:p>
            <w:pPr>
              <w:pStyle w:val="Normal"/>
              <w:rPr/>
            </w:pPr>
            <w:r>
              <w:rPr/>
              <w:t>Jiřina Kovářová</w:t>
            </w:r>
          </w:p>
          <w:p>
            <w:pPr>
              <w:pStyle w:val="Normal"/>
              <w:rPr/>
            </w:pPr>
            <w:r>
              <w:rPr/>
              <w:t>Ing. Petr Němec</w:t>
            </w:r>
          </w:p>
          <w:p>
            <w:pPr>
              <w:pStyle w:val="Normal"/>
              <w:rPr/>
            </w:pPr>
            <w:r>
              <w:rPr/>
              <w:t>Milada Přibíková</w:t>
            </w:r>
          </w:p>
          <w:p>
            <w:pPr>
              <w:pStyle w:val="Normal"/>
              <w:ind w:right="-114" w:hanging="0"/>
              <w:rPr/>
            </w:pPr>
            <w:r>
              <w:rPr/>
              <w:t>Michael Zuna</w:t>
            </w:r>
          </w:p>
          <w:p>
            <w:pPr>
              <w:pStyle w:val="Normal"/>
              <w:rPr/>
            </w:pPr>
            <w:r>
              <w:rPr/>
              <w:t>Jan Mrázek</w:t>
            </w:r>
          </w:p>
          <w:p>
            <w:pPr>
              <w:pStyle w:val="Normal"/>
              <w:rPr/>
            </w:pPr>
            <w:r>
              <w:rPr/>
              <w:t>Ing. Karel Horký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věci rejstříku T včetně vazebních věcí a závažné organizované kriminality (zejména účast na organizované zločinecké skupině § 163a tr. zákona, § 361/1 tr. zákoníku)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rejstříku Tm pokud je vyloučen soudce ze senátu 1 Tm na základě rozhodnutí v přípravném řízení po jedné věci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trestné činy finanční a bankovní kriminality, trestné činy hospodářské (§ 118 – 152 tr. zákona, §233 -271 tr. zákoníku</w:t>
            </w:r>
            <w:r>
              <w:rPr>
                <w:b/>
              </w:rPr>
              <w:t xml:space="preserve">) </w:t>
            </w:r>
            <w:r>
              <w:rPr/>
              <w:t>po jedné věci</w:t>
            </w:r>
            <w:r>
              <w:rPr>
                <w:b/>
              </w:rPr>
              <w:t xml:space="preserve">  </w:t>
            </w:r>
            <w:r>
              <w:rPr/>
              <w:t>s výjimkou § 234 tr. zákoníku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korupce veřejných činitelů, korupce  při veřejných zakázkách, veřejných soutěžích a při dražbách po jedné věci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rejstříku Nt – Ntm , rozhodování 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 s výjimkou  ustanovení obhájc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zapisované do rej Nt včetně věcí týkajícího se zahlazení odsouzení z rejstříku 4T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dožádání zapisované do rej Td  včetně věcí neodkladných úkonů cizích soudů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zajištění dosažitelnosti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JUDr. Jiří Kutílek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Petr Holub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Věra Mathauserov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Karel Farář</w:t>
            </w:r>
          </w:p>
          <w:p>
            <w:pPr>
              <w:pStyle w:val="Normal"/>
              <w:rPr/>
            </w:pPr>
            <w:r>
              <w:rPr/>
              <w:t>Alena Trávníčková</w:t>
            </w:r>
          </w:p>
          <w:p>
            <w:pPr>
              <w:pStyle w:val="Normal"/>
              <w:rPr/>
            </w:pPr>
            <w:r>
              <w:rPr/>
              <w:t>Pavel Ungr</w:t>
            </w:r>
          </w:p>
          <w:p>
            <w:pPr>
              <w:pStyle w:val="Normal"/>
              <w:rPr/>
            </w:pPr>
            <w:r>
              <w:rPr/>
              <w:t>Jitka Turečková</w:t>
            </w:r>
          </w:p>
          <w:p>
            <w:pPr>
              <w:pStyle w:val="Normal"/>
              <w:rPr/>
            </w:pPr>
            <w:r>
              <w:rPr/>
              <w:t>RSDr. Jan Votruba</w:t>
            </w:r>
          </w:p>
          <w:p>
            <w:pPr>
              <w:pStyle w:val="Normal"/>
              <w:rPr/>
            </w:pPr>
            <w:r>
              <w:rPr/>
              <w:t>Ing. Josef Mecner</w:t>
            </w:r>
          </w:p>
          <w:p>
            <w:pPr>
              <w:pStyle w:val="Normal"/>
              <w:rPr/>
            </w:pPr>
            <w:r>
              <w:rPr/>
              <w:t>Jiří Večeřa</w:t>
            </w:r>
          </w:p>
          <w:p>
            <w:pPr>
              <w:pStyle w:val="Normal"/>
              <w:rPr/>
            </w:pPr>
            <w:r>
              <w:rPr/>
              <w:t>Eva Svatá</w:t>
            </w:r>
          </w:p>
          <w:p>
            <w:pPr>
              <w:pStyle w:val="Normal"/>
              <w:rPr/>
            </w:pPr>
            <w:r>
              <w:rPr/>
              <w:t>Jaroslava Jiranová Tomanová</w:t>
            </w:r>
          </w:p>
          <w:p>
            <w:pPr>
              <w:pStyle w:val="Normal"/>
              <w:rPr/>
            </w:pPr>
            <w:r>
              <w:rPr/>
              <w:t>Marie Baranovská</w:t>
            </w:r>
          </w:p>
          <w:p>
            <w:pPr>
              <w:pStyle w:val="Normal"/>
              <w:rPr/>
            </w:pPr>
            <w:r>
              <w:rPr/>
              <w:t>Mgr.Bc. Václav Sýkora</w:t>
            </w:r>
          </w:p>
          <w:p>
            <w:pPr>
              <w:pStyle w:val="Normal"/>
              <w:rPr/>
            </w:pPr>
            <w:r>
              <w:rPr/>
              <w:t>Hana Burdová</w:t>
            </w:r>
          </w:p>
          <w:p>
            <w:pPr>
              <w:pStyle w:val="Normal"/>
              <w:rPr/>
            </w:pPr>
            <w:r>
              <w:rPr/>
              <w:t>Jitka Kněžická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věci rejstříku T včetně vazebních věcí a závažné organizované kriminality (zejména účast na organizované zločinecké skupině § 163a tr. zákona, § 361/1 tr. zákoníku)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trestných činů vojenských (BIS a PČR)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rejstříku Nt – Ntm , rozhodování 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 s výjimkou  ustanovení obhájc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věci zapisované do rej Nt včetně věcí týkajícího se zahlazení odsouzení z rejstříku 5T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dožádání zapisované do rej Td  včetně věcí neodkladných úkonů cizích soudů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zajištění dosažitelnosti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JUDr. Soňa Wildová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Zdeněk Johann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i/>
              </w:rPr>
              <w:t>Mgr. Petr Holub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va Drahošová</w:t>
            </w:r>
          </w:p>
          <w:p>
            <w:pPr>
              <w:pStyle w:val="Normal"/>
              <w:rPr/>
            </w:pPr>
            <w:r>
              <w:rPr/>
              <w:t>Anna Mistríková</w:t>
            </w:r>
          </w:p>
          <w:p>
            <w:pPr>
              <w:pStyle w:val="Normal"/>
              <w:rPr/>
            </w:pPr>
            <w:r>
              <w:rPr/>
              <w:t>Václav Placr</w:t>
            </w:r>
          </w:p>
          <w:p>
            <w:pPr>
              <w:pStyle w:val="Normal"/>
              <w:rPr/>
            </w:pPr>
            <w:r>
              <w:rPr/>
              <w:t xml:space="preserve">Zdeněk Piloušek </w:t>
            </w:r>
          </w:p>
          <w:p>
            <w:pPr>
              <w:pStyle w:val="Normal"/>
              <w:rPr/>
            </w:pPr>
            <w:r>
              <w:rPr/>
              <w:t>Věra Pražáková</w:t>
            </w:r>
          </w:p>
          <w:p>
            <w:pPr>
              <w:pStyle w:val="Normal"/>
              <w:rPr/>
            </w:pPr>
            <w:r>
              <w:rPr/>
              <w:t>Emilie Slunečková</w:t>
            </w:r>
          </w:p>
          <w:p>
            <w:pPr>
              <w:pStyle w:val="Normal"/>
              <w:rPr/>
            </w:pPr>
            <w:r>
              <w:rPr/>
              <w:t>JUDr. Jindřich Fenig</w:t>
            </w:r>
          </w:p>
          <w:p>
            <w:pPr>
              <w:pStyle w:val="Normal"/>
              <w:rPr/>
            </w:pPr>
            <w:r>
              <w:rPr/>
              <w:t xml:space="preserve">Anna Hessová  </w:t>
            </w:r>
          </w:p>
          <w:p>
            <w:pPr>
              <w:pStyle w:val="Normal"/>
              <w:rPr/>
            </w:pPr>
            <w:r>
              <w:rPr/>
              <w:t>(- mandát do 28.1.2013)</w:t>
            </w:r>
          </w:p>
          <w:p>
            <w:pPr>
              <w:pStyle w:val="Normal"/>
              <w:rPr/>
            </w:pPr>
            <w:r>
              <w:rPr/>
              <w:t xml:space="preserve">Jana Hrabovská </w:t>
            </w:r>
          </w:p>
          <w:p>
            <w:pPr>
              <w:pStyle w:val="Normal"/>
              <w:rPr/>
            </w:pPr>
            <w:r>
              <w:rPr/>
              <w:t>(- mandát do 4.2.2013)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ěci rejstříku T včetně vazebních věcí a závažné organizované kriminality (zejména účast na organizované zločinecké skupině § 163a tr. zákona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§ 361/1 tr. zákoníku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estné činy finanční a bankovní kriminality, trestné činy hospodářské (§ 118 – 152 tr. zákona, § 233 – 271 tr. zákoníku)  s výjimkou § 234 tr. zákoníku po jedné věci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rupce veřejných činitelů, korupce při veřejných zakázkách, veřejných soutěžích a při dražbách po jedné věc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řizuje věci včetně porozsudkové agendy uzavřeného senátu 21 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ěci rejstříku Nt – Ntm , rozhodování 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 s výjimkou  ustanovení obhájc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ěci zapisované do rej Nt včetně věcí týkajícího se zahlazení odsouzení z rejstříku 6 T a 21 T;</w:t>
            </w:r>
          </w:p>
          <w:p>
            <w:pPr>
              <w:pStyle w:val="Normal"/>
              <w:rPr/>
            </w:pPr>
            <w:r>
              <w:rPr/>
              <w:t>- dožádání zapisované do rej Td  včetně věcí neodkladných úkonů cizích soudu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zajištění dosažitelnosti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gr. Petr Holub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JUDr. Jiří Kutílek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i/>
              </w:rPr>
              <w:t>JUDr. Karel Vele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ana Nováková</w:t>
            </w:r>
          </w:p>
          <w:p>
            <w:pPr>
              <w:pStyle w:val="Normal"/>
              <w:rPr/>
            </w:pPr>
            <w:r>
              <w:rPr/>
              <w:t>Anna Chmelařová</w:t>
            </w:r>
          </w:p>
          <w:p>
            <w:pPr>
              <w:pStyle w:val="Normal"/>
              <w:rPr/>
            </w:pPr>
            <w:r>
              <w:rPr/>
              <w:t>Milan Šuminec</w:t>
            </w:r>
          </w:p>
          <w:p>
            <w:pPr>
              <w:pStyle w:val="Normal"/>
              <w:rPr/>
            </w:pPr>
            <w:r>
              <w:rPr/>
              <w:t>Marie Nushartová</w:t>
            </w:r>
          </w:p>
          <w:p>
            <w:pPr>
              <w:pStyle w:val="Normal"/>
              <w:rPr/>
            </w:pPr>
            <w:r>
              <w:rPr/>
              <w:t>Bohuslava Knotková</w:t>
            </w:r>
          </w:p>
          <w:p>
            <w:pPr>
              <w:pStyle w:val="Normal"/>
              <w:rPr/>
            </w:pPr>
            <w:r>
              <w:rPr/>
              <w:t>Irena Rubá</w:t>
            </w:r>
          </w:p>
          <w:p>
            <w:pPr>
              <w:pStyle w:val="Normal"/>
              <w:rPr/>
            </w:pPr>
            <w:r>
              <w:rPr/>
              <w:t>Eva Nejedlíková</w:t>
            </w:r>
          </w:p>
          <w:p>
            <w:pPr>
              <w:pStyle w:val="Normal"/>
              <w:rPr/>
            </w:pPr>
            <w:r>
              <w:rPr/>
              <w:t>Jarmila Gerstnerová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PaedDr. Milada Janušková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ěci rejstříku T včetně vazebních věcí a závažné organizované kriminality (zejména účast na organizované zločinecké skupině § 163a tr. zákona,</w:t>
            </w:r>
            <w:r>
              <w:rPr>
                <w:color w:val="FF0000"/>
              </w:rPr>
              <w:t xml:space="preserve"> </w:t>
            </w:r>
            <w:r>
              <w:rPr/>
              <w:t>§ 361/1 tr. zákoníku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věci cizinců s výjimkou občanů SR, dopravní kriminality a hospodářských trestných činů po jedné věci včetně rozhodování o výkonu uznaného cizozemského rozhodnutí  § 455 tr. řádu </w:t>
            </w:r>
          </w:p>
          <w:p>
            <w:pPr>
              <w:pStyle w:val="Normal"/>
              <w:rPr/>
            </w:pPr>
            <w:r>
              <w:rPr/>
              <w:t>rozhodování  o uznání a výkonu rozhodnutí o peněžitých sankcích a jiných peněžitých plněních s členskými státy EU § 460o tr. ř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některé trestné činy obecně nebezpečné dle § 187-188a tr. zákona, § 283- 287 tr. zákoník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věci rejstříku Nt – Ntm, rozhodování a opatření v přípravně řízení a v rej Nc v občanskoprávním řízení § 76a odst. 1, 76b/1 a 273a/1 o. s. ř. v průběhu předem stanovené dosažitelnosti a další věci v téže trestní věci v přípravném řízení založené na prvním rozhodnutí o vazbě s výjimkou  ustanovení obhájc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ěci zapisované do rej Nt včetně věcí týkajícího se zahlazení odsouzení z rejstříku 7 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žádání zapisované do rej Td  z ciziny a věcí neodkladných úkonů cizích soudu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- zajištění dosažitelnosti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JUDr. Karel Velek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Petr Humhey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i/>
              </w:rPr>
              <w:t>JUDr. Soňa Wildov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igite Poulová</w:t>
            </w:r>
          </w:p>
          <w:p>
            <w:pPr>
              <w:pStyle w:val="Normal"/>
              <w:rPr/>
            </w:pPr>
            <w:r>
              <w:rPr/>
              <w:t>Jana Samuelová</w:t>
            </w:r>
          </w:p>
          <w:p>
            <w:pPr>
              <w:pStyle w:val="Normal"/>
              <w:rPr/>
            </w:pPr>
            <w:r>
              <w:rPr/>
              <w:t>Jana Mochanová</w:t>
            </w:r>
          </w:p>
          <w:p>
            <w:pPr>
              <w:pStyle w:val="Normal"/>
              <w:rPr/>
            </w:pPr>
            <w:r>
              <w:rPr/>
              <w:t>Ladislav Štoidl</w:t>
            </w:r>
          </w:p>
          <w:p>
            <w:pPr>
              <w:pStyle w:val="Normal"/>
              <w:rPr/>
            </w:pPr>
            <w:r>
              <w:rPr/>
              <w:t>Václav Kacerovský</w:t>
            </w:r>
          </w:p>
          <w:p>
            <w:pPr>
              <w:pStyle w:val="Normal"/>
              <w:rPr/>
            </w:pPr>
            <w:r>
              <w:rPr/>
              <w:t>Stanislava Kopecká</w:t>
            </w:r>
          </w:p>
          <w:p>
            <w:pPr>
              <w:pStyle w:val="Normal"/>
              <w:ind w:right="-114" w:hanging="0"/>
              <w:rPr/>
            </w:pPr>
            <w:r>
              <w:rPr/>
              <w:t>Petr Jiran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dělování vě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  <w:t>Pro přidělování věcí zapisovaných do rej. T po podání obžalob a návrhů na potrestání ve všech případech platí následující zás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dělování do jednotlivých senátů probíhá automaticky podle sytému ISAS po jedné věci  do soudního oddělení s přihlédnutím ke specializacím do 100 % s výjimkou soudního oddělení 2 T do 75 % a 1 T do 80 % a všechny věci Tm a Rod, přičemž jsou přednostně přidělovány věci vazební, specializace a obsáhlé věci (základní jednotka je 200 listů základního spisu včetně obžaloby) věci skupinové (3 a více obviněných). Tento způsob přidělování nápadu má zajistit nejen rovnovážné přidělování nápadu ale i zajištění ústavního práva občanů na svého zákonného soud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Dojde-li k vyloučení soudce rozhodujícího v přípravném řízení podle § 30 odst. 2, věta druhá tr. řádu a podle § 158a tr. řádu, přidělí se věc k rozhodnutí po podání obžaloby soudci v odd. s následujícím vyšším pořadovým číslem, a to případně i opakovaně, dojde-li ke stejné situaci, v ostatních případech se věc přidělí zastupujícímu soudci, a to i opakovaně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rPr/>
      </w:pPr>
      <w:r>
        <w:rPr/>
        <w:t>Dojde-li k nápadu více věcí téhož dne, určuje pořadí tr. věci hodina nápad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ři nápadu věci, kde již proti osobě v této věci je vedeno u zdejšího soudu řízení a věc není dosud vyřízena, dojde k nápadu věci do soudního oddělení, kde již se vede řízení proti této osobě, přičemž je třeba přihlížet k níže uvedeným specializacím), při souběhu více soudních oddělení do soudního oddělení, kde je více nevyřízených věcí téže osoby, v případě specializace pak do příslušného senátu dle níže uvedené specializace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V případě konkurence specializací je pořadí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1) mladiství;</w:t>
      </w:r>
    </w:p>
    <w:p>
      <w:pPr>
        <w:pStyle w:val="Normal"/>
        <w:ind w:right="-108" w:hanging="0"/>
        <w:rPr>
          <w:b/>
          <w:b/>
        </w:rPr>
      </w:pPr>
      <w:r>
        <w:rPr/>
        <w:t>2)  rozhodování o výkonu uznaného cizozemského rozhodnutí  § 455 a § 460o tr. řádu;</w:t>
      </w:r>
    </w:p>
    <w:p>
      <w:pPr>
        <w:pStyle w:val="Normal"/>
        <w:ind w:right="-108" w:hanging="0"/>
        <w:rPr/>
      </w:pPr>
      <w:r>
        <w:rPr/>
        <w:t>3) cizinci s výjimkou dopravy a hospodářských trestných činů;</w:t>
      </w:r>
    </w:p>
    <w:p>
      <w:pPr>
        <w:pStyle w:val="Normal"/>
        <w:ind w:right="-108" w:hanging="0"/>
        <w:rPr/>
      </w:pPr>
      <w:r>
        <w:rPr/>
        <w:t>4) trestné činy obecně nebezpečné dle §187-188a tr. zákona a  § 283- 287 tr. zákoníku;</w:t>
      </w:r>
    </w:p>
    <w:p>
      <w:pPr>
        <w:pStyle w:val="Normal"/>
        <w:ind w:right="-108" w:hanging="0"/>
        <w:rPr/>
      </w:pPr>
      <w:r>
        <w:rPr/>
        <w:t>5) finanční a bankovní kriminalita - hospodářské trestné činy;</w:t>
      </w:r>
    </w:p>
    <w:p>
      <w:pPr>
        <w:pStyle w:val="Normal"/>
        <w:ind w:right="-108" w:hanging="0"/>
        <w:rPr/>
      </w:pPr>
      <w:r>
        <w:rPr/>
        <w:t>6) doprava;</w:t>
      </w:r>
    </w:p>
    <w:p>
      <w:pPr>
        <w:pStyle w:val="Normal"/>
        <w:ind w:right="-108" w:hanging="0"/>
        <w:rPr/>
      </w:pPr>
      <w:r>
        <w:rPr/>
        <w:t>7) trestné činy vojenské ;</w:t>
      </w:r>
    </w:p>
    <w:p>
      <w:pPr>
        <w:pStyle w:val="Normal"/>
        <w:rPr/>
      </w:pPr>
      <w:r>
        <w:rPr/>
        <w:t>8) korupce veřejných činitelů, korupce při veřejných zakázkách, veřejných soutěžích a při dražbách;</w:t>
      </w:r>
    </w:p>
    <w:p>
      <w:pPr>
        <w:pStyle w:val="Normal"/>
        <w:rPr/>
      </w:pPr>
      <w:r>
        <w:rPr/>
        <w:t>9) věci obsáhlé (200 stran);</w:t>
      </w:r>
    </w:p>
    <w:p>
      <w:pPr>
        <w:pStyle w:val="Normal"/>
        <w:rPr/>
      </w:pPr>
      <w:r>
        <w:rPr/>
        <w:t>10) věci skupinové ( 3 a více obviněných);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caps/>
          <w:u w:val="single"/>
        </w:rPr>
      </w:pPr>
      <w:r>
        <w:rPr>
          <w:caps/>
          <w:u w:val="single"/>
        </w:rPr>
        <w:t>Obsazení kanceláří TRESTNÍHO úseku: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>vyšší soudní úřednici:</w:t>
        <w:tab/>
      </w:r>
      <w:r>
        <w:rPr>
          <w:b/>
        </w:rPr>
        <w:t>Bc. Zdeněk Pěnčík</w:t>
      </w:r>
      <w:r>
        <w:rPr/>
        <w:tab/>
        <w:t>- pro soud. odd. 1, 2, Rod, Tm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rozhodování podle § 27 z. č. 121/2008 Sb.v rozsahu a za podmínek stanovených vyhláškou č. 37/1992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vypracování a odesílání trestních a statistických listů z odd. T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Vede rej Nt a Ntm soud. odd. 1, 2, 1 Tm s výjimkou přípr. řízení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ab/>
      </w:r>
      <w:r>
        <w:rPr>
          <w:b/>
        </w:rPr>
        <w:t>Vanda Rothová</w:t>
      </w:r>
      <w:r>
        <w:rPr/>
        <w:tab/>
        <w:t>- pro soud. odd. 3,4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 xml:space="preserve">Provádí úkony podle § 12 a 14 z. č. 121/2008 Sb. 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vypracování a odesílání trestních statistských listů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0"/>
        <w:rPr/>
      </w:pPr>
      <w:r>
        <w:rPr/>
        <w:t>Vede rej. Nt soud. odd. 3,4 s výjimkou přípr. řízení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>soudní tajemnice:</w:t>
        <w:tab/>
      </w:r>
      <w:r>
        <w:rPr>
          <w:b/>
        </w:rPr>
        <w:t>Alena Moudrá</w:t>
      </w:r>
      <w:r>
        <w:rPr/>
        <w:tab/>
        <w:t>pro soud. odd. 5, 6, 7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rozhodování podle § 27 z. č. 121/2008 Sb.v rozsahu a za podmínek stanovených vyhláškou č. 37/1992 Sb. - soudní odd. 5,6,7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vypracování a odesílání trestních a statistických listů z odd. T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Vede rej. Nt soud. odd. 5,6,7  s výjimkou přípravného řízení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>
          <w:i/>
          <w:i/>
        </w:rPr>
      </w:pPr>
      <w:r>
        <w:rPr/>
        <w:tab/>
      </w:r>
      <w:r>
        <w:rPr>
          <w:i/>
        </w:rPr>
        <w:t>zastupování VSÚ a tajemnice vzájemné</w:t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>vedoucí kanceláře:</w:t>
        <w:tab/>
      </w:r>
      <w:r>
        <w:rPr>
          <w:b/>
        </w:rPr>
        <w:t>Ivana Skočilová</w:t>
      </w:r>
      <w:r>
        <w:rPr/>
        <w:tab/>
        <w:t>- Vede rejstříky pro soud. odd. 2, 5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ab/>
      </w:r>
      <w:r>
        <w:rPr>
          <w:b/>
        </w:rPr>
        <w:t>Tomáš Bednár</w:t>
      </w:r>
      <w:r>
        <w:rPr/>
        <w:tab/>
        <w:t>- Vede rejstříky pro soud. odd. 4, 6, zbytek 21 a 7 (u soud. odd. 6, 21 a 7; T jen po právní moci rozhodnutí)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Zdeňka Špačková</w:t>
      </w:r>
      <w:r>
        <w:rPr/>
        <w:tab/>
        <w:t>- Vede rejstříky pro soud. odd. 1, 3, rej. Tm, Rod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0"/>
        <w:rPr/>
      </w:pPr>
      <w:r>
        <w:rPr/>
        <w:t>- Vede knihu úschov pro trestní oddělení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i/>
          <w:i/>
        </w:rPr>
      </w:pPr>
      <w:r>
        <w:rPr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>protokolující úřednice:</w:t>
        <w:tab/>
      </w:r>
      <w:r>
        <w:rPr>
          <w:b/>
        </w:rPr>
        <w:t>Šárka Zelenková</w:t>
      </w:r>
      <w:r>
        <w:rPr/>
        <w:tab/>
        <w:t>- pro soud. odd. 1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Daniela Potůčková</w:t>
      </w:r>
      <w:r>
        <w:rPr/>
        <w:tab/>
        <w:t>- pro soud. odd. 2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Alena Podzimková</w:t>
      </w:r>
      <w:r>
        <w:rPr/>
        <w:tab/>
        <w:t>- pro soud. odd. 3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>
          <w:u w:val="single"/>
        </w:rPr>
      </w:pPr>
      <w:r>
        <w:rPr/>
        <w:tab/>
      </w:r>
      <w:r>
        <w:rPr>
          <w:b/>
        </w:rPr>
        <w:t>Květa Břinčilová</w:t>
      </w:r>
      <w:r>
        <w:rPr/>
        <w:tab/>
        <w:t>- pro soud. odd. 4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Pavlína Hošková</w:t>
      </w:r>
      <w:r>
        <w:rPr/>
        <w:t xml:space="preserve"> </w:t>
        <w:tab/>
        <w:t>- pro soud. odd. 5 (do nástupu na mateřskou dovolenou)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Veronika Buchtelová</w:t>
      </w:r>
      <w:r>
        <w:rPr/>
        <w:tab/>
        <w:t>- pro soud. odd. 5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Vendula Samcová</w:t>
      </w:r>
      <w:r>
        <w:rPr/>
        <w:tab/>
        <w:t xml:space="preserve">- pro soud. odd. 6;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  <w:tab/>
        <w:t>- Vede rejstříky pro soud. odd. 6 do právní moci rozhodnutí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Hana Rybáková</w:t>
      </w:r>
      <w:r>
        <w:rPr/>
        <w:tab/>
        <w:t xml:space="preserve">- pro soud. odd. 7;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  <w:tab/>
        <w:t>- Vede rejstříky pro soud. odd. 7 do právní moci rozhodnutí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>zapisovatelky:</w:t>
        <w:tab/>
      </w:r>
      <w:r>
        <w:rPr>
          <w:b/>
        </w:rPr>
        <w:t>Věra Vohnout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i/>
          <w:i/>
        </w:rPr>
      </w:pPr>
      <w:r>
        <w:rPr/>
        <w:tab/>
      </w:r>
      <w:r>
        <w:rPr>
          <w:i/>
        </w:rPr>
        <w:t>zastupování protokolujících úřednic a zapisovatelky vzájemné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  <w:u w:val="single"/>
        </w:rPr>
        <w:t>OBČANSKOPRÁVNÍ ÚSEK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420"/>
        <w:gridCol w:w="3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soudní odděl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>
                <w:b/>
              </w:rPr>
              <w:t xml:space="preserve">předseda senátu / samosoudce     </w:t>
            </w:r>
            <w:r>
              <w:rPr/>
              <w:t>-zástup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Rejstřík C, Nc – 100 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věci s cizím prvkem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Dr. Martin Skalický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Zastupuje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Anna Grimová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i/>
              </w:rPr>
              <w:t>a dále soudci postupně od následujícího  čísla senát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Rejstřík C,Nc –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věci pracovní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Stanislava Böhm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Mgr. Zuzana Brabcová</w:t>
            </w:r>
          </w:p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i/>
              </w:rPr>
              <w:t>a dále soudci postupně od následujícího čísla senát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Helena Čern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Marie Pingert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Mgr. Marie Horčičk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/>
              <w:t>Anežka Bláho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neobsaz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Rejstřík C,Nc –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obecná agenda + specializace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věci s cizím prvke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>
                <w:color w:val="000000"/>
              </w:rPr>
              <w:t>- v</w:t>
            </w:r>
            <w:r>
              <w:rPr/>
              <w:t xml:space="preserve">ěci obchodní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Dr. Stanislav Brabec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zastupuje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Ing. Vladimír Doležal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i/>
                <w:i/>
              </w:rPr>
            </w:pPr>
            <w:r>
              <w:rPr>
                <w:i/>
              </w:rPr>
              <w:t>a dále soudci postupně od následujícího čísla senát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Rejstřík C, Nc –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věci pracovní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Zuzana Brabc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zastupuje </w:t>
            </w:r>
          </w:p>
          <w:p>
            <w:pPr>
              <w:pStyle w:val="Normal"/>
              <w:ind w:right="-648" w:hanging="0"/>
              <w:rPr>
                <w:bCs/>
              </w:rPr>
            </w:pPr>
            <w:r>
              <w:rPr>
                <w:bCs/>
              </w:rPr>
              <w:t>Mgr. Miroslava Theißová</w:t>
            </w:r>
          </w:p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i/>
              </w:rPr>
              <w:t>a dále soudci postupně od následujícího čísla senát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Zeněk Pěnčík</w:t>
            </w:r>
          </w:p>
          <w:p>
            <w:pPr>
              <w:pStyle w:val="Normal"/>
              <w:rPr/>
            </w:pPr>
            <w:r>
              <w:rPr/>
              <w:t>Ivana Skočilová</w:t>
            </w:r>
          </w:p>
          <w:p>
            <w:pPr>
              <w:pStyle w:val="Normal"/>
              <w:rPr/>
            </w:pPr>
            <w:r>
              <w:rPr/>
              <w:t>Ladislav Vavřínek</w:t>
            </w:r>
          </w:p>
          <w:p>
            <w:pPr>
              <w:pStyle w:val="Normal"/>
              <w:rPr/>
            </w:pPr>
            <w:r>
              <w:rPr/>
              <w:t>Elena Gyepeš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Rejstřík C,  Nc – 50 %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věci s cizím prvkem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/>
              <w:t>-věci vyvolané řízením při výkonu rozhodnutí či exekuce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jstřík EPR - rozhoduje o opravném prostředku proti rozhodnutí VSÚ Bartoňové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Milan Homolk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Robert Plášil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a dále soudci postupně od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i/>
              </w:rPr>
              <w:t>následujícího  čísla senátu</w:t>
            </w:r>
            <w:r>
              <w:rPr/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jstřík C - 5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obecná agenda + specializace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věci s cizím prvkem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věci obchodní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>
                <w:color w:val="000000"/>
              </w:rPr>
              <w:t>Rejstřík EPR – rozhoduje o opravném prostředku proti rozhodnutí VSÚ  Jarošové a Korpové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Dr. Anna Grim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Martin Skalický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a dále soudci postupně od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následujícího   čísla senát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Rejstřík C, Nc </w:t>
            </w:r>
            <w:r>
              <w:rPr/>
              <w:t>-</w:t>
            </w:r>
            <w:r>
              <w:rPr>
                <w:color w:val="000000"/>
              </w:rPr>
              <w:t xml:space="preserve">100 %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věci s cizím prvkem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jstřík </w:t>
            </w:r>
            <w:r>
              <w:rPr/>
              <w:t>EVC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Rejstřík Nc - zvláštní oddíl 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-řízení o plnění povinnosti z předběžného opatření ES pro lidská práva podle § 200v o.s.ř.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 xml:space="preserve">- žádost o vydání osvědčení o vykonatelnosti veřejné listiny vydané českým orgánem, která je exekučním titulem v ČR, pro účely výkonu v jiném členském státě Evropské unie podle čl. 58 nařízení Rady č. 44/2001 o příslušnosti uznávání a výkonu soudních rozhodnutí v občanských a obchodních věce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Ing. Vladimír Doležal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Stanislav Brabec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a dále soudci postupně od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následujícího  čísla senát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jstřík C, Nc -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obecná agenda + specializace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věci pracovní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Miroslava Theiß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Mgr. Stanislava Böhmová</w:t>
            </w:r>
          </w:p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i/>
              </w:rPr>
              <w:t>a dále soudci postupně od následujícího čísla senát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 Hašková</w:t>
            </w:r>
          </w:p>
          <w:p>
            <w:pPr>
              <w:pStyle w:val="Normal"/>
              <w:rPr/>
            </w:pPr>
            <w:r>
              <w:rPr/>
              <w:t>Petr Hurt,</w:t>
            </w:r>
          </w:p>
          <w:p>
            <w:pPr>
              <w:pStyle w:val="Normal"/>
              <w:rPr/>
            </w:pPr>
            <w:r>
              <w:rPr/>
              <w:t>Jiří Břicháč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neobsaz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Rejstřík </w:t>
            </w:r>
            <w:r>
              <w:rPr>
                <w:color w:val="000000"/>
              </w:rPr>
              <w:t xml:space="preserve">PaNc (z toho </w:t>
            </w:r>
            <w:r>
              <w:rPr/>
              <w:t xml:space="preserve">½ </w:t>
            </w:r>
            <w:r>
              <w:rPr>
                <w:color w:val="000000"/>
              </w:rPr>
              <w:t xml:space="preserve">věci s cizím prvkem), </w:t>
            </w:r>
            <w:r>
              <w:rPr/>
              <w:t xml:space="preserve"> Nc , L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100 %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Hana Pobežal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Marija Dryeová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a v případě jejich nepřítomnosti soudci postupně, počínaje senátem 20</w:t>
            </w:r>
          </w:p>
          <w:p>
            <w:pPr>
              <w:pStyle w:val="Normal"/>
              <w:ind w:right="-64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Rejstřík </w:t>
            </w:r>
            <w:r>
              <w:rPr>
                <w:color w:val="000000"/>
              </w:rPr>
              <w:t xml:space="preserve">PaNc (z toho </w:t>
            </w:r>
            <w:r>
              <w:rPr/>
              <w:t xml:space="preserve">½ </w:t>
            </w:r>
            <w:r>
              <w:rPr>
                <w:color w:val="000000"/>
              </w:rPr>
              <w:t xml:space="preserve">věci s cizím prvkem),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Nc , L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100 %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Marija Drye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Hana Pobežalová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a v případě její nepřítomnosti soudci počínaje senátem 20</w:t>
            </w:r>
          </w:p>
          <w:p>
            <w:pPr>
              <w:pStyle w:val="Normal"/>
              <w:ind w:right="-64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Rejstřík C,Nc </w:t>
            </w:r>
            <w:r>
              <w:rPr/>
              <w:t>-</w:t>
            </w:r>
            <w:r>
              <w:rPr>
                <w:color w:val="000000"/>
              </w:rPr>
              <w:t xml:space="preserve">100 %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věci s cizím prvkem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věci obchodní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jstřík </w:t>
            </w:r>
            <w:r>
              <w:rPr/>
              <w:t>EVC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Rejstřík Nc - zvláštní oddíl 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-řízení o plnění povinnosti z předběžného opatření ES pro lidská práva podle § 200v o.s.ř.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/>
              <w:t>- žádost o vydání osvědčení o vykonatelnosti veřejné listiny vydané českým orgánem, která je exekučním titulem v ČR, pro účely výkonu v jiném členském státě Evropské unie podle čl. 58 nařízení Rady č. 44/2001 o příslušnosti uznávání a výkonu soudních rozhodnutí v občanských a obchodních věcech 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Robert Plášil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Milan Homolka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i/>
              </w:rPr>
              <w:t>a dále soudci postupně počínaje senátem 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Rejstřík E, EXE, Nc- exekuční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Milan Homolk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Robert Plášil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a dále soudci postupně od</w:t>
            </w:r>
          </w:p>
          <w:p>
            <w:pPr>
              <w:pStyle w:val="Normal"/>
              <w:ind w:right="-648" w:hanging="0"/>
              <w:rPr/>
            </w:pPr>
            <w:r>
              <w:rPr>
                <w:i/>
              </w:rPr>
              <w:t>následujícího  čísla senátu</w:t>
            </w:r>
            <w:r>
              <w:rPr/>
              <w:t xml:space="preserve"> 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Rejstřík D, Sd, 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Dr. Stanislav Brabec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Mgr. Ing. Vladimír Doležal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a dále soudci postupně od následujícího čísla senátu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Rejstřík Cd: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cizina – civilní agenda </w:t>
            </w:r>
          </w:p>
          <w:p>
            <w:pPr>
              <w:pStyle w:val="Normal"/>
              <w:ind w:left="36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cizina týkající se výkonu rozhodnutí , prohlášení majetku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cizina  -   opatrovnická agenda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cizina – dědická agenda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Ing. Vladimír Doležal</w:t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Robert Plášil</w:t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Homolka Milan</w:t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gr. Hana Pobežalová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Marija Dryeová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JUDr. Stanislav Brabe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Rejstřík </w:t>
            </w:r>
            <w:r>
              <w:rPr>
                <w:color w:val="000000"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ěci správního dení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idělování nápad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řidělování věcí do jednotlivých senátů se provádí s výjimkou rejstříku Nc automaticky podle algoritmu programu ISAS podle časové posloupnosti nápadu věci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Rozdělování věcí Nc do jednotlivých senátů se provádí tak, že věc se po jejím nápadu označí pořadovým číslem  a v takto určeném pořadí je přidělována do senátu od nejnižšího čísla po nejvyšší.</w:t>
      </w:r>
    </w:p>
    <w:p>
      <w:pPr>
        <w:pStyle w:val="TextBody"/>
        <w:spacing w:before="0" w:after="0"/>
        <w:jc w:val="both"/>
        <w:rPr/>
      </w:pPr>
      <w:r>
        <w:rPr/>
        <w:t>Při přidělování mají specializace přednost před věcmi bez specializace; při konkurenci specializací jsou věci přidělovány dle určeného pořadí specializací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V případě konkurence specializací je pořadí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1)</w:t>
        <w:tab/>
        <w:t>pracovněpráv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obchodní (za obchodní věc se nepovažuje spor ze smlouvy o úvěru a běžném vkladovém účtu včetně zajištění, za obchodní věc se považuje spor ze smlouvy, u níž účastníci sjednali aplikaci obchodního zákoníku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>vyvolané řízením při výkonu rozhodnutí či exekucí - vylučovací  žaloba podle § 267 o.s.ř., odporová žaloba podle § 267a o.s.ř., poddlužnická žaloba podle § 292, § 296, § 311 a § 315/1 o.s.ř., návrhy podle § 672 odst. 2 ObčZ (soupis zadržených věcí - zajištění nájemnéh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>s cizím prvkem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-</w:t>
      </w:r>
      <w:r>
        <w:rPr>
          <w:iCs/>
        </w:rPr>
        <w:t xml:space="preserve">  jedná se o věci, kde účastníkem je cizí státní příslušník (kromě státního příslušníka Slovenské republiky a věci, kdy je do ciziny (kromě Slovenské republiky) účastníku doručováno 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jimky z pravidel pro přidělování věc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a) Věc obživlá, mimo žaloby pro zmatečnost, bude přidělena soudci, který rozhodoval v původním řízení. Pokud již u soudu nepůsobí, bude věc přidělena soudci rozhodujícímu v senátě stejného čísla, pokud není senát obsazen, tak soudci působícímu v senátě nejbližšího vyššího čísla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b) Žaloby pro zmatečnost budou po vyznačení obživnutí přiděleny soudci zastupujícímu soudce, který věc vyřizoval. Pokud soudce, který věc vyřizoval, již u soudu nepůsobí a zastupujícího soudce tak nelze určit, je věc přidělena soudci nejbližšího vyššího čísla senátu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/>
        <w:t>c) Věc vyloučená k samostatnému projednání se přidělí do stejného senátu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d) Napadne-li žaloba (návrh) podle § 91a o.s.ř., přidělí se věc soudci, kterému byla přidělena probíhající věc účastníků (věc hlavní)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e) Následné úkony ve věcech pravomocně skončených soudcem, který již u soudu nepůsobí (např. povolení k nahlédnutí do spisu podle § 44 odst. 1 a 2 o.s.ř. ), činí soudce zařazený v senátě stejného čísla, pokud není senát obsazen, tak soudce působící v senátě následujícího čísla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f) Žaloby (návrhy) o věcech, které věcně souvisejí s věcí nebo na ni navazují (rozvod manželství a vypořádaní SJM či určení užívání věci patřící do SJM) a vzájemné žaloby (návrhy) se přidělí soudci, který o věci rozhoduje nebo rozhodoval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/>
        <w:t>g) Soudci, který rozhodl o návrhu na osvobození od soudního poplatku a ustanovení zástupce před zahájením řízení v rejstříku Nc, bude přidělena následně podaná žaloba, a to kromě případu, kdy soudce není na danou věc specializován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/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/>
        <w:t>h) Pokud bude věc zapsána vyšší podatelnou do senátu v rozporu s rozvrhem práce (např. porušení specializace) a nebude ji již možno vyznačit jako mylný zápis, rozhodne o přidělení předsedkyně soudu tak, že věc bude pod zapsanou sp.zn. přidělena soudci s příslušnou specializací, pokud bude spis</w:t>
      </w:r>
      <w:r>
        <w:rPr>
          <w:iCs/>
        </w:rPr>
        <w:t xml:space="preserve"> předložen nejpozději do 1 měsíce ode dne předložení spisu soudci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ch) Pro určení specializace je rozhodující stav v době nápadu věci, k pozdějším změnám se nepřihlíží.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/>
        <w:t>i) V řízení o určení a popření otcovství je k ustanovení opatrovníka podle § 37 zákona o rodině příslušný soudce, který rozhoduje v tomto řízení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Cs/>
        </w:rPr>
        <w:t>j) Věc zapsanou do rejstříku P a Nc</w:t>
      </w:r>
      <w:r>
        <w:rPr/>
        <w:t xml:space="preserve">  rozhoduje soudce, který vyřizuje věc v rejstříku Nc – opatro nebo rejstříku P, ke kterému věc P a Nc věcně a obsahově přísluší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k) Návrh (např. na ustanovení opatrovníka podle § 29 ObčZ) týkající se osoby, která je účastníkem řízení vedeného v rejstříku L, se  přidělí soudci, který  ji vyřizuje  v rejstříku L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right="-108" w:hanging="360"/>
        <w:jc w:val="both"/>
        <w:rPr/>
      </w:pPr>
      <w:r>
        <w:rPr/>
        <w:t>l) O opravném prostředku proti rozhodnutí vydaném VSÚ rozhodne soudce, do jehož senátu byla věc zapsána.</w:t>
      </w:r>
    </w:p>
    <w:p>
      <w:pPr>
        <w:pStyle w:val="Normal"/>
        <w:ind w:left="360" w:right="-10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m) Mgr. Plášil je vyloučen ve věcech, ve kterých je sepsána žaloba nebo jde o zastoupení Mgr.Gabrielou Plášilovou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360" w:hanging="360"/>
        <w:jc w:val="both"/>
        <w:rPr/>
      </w:pPr>
      <w:r>
        <w:rPr/>
        <w:t>n) Ve sporných případech rozhodne o přidělení věci s konečnou platností předsedkyně soudu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caps/>
          <w:u w:val="single"/>
        </w:rPr>
      </w:pPr>
      <w:r>
        <w:rPr>
          <w:caps/>
          <w:u w:val="single"/>
        </w:rPr>
        <w:t>Obsazení kanceláří občanskoprávního úseku: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civilní oddělení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>vyšší soudní úřednice:</w:t>
        <w:tab/>
      </w:r>
      <w:r>
        <w:rPr>
          <w:b/>
        </w:rPr>
        <w:t>Miluše Korpová</w:t>
      </w:r>
      <w:r>
        <w:rPr/>
        <w:tab/>
        <w:t>- pro soud. odd. 8, 9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Dana Bartoňová</w:t>
      </w:r>
      <w:r>
        <w:rPr/>
        <w:tab/>
        <w:t>- pro soud. odd. 11, 12, 16 ((+ zbytek 10)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ab/>
      </w:r>
      <w:r>
        <w:rPr>
          <w:b/>
        </w:rPr>
        <w:t>Světlana Jarošová</w:t>
      </w:r>
      <w:r>
        <w:rPr/>
        <w:tab/>
        <w:t>- pro soud odd. 13, 14, 15, 20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0"/>
        <w:rPr/>
      </w:pPr>
      <w:r>
        <w:rPr/>
        <w:t>- Jsou vždy jedním ze 3 řešitelských týmů v rejstříku EPR (aplikace CEPR) - nápad je rozdělován rovnoměrně.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>
          <w:b/>
          <w:b/>
          <w:bCs/>
        </w:rPr>
      </w:pPr>
      <w:r>
        <w:rPr/>
        <w:t xml:space="preserve">- Bez pověření předsedou senátu provádí úkony v rejstříku C podle §10 odst. 3 písm. a,c,e,g,i,j,k,l,n,t   a podle § 14 písm. a,b,d  ve věcech řízení o vydání platebního rozkazu podle § 10 odst. 1 písm.a) zák. č.121/2008Sb. 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Na základě pověření předsedou senátu provádí i jiné jednotlivé úkony v rejstříku C, EC, Nc v rozsahu vymezeném v § 11 zák. č.121/2008Sb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>
          <w:i/>
          <w:i/>
        </w:rPr>
      </w:pPr>
      <w:r>
        <w:rPr/>
        <w:tab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>vedoucí kanceláře:</w:t>
        <w:tab/>
      </w:r>
      <w:r>
        <w:rPr>
          <w:b/>
        </w:rPr>
        <w:t>Dana Vosyková</w:t>
      </w:r>
      <w:r>
        <w:rPr/>
        <w:tab/>
        <w:t>- vede rejstřík C, EC a Nc pro soud. odd. 8, 9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Jana Košatová</w:t>
      </w:r>
      <w:r>
        <w:rPr/>
        <w:tab/>
        <w:t>- vede rejstřík C, EC a Nc pro soud. odd. 11, 12 (+ zbytek 10)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Markéta Měchurová</w:t>
      </w:r>
      <w:r>
        <w:rPr/>
        <w:tab/>
        <w:t>- vede rejstřík C, EC a Nc pro soud. odd. 14, 15, 16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Lenka Osinková</w:t>
      </w:r>
      <w:r>
        <w:rPr/>
        <w:tab/>
        <w:t>- vede rejstřík C, EC a Nc pro soud. odd. 13, 20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bCs/>
        </w:rPr>
      </w:pPr>
      <w:r>
        <w:rPr/>
        <w:tab/>
        <w:t>- J</w:t>
      </w:r>
      <w:r>
        <w:rPr>
          <w:bCs/>
        </w:rPr>
        <w:t>e společným členem týmu  aplikace CEPR (vkládá podání doručená v písemné podobě do CEPR a vede sběrné spisy a sběrné boxy).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i/>
          <w:i/>
        </w:rPr>
      </w:pPr>
      <w:r>
        <w:rPr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>zapisovatelky:</w:t>
        <w:tab/>
      </w:r>
      <w:r>
        <w:rPr>
          <w:b/>
        </w:rPr>
        <w:t>Nela Bechynská</w:t>
      </w:r>
      <w:r>
        <w:rPr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ab/>
      </w:r>
      <w:r>
        <w:rPr>
          <w:b/>
        </w:rPr>
        <w:t>Hana Gyaraki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ab/>
      </w:r>
      <w:r>
        <w:rPr>
          <w:b/>
        </w:rPr>
        <w:t>Kateřina Hoyer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</w:rPr>
      </w:pPr>
      <w:r>
        <w:rPr>
          <w:b/>
        </w:rPr>
        <w:tab/>
        <w:t>Mária Matečk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</w:rPr>
      </w:pPr>
      <w:r>
        <w:rPr>
          <w:b/>
        </w:rPr>
        <w:tab/>
        <w:t>Nikol Průch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</w:rPr>
      </w:pPr>
      <w:r>
        <w:rPr>
          <w:b/>
        </w:rPr>
        <w:tab/>
        <w:t>Romana Sulk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</w:rPr>
      </w:pPr>
      <w:r>
        <w:rPr>
          <w:b/>
        </w:rPr>
        <w:tab/>
        <w:t>Pavlína Šmíd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  <w:t>nesporné (opatrovnické) oddělení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>vyšší soudní úřednice:</w:t>
        <w:tab/>
      </w:r>
      <w:r>
        <w:rPr>
          <w:b/>
        </w:rPr>
        <w:t>Martina Nikodémová</w:t>
      </w:r>
      <w:r>
        <w:rPr/>
        <w:tab/>
        <w:t>- pro soud. odd. 18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ab/>
      </w:r>
      <w:r>
        <w:rPr>
          <w:b/>
        </w:rPr>
        <w:t>Mgr. Eva Novotná</w:t>
      </w:r>
      <w:r>
        <w:rPr/>
        <w:tab/>
        <w:t>- pro soud. odd. 19;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Provádí úkony podle §  10 odst.3 písm. b,c,d,i,j,k,n   a § 14 písm. b,d  ve věcech uvedených v § 10 odst. 1 písm.c,d,i  zák. č.121/2008 Sb.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Každé první a třetí pondělí v měsíci zajišťuje sepis návrhů podle § 10 odst. 3 písm. a) zák. č. 121/2008Sb.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>
          <w:i/>
          <w:i/>
        </w:rPr>
      </w:pPr>
      <w:r>
        <w:rPr/>
        <w:tab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>vedoucí kanceláře:</w:t>
        <w:tab/>
      </w:r>
      <w:r>
        <w:rPr>
          <w:b/>
        </w:rPr>
        <w:t>Hana Klamová</w:t>
      </w:r>
      <w:r>
        <w:rPr/>
        <w:tab/>
      </w:r>
      <w:r>
        <w:rPr>
          <w:i/>
        </w:rPr>
        <w:t>zastupuje Veronika Životová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  <w:tab/>
        <w:t>- Vede rejstříky pro soud. odd. 18 a 19.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  <w:tab/>
        <w:t>- Podle § 35 odst. 4 o.s.ř. uvědomuje písemně státního zástupce o řízeních ve věci.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  <w:tab/>
        <w:t>- způsobilosti k právním úkonům;</w:t>
      </w:r>
    </w:p>
    <w:p>
      <w:pPr>
        <w:pStyle w:val="Normal"/>
        <w:tabs>
          <w:tab w:val="clear" w:pos="708"/>
          <w:tab w:val="left" w:pos="6480" w:leader="none"/>
        </w:tabs>
        <w:ind w:left="6480" w:right="31" w:hanging="6480"/>
        <w:rPr/>
      </w:pPr>
      <w:r>
        <w:rPr/>
        <w:tab/>
        <w:t>- vyslovení přípustnosti převzetí nebo držení v ústavu zdravotnické péče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/>
      </w:pPr>
      <w:r>
        <w:rPr/>
        <w:t>zapisovatelky:</w:t>
        <w:tab/>
      </w:r>
      <w:r>
        <w:rPr>
          <w:b/>
        </w:rPr>
        <w:t>Jitka Trávníčková</w:t>
      </w:r>
      <w:r>
        <w:rPr/>
        <w:t xml:space="preserve"> </w:t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  <w:tab/>
        <w:t>V. Slaví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  <w:t>Veronika Život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  <w:u w:val="single"/>
        </w:rPr>
      </w:pPr>
      <w:r>
        <w:rPr>
          <w:b/>
          <w:u w:val="single"/>
        </w:rPr>
        <w:t>exekuční oddělení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>asistent soudce:</w:t>
        <w:tab/>
      </w:r>
      <w:r>
        <w:rPr>
          <w:b/>
        </w:rPr>
        <w:t>Mgr. Josef Janoch</w:t>
      </w:r>
      <w:r>
        <w:rPr/>
        <w:tab/>
        <w:t>- Plní úkoly ve věcech rejstříku E, EXE, Nc – exekuční, Cd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>vyšší soudní úřednice:</w:t>
        <w:tab/>
      </w:r>
      <w:r>
        <w:rPr>
          <w:b/>
        </w:rPr>
        <w:t>Dagmar Koldinská</w:t>
      </w:r>
      <w:r>
        <w:rPr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Petra Lehotská</w:t>
      </w:r>
    </w:p>
    <w:p>
      <w:pPr>
        <w:pStyle w:val="Normal"/>
        <w:ind w:left="6480" w:right="-108" w:hanging="0"/>
        <w:rPr/>
      </w:pPr>
      <w:r>
        <w:rPr>
          <w:iCs/>
        </w:rPr>
        <w:t>- Bez pověření předsedou senátu provádí úkony podle  § 10 odst. 3 písm. a,b,c,d,e,f,g,i,j,k,l,n,o,r,s,u,v   a § 14 písm. a,b,d, zák. č. 121/2008 Sb.</w:t>
      </w:r>
      <w:r>
        <w:rPr/>
        <w:t xml:space="preserve"> ve věcech řízení výkonu rozhodnutí podle § 10 odst. 1 písm. g  </w:t>
      </w:r>
      <w:r>
        <w:rPr>
          <w:bCs/>
        </w:rPr>
        <w:t>(a  písm. j - pro řízení zahájená přede dnem 1.1.2013)</w:t>
      </w:r>
      <w:r>
        <w:rPr>
          <w:iCs/>
        </w:rPr>
        <w:t>, zák.</w:t>
      </w:r>
      <w:r>
        <w:rPr/>
        <w:t> č. 121/2008 Sb.</w:t>
      </w:r>
    </w:p>
    <w:p>
      <w:pPr>
        <w:pStyle w:val="Normal"/>
        <w:ind w:left="6480" w:right="-108" w:hanging="0"/>
        <w:rPr/>
      </w:pPr>
      <w:r>
        <w:rPr/>
        <w:t>- Na základě pověření předsedou senátu provádí i jiné jednotlivé úkony v rozsahu vymezeném v § 11 zák. č.121/2008Sb. ve znění účinném od 1.1.2013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>vedoucí kanceláře:</w:t>
        <w:tab/>
      </w:r>
      <w:r>
        <w:rPr>
          <w:b/>
          <w:bCs/>
        </w:rPr>
        <w:t>Monika Menclová</w:t>
      </w:r>
      <w:r>
        <w:rPr/>
        <w:t xml:space="preserve"> </w:t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</w:tabs>
        <w:ind w:right="-108" w:hanging="0"/>
        <w:rPr>
          <w:b/>
          <w:b/>
        </w:rPr>
      </w:pPr>
      <w:r>
        <w:rPr>
          <w:b/>
        </w:rPr>
        <w:tab/>
        <w:t>Naděžda Juhászová</w:t>
      </w:r>
    </w:p>
    <w:p>
      <w:pPr>
        <w:pStyle w:val="Normal"/>
        <w:tabs>
          <w:tab w:val="clear" w:pos="708"/>
          <w:tab w:val="left" w:pos="3600" w:leader="none"/>
        </w:tabs>
        <w:ind w:right="-108" w:hanging="0"/>
        <w:rPr>
          <w:b/>
          <w:b/>
          <w:bCs/>
        </w:rPr>
      </w:pPr>
      <w:r>
        <w:rPr>
          <w:b/>
        </w:rPr>
        <w:tab/>
        <w:t>Hana Křehlík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0"/>
        <w:rPr/>
      </w:pPr>
      <w:r>
        <w:rPr/>
        <w:t>- Vede rejstříky pro soud. odd. 23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108" w:hanging="0"/>
        <w:rPr/>
      </w:pPr>
      <w:r>
        <w:rPr/>
        <w:t>zapisovatelky:</w:t>
        <w:tab/>
      </w:r>
      <w:r>
        <w:rPr>
          <w:b/>
        </w:rPr>
        <w:t xml:space="preserve">Eva Šimečková </w:t>
        <w:tab/>
        <w:t xml:space="preserve">- </w:t>
      </w:r>
      <w:r>
        <w:rPr/>
        <w:t>35 hod týdně;</w:t>
      </w:r>
    </w:p>
    <w:p>
      <w:pPr>
        <w:pStyle w:val="Normal"/>
        <w:tabs>
          <w:tab w:val="clear" w:pos="708"/>
          <w:tab w:val="left" w:pos="3600" w:leader="none"/>
        </w:tabs>
        <w:ind w:right="-108" w:hanging="0"/>
        <w:rPr/>
      </w:pPr>
      <w:r>
        <w:rPr>
          <w:b/>
        </w:rPr>
        <w:tab/>
        <w:t xml:space="preserve">Monika Hodinková            </w:t>
      </w:r>
      <w:r>
        <w:rPr/>
        <w:t>(do 31.1.2013)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108" w:hanging="0"/>
        <w:rPr/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108" w:hanging="0"/>
        <w:rPr/>
      </w:pPr>
      <w:r>
        <w:rPr/>
        <w:tab/>
        <w:tab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108" w:hanging="0"/>
        <w:rPr>
          <w:b/>
          <w:b/>
        </w:rPr>
      </w:pPr>
      <w:r>
        <w:rPr/>
        <w:t>soudní vykonavatel:</w:t>
        <w:tab/>
      </w:r>
      <w:r>
        <w:rPr>
          <w:b/>
        </w:rPr>
        <w:t>Petr Rajlich</w:t>
      </w:r>
      <w:r>
        <w:rPr/>
        <w:tab/>
        <w:t>- ½ pracovního úvazku;</w:t>
      </w:r>
    </w:p>
    <w:p>
      <w:pPr>
        <w:pStyle w:val="Normal"/>
        <w:tabs>
          <w:tab w:val="clear" w:pos="708"/>
          <w:tab w:val="left" w:pos="6300" w:leader="none"/>
        </w:tabs>
        <w:ind w:left="6300" w:right="-108" w:hanging="6300"/>
        <w:rPr/>
      </w:pPr>
      <w:r>
        <w:rPr/>
        <w:tab/>
        <w:t>-  Provádí úkony podle § 46 odst.2 vyhl.č. 37/92Sb.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/>
      </w:pPr>
      <w:r>
        <w:rPr/>
        <w:tab/>
        <w:t>- § 76a, § 273a/2 a 273b o.s.ř.;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/>
      </w:pPr>
      <w:r>
        <w:rPr/>
      </w:r>
    </w:p>
    <w:p>
      <w:pPr>
        <w:pStyle w:val="Normal"/>
        <w:rPr/>
      </w:pPr>
      <w:r>
        <w:rPr>
          <w:b/>
        </w:rPr>
        <w:t>Pohotovost o víkendech</w:t>
      </w:r>
      <w:r>
        <w:rPr/>
        <w:t xml:space="preserve"> slouží Petr Rajlich spolu s VSÚ Dagmar Koldinskou a vymáhajícím úředníkem Martinem Janatkou podle rozpisu dosažitelnosti stanoveného v Příloze č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dické odděl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/>
      </w:pPr>
      <w:r>
        <w:rPr/>
        <w:t>vyšší soudní úřednice:</w:t>
        <w:tab/>
      </w:r>
      <w:r>
        <w:rPr>
          <w:b/>
        </w:rPr>
        <w:t>Šárka Johannová</w:t>
      </w:r>
      <w:r>
        <w:rPr/>
        <w:tab/>
      </w:r>
      <w:r>
        <w:rPr>
          <w:i/>
        </w:rPr>
        <w:t>zastupuje Miluše Korpová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ind w:left="6300" w:right="-85" w:hanging="0"/>
        <w:rPr/>
      </w:pPr>
      <w:r>
        <w:rPr/>
        <w:t xml:space="preserve">- Provádí úkony ve věcech podle § 10 odst. 1 písm.b,e,f  a  § 14 písm. a,b,d zák. č. 121/2008 Sb. </w:t>
      </w:r>
    </w:p>
    <w:p>
      <w:pPr>
        <w:pStyle w:val="Normal"/>
        <w:tabs>
          <w:tab w:val="clear" w:pos="708"/>
          <w:tab w:val="left" w:pos="6120" w:leader="none"/>
        </w:tabs>
        <w:ind w:right="-85" w:firstLine="630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6300" w:right="-85" w:hanging="0"/>
        <w:rPr/>
      </w:pPr>
      <w:r>
        <w:rPr/>
        <w:t>- Pro agendu Cd provádí úkony ve věcech podle § 10 odst. 1 písm. b,e,f , odst. 3 písm. b) a  § 14 písm. a,b,d zák. č. 121/2008 Sb.</w:t>
      </w:r>
    </w:p>
    <w:p>
      <w:pPr>
        <w:pStyle w:val="Normal"/>
        <w:ind w:right="-85" w:hanging="0"/>
        <w:rPr/>
      </w:pPr>
      <w:r>
        <w:rPr/>
      </w:r>
    </w:p>
    <w:p>
      <w:pPr>
        <w:pStyle w:val="Normal"/>
        <w:ind w:right="-85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  <w:t>vedoucí kanceláře:</w:t>
        <w:tab/>
      </w:r>
      <w:r>
        <w:rPr>
          <w:b/>
        </w:rPr>
        <w:t>Šárka Johannová</w:t>
      </w:r>
      <w:r>
        <w:rPr/>
        <w:tab/>
      </w:r>
      <w:r>
        <w:rPr>
          <w:i/>
        </w:rPr>
        <w:t>zastupuje Markéta Měchurová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</w:r>
    </w:p>
    <w:p>
      <w:pPr>
        <w:pStyle w:val="Normal"/>
        <w:ind w:left="-27" w:right="-108" w:firstLine="6327"/>
        <w:rPr/>
      </w:pPr>
      <w:r>
        <w:rPr/>
        <w:t>- Vede knihu úschov a protestů.</w:t>
      </w:r>
    </w:p>
    <w:p>
      <w:pPr>
        <w:pStyle w:val="Normal"/>
        <w:ind w:right="-108" w:firstLine="6327"/>
        <w:rPr/>
      </w:pPr>
      <w:r>
        <w:rPr/>
        <w:t>- Vede rejstřík D, Sd, U.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left="6300" w:right="-85" w:hanging="0"/>
        <w:rPr/>
      </w:pPr>
      <w:r>
        <w:rPr/>
        <w:t>- Vede rejstřík Cd.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</w:r>
    </w:p>
    <w:p>
      <w:pPr>
        <w:pStyle w:val="Normal"/>
        <w:ind w:right="-72" w:hanging="0"/>
        <w:rPr/>
      </w:pPr>
      <w:r>
        <w:rPr/>
        <w:t xml:space="preserve">Rozvrh práce pro rok 2013 byl podle ustanovení § 41/2 z.č. 6/2002 Sb. projednán se Soudcovskou radou dne   7.12.2012     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648" w:hanging="0"/>
        <w:rPr/>
      </w:pPr>
      <w:r>
        <w:rPr/>
        <w:t>V Chebu dne  10.12. 2012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-648" w:hanging="0"/>
        <w:rPr/>
      </w:pPr>
      <w:r>
        <w:rPr/>
        <w:tab/>
        <w:t>JUDr. Anna Grimová</w:t>
      </w:r>
    </w:p>
    <w:p>
      <w:pPr>
        <w:pStyle w:val="Normal"/>
        <w:tabs>
          <w:tab w:val="clear" w:pos="708"/>
          <w:tab w:val="left" w:pos="10980" w:leader="none"/>
        </w:tabs>
        <w:ind w:right="-648" w:hanging="0"/>
        <w:rPr/>
      </w:pPr>
      <w:r>
        <w:rPr/>
        <w:tab/>
        <w:t>předsedkyně okresního soudu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7" w:footer="49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0:00Z</dcterms:created>
  <dc:creator>mzamecnikova</dc:creator>
  <dc:description/>
  <cp:keywords/>
  <dc:language>en-US</dc:language>
  <cp:lastModifiedBy>mzamecnikova</cp:lastModifiedBy>
  <dcterms:modified xsi:type="dcterms:W3CDTF">2012-12-10T12:26:00Z</dcterms:modified>
  <cp:revision>4</cp:revision>
  <dc:subject/>
  <dc:title>OKRESNÍ SOUD V CH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377478</vt:r8>
  </property>
  <property fmtid="{D5CDD505-2E9C-101B-9397-08002B2CF9AE}" pid="3" name="_AuthorEmail">
    <vt:lpwstr>AGRIMOVA@osoud.chb.justice.cz</vt:lpwstr>
  </property>
  <property fmtid="{D5CDD505-2E9C-101B-9397-08002B2CF9AE}" pid="4" name="_AuthorEmailDisplayName">
    <vt:lpwstr>Grimová Anna  JUDr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