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kresní soud v Chebu, Lidická 1066/1, 350 60 Cheb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odatelna@osoud.chb.justice.cz</w:t>
        </w:r>
      </w:hyperlink>
      <w:r>
        <w:rPr>
          <w:u w:val="single"/>
        </w:rPr>
        <w:t>,  tel.: 377 867 410,  DS: fpmabt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p. zn.: Spr </w:t>
      </w:r>
    </w:p>
    <w:p>
      <w:pPr>
        <w:pStyle w:val="Normal"/>
        <w:rPr/>
      </w:pPr>
      <w:r>
        <w:rPr/>
        <w:t>Cheb 28. srpna 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p l n ě k   č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zvrhu práce pro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účinností od </w:t>
      </w:r>
      <w:r>
        <w:rPr>
          <w:b/>
        </w:rPr>
        <w:t>1. 9. 2013</w:t>
      </w:r>
      <w:r>
        <w:rPr/>
        <w:t xml:space="preserve"> se rozvrh práce mění v čás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stní oddě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ud. odd. 1 - 7 se odstavec týkající se věcí rejstříku Nt – Ntm nahrazuje znění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ěci rejstříku  Nt, Ntm - rozhodování  a opatření v přípravném řízení během stanovené dosažitelnosti</w:t>
      </w:r>
    </w:p>
    <w:p>
      <w:pPr>
        <w:pStyle w:val="Normal"/>
        <w:jc w:val="both"/>
        <w:rPr/>
      </w:pPr>
      <w:r>
        <w:rPr/>
        <w:t>O každém dalším návrhu ve stejné věci podle hlavy čtvrté TŘ v rejstříku Nt „V“ rozhoduje soudce, který rozhodoval o prvním návrhu, v případě jeho nepřítomnosti soudce mající dosažitelnost,  a to při zachování zásady, aby ve stejné věci rozhodovali maximálně 4 soudci.</w:t>
      </w:r>
    </w:p>
    <w:p>
      <w:pPr>
        <w:pStyle w:val="Normal"/>
        <w:jc w:val="both"/>
        <w:rPr/>
      </w:pPr>
      <w:r>
        <w:rPr/>
        <w:t>- další věci v téže trestní věci v přípravném řízení založené na prvním rozhodnutí o vazbě, s vyjímkou ustanovení obháj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ěci rejstříku Nc - rozhodování o návrhu na předběžné opatření podle § 76a a 76b o.s.ř.  a výkon předběžného opatření podle § 273a o.s.ř.  během stanovené dosažitelnosti v době od pátku 15,00 hodin do neděle 17,00 hodin a o svátcích v době od 15,00 hodin posledního pracovního dne do 17,00 hodin posledního dne před pracovním dnem, jinak mimo pracovní dobu vyřizujícího soudce (opatrovnického či civilního) jen převezme návr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Obecné zásady pro přidělování věcí se doplňují o bod 5.</w:t>
      </w:r>
    </w:p>
    <w:p>
      <w:pPr>
        <w:pStyle w:val="Normal"/>
        <w:rPr/>
      </w:pPr>
      <w:r>
        <w:rPr/>
        <w:t>Ve sporných případech rozhodne o přidělení věci s konečnou platností předsedkyně soud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civilní oddělení</w:t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jc w:val="both"/>
        <w:rPr>
          <w:b/>
          <w:b/>
          <w:bCs/>
        </w:rPr>
      </w:pPr>
      <w:r>
        <w:rPr/>
        <w:t>V části, týkající se oprávnění</w:t>
      </w:r>
      <w:r>
        <w:rPr>
          <w:b/>
        </w:rPr>
        <w:t xml:space="preserve"> </w:t>
      </w:r>
      <w:r>
        <w:rPr/>
        <w:t xml:space="preserve">vyšších soudních úřednice provádět úkony v občanském soudním řízení, se § 10 odst. 3 zák. č.121/2008 Sb. doplňuje o </w:t>
      </w:r>
      <w:r>
        <w:rPr>
          <w:b/>
        </w:rPr>
        <w:t xml:space="preserve">písm. u)  </w:t>
      </w:r>
      <w:r>
        <w:rPr/>
        <w:t>a poslední odstavec odkazující na § 11 zák. č.121/2008 Sb.  se zruš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JUDr. Anna Grim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předsedkyně okresního soudu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hb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1:00Z</dcterms:created>
  <dc:creator>VMATHAUSEROVA</dc:creator>
  <dc:description/>
  <cp:keywords/>
  <dc:language>en-US</dc:language>
  <cp:lastModifiedBy>agrimova</cp:lastModifiedBy>
  <cp:lastPrinted>2013-08-27T15:01:00Z</cp:lastPrinted>
  <dcterms:modified xsi:type="dcterms:W3CDTF">2013-08-28T08:01:00Z</dcterms:modified>
  <cp:revision>2</cp:revision>
  <dc:subject/>
  <dc:title>Okresní soud v Chebu, Lidická 1066/1, 350 60 Ch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272634</vt:r8>
  </property>
  <property fmtid="{D5CDD505-2E9C-101B-9397-08002B2CF9AE}" pid="3" name="_AuthorEmail">
    <vt:lpwstr>AGRIMOVA@osoud.chb.justice.cz</vt:lpwstr>
  </property>
  <property fmtid="{D5CDD505-2E9C-101B-9397-08002B2CF9AE}" pid="4" name="_AuthorEmailDisplayName">
    <vt:lpwstr>Grimová Anna  JUDr.</vt:lpwstr>
  </property>
  <property fmtid="{D5CDD505-2E9C-101B-9397-08002B2CF9AE}" pid="5" name="_EmailSubject">
    <vt:lpwstr/>
  </property>
  <property fmtid="{D5CDD505-2E9C-101B-9397-08002B2CF9AE}" pid="6" name="_PreviousAdHocReviewCycleID">
    <vt:r8>738792779</vt:r8>
  </property>
</Properties>
</file>