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. zn.: Spr 416/2013</w:t>
      </w:r>
    </w:p>
    <w:p>
      <w:pPr>
        <w:pStyle w:val="Normal"/>
        <w:rPr/>
      </w:pPr>
      <w:r>
        <w:rPr/>
        <w:t>Cheb 24. 5.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p l n ě k   č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vrhu práce pro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účinností </w:t>
      </w:r>
      <w:r>
        <w:rPr>
          <w:b/>
        </w:rPr>
        <w:t>od 27. 5. 2013 do 15. 7. 2013</w:t>
      </w:r>
      <w:r>
        <w:rPr/>
        <w:t xml:space="preserve"> se rozvrh práce mění tak, ž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 soudního oddělení 7 T JUDr. Karla Velka    n e b u d o u  </w:t>
      </w:r>
      <w:r>
        <w:rPr/>
        <w:t>zapisovány žádné věci rejstříku 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ěkteré trestné činy obecně nebezpečné dle § 187-188a tr. zákona, § 283- 287 tr. zákoníku budou po dobu platnosti tohoto doplňku přidělovány jako obyčejn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rozvrhu práce byla projednána se soudcovskou radou dne 24. květ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JUDr. Anna Grimová, v.r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ředsedkyně okresního soud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Za správnost vyhotovení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Ludmila Chre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9:00Z</dcterms:created>
  <dc:creator>VMATHAUSEROVA</dc:creator>
  <dc:description/>
  <cp:keywords/>
  <dc:language>en-US</dc:language>
  <cp:lastModifiedBy>CHRENOVA</cp:lastModifiedBy>
  <cp:lastPrinted>2013-05-27T10:18:00Z</cp:lastPrinted>
  <dcterms:modified xsi:type="dcterms:W3CDTF">2013-05-27T08:18:00Z</dcterms:modified>
  <cp:revision>4</cp:revision>
  <dc:subject/>
  <dc:title>Okresní soud v Chebu, Lidická 1066/1, 350 60 Ch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635941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-480275327</vt:r8>
  </property>
  <property fmtid="{D5CDD505-2E9C-101B-9397-08002B2CF9AE}" pid="7" name="_ReviewingToolsShownOnce">
    <vt:lpwstr/>
  </property>
</Properties>
</file>