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kresní soud v Chebu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2 Spr 878/2011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Rozvrh práce</w:t>
      </w:r>
    </w:p>
    <w:p>
      <w:pPr>
        <w:pStyle w:val="Normal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Okresního soudu v Chebu</w:t>
      </w:r>
    </w:p>
    <w:p>
      <w:pPr>
        <w:pStyle w:val="Normal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pro rok 2012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>
          <w:i w:val="false"/>
          <w:sz w:val="22"/>
          <w:szCs w:val="22"/>
        </w:rPr>
        <w:t>Pracovní doba:</w:t>
        <w:tab/>
        <w:tab/>
        <w:t>pondělí</w:t>
        <w:tab/>
        <w:tab/>
        <w:t>7.30 – 17.00 h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>úterý</w:t>
        <w:tab/>
        <w:tab/>
        <w:t>7.15 – 15.30 h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>středa</w:t>
        <w:tab/>
        <w:tab/>
        <w:t>7.15 – 16.00 h</w:t>
      </w:r>
    </w:p>
    <w:p>
      <w:pPr>
        <w:pStyle w:val="Normal"/>
        <w:rPr/>
      </w:pPr>
      <w:r>
        <w:rPr>
          <w:i w:val="false"/>
          <w:sz w:val="22"/>
          <w:szCs w:val="22"/>
        </w:rPr>
        <w:tab/>
        <w:tab/>
        <w:tab/>
        <w:t>čtvrtek</w:t>
        <w:tab/>
        <w:tab/>
        <w:t>7.15 – 15.30 h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>pátek</w:t>
        <w:tab/>
        <w:tab/>
        <w:t>7.15 – 15.00 h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>
          <w:i w:val="false"/>
          <w:sz w:val="22"/>
          <w:szCs w:val="22"/>
        </w:rPr>
        <w:t>Přestávka na jídlo je 30 minut, v době mezi 11.30 a 13.00 h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</w:rPr>
        <w:t>Provozní doba informačního centra:         pondělí</w:t>
        <w:tab/>
        <w:tab/>
        <w:t>7.45 – 16.30 h</w:t>
      </w:r>
    </w:p>
    <w:p>
      <w:pPr>
        <w:pStyle w:val="Normal"/>
        <w:rPr/>
      </w:pPr>
      <w:r>
        <w:rPr>
          <w:i w:val="false"/>
          <w:sz w:val="22"/>
          <w:szCs w:val="22"/>
        </w:rPr>
        <w:tab/>
        <w:tab/>
        <w:tab/>
        <w:t xml:space="preserve">                            úterý</w:t>
        <w:tab/>
        <w:tab/>
        <w:t xml:space="preserve">             7.30 – 15.00 h</w:t>
      </w:r>
    </w:p>
    <w:p>
      <w:pPr>
        <w:pStyle w:val="Normal"/>
        <w:rPr/>
      </w:pPr>
      <w:r>
        <w:rPr>
          <w:i w:val="false"/>
          <w:sz w:val="22"/>
          <w:szCs w:val="22"/>
        </w:rPr>
        <w:tab/>
        <w:tab/>
        <w:tab/>
        <w:t xml:space="preserve">                            středa</w:t>
        <w:tab/>
        <w:tab/>
        <w:t xml:space="preserve">             7.30 – 15.30 h</w:t>
      </w:r>
    </w:p>
    <w:p>
      <w:pPr>
        <w:pStyle w:val="Normal"/>
        <w:rPr/>
      </w:pPr>
      <w:r>
        <w:rPr>
          <w:i w:val="false"/>
          <w:sz w:val="22"/>
          <w:szCs w:val="22"/>
        </w:rPr>
        <w:tab/>
        <w:tab/>
        <w:tab/>
        <w:t xml:space="preserve">                            čtvrtek</w:t>
        <w:tab/>
        <w:tab/>
        <w:t>7.30 – 15.00 h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 xml:space="preserve">                            pátek</w:t>
        <w:tab/>
        <w:tab/>
        <w:t xml:space="preserve">             7.30 – 14.30 h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                                     </w:t>
      </w:r>
      <w:r>
        <w:rPr>
          <w:i w:val="false"/>
          <w:sz w:val="22"/>
          <w:szCs w:val="22"/>
        </w:rPr>
        <w:t>Přestávka na jídlo je od 11.30-12.00h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ávštěvy u předsedkyně soudu:</w:t>
        <w:tab/>
        <w:t>ve středu po celou pracovní dobu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Vedení soudu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ředsedkyně okresního soudu:</w:t>
        <w:tab/>
        <w:tab/>
        <w:tab/>
        <w:tab/>
        <w:tab/>
        <w:t>JUDr. Anna Grimová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2"/>
          <w:szCs w:val="22"/>
        </w:rPr>
        <w:t>Vykonává státní správu okresního soudu v rozsahu § 127 odst. 1,2 a 3 a § 128 z.č. 6/2002 Sb., zajišťuje dohledovou činnost a vyřizuje stížnosti a podání na úseku občanskoprávním sporném a opatrovnickém, sleduje rozhodovací činnost všech soudců,  podílí se na rozhodovací činnosti okresního soudu v rozsahu dále uvedeném, do doby jmenování místopředsedy okresního soudu pro úsek občanskoprávní plní jeho úkoly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i w:val="false"/>
          <w:sz w:val="22"/>
          <w:szCs w:val="22"/>
        </w:rPr>
        <w:t>Místopředsedkyně okresního soudu pro úsek trestní:</w:t>
        <w:tab/>
        <w:tab/>
        <w:tab/>
        <w:t>JUDr. Věra Mathauserová</w:t>
      </w:r>
      <w:r>
        <w:rPr>
          <w:i w:val="false"/>
          <w:sz w:val="22"/>
          <w:szCs w:val="22"/>
        </w:rPr>
        <w:tab/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70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stupuje předsedkyni okresního soudu v době její nepřítomnosti v rámci úseku, který řídí a místopředsedu pro úsek občanskoprávní, pokud je nepřítomen spolu s předsedkyní, zajišťuje dohledovou činnost a vyřizuje stížnosti a podání na úseku trestním a na úseku soudnictví ve věcech mládeže, organizuje  zde pracovní činnost a předsedkyni soudu dává návrhy v personálních věcech, zpracovává rozpis dosažitelnosti soudců a služeb zapisovatelek, je pověřena publikací milosti ve smyslu § 67 a 68 k.ř., podílí se na rozhodovací činnosti okresního soudu v rozsahu dále uvedeném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Místopředseda okresního soudu pro úsek občanskoprávní:</w:t>
        <w:tab/>
      </w:r>
      <w:r>
        <w:rPr>
          <w:i w:val="false"/>
          <w:sz w:val="22"/>
          <w:szCs w:val="22"/>
        </w:rPr>
        <w:t>funkce do doby jmenování neobsazena</w:t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72" w:firstLine="528"/>
        <w:jc w:val="both"/>
        <w:rPr/>
      </w:pPr>
      <w:r>
        <w:rPr>
          <w:i w:val="false"/>
          <w:sz w:val="22"/>
          <w:szCs w:val="22"/>
        </w:rPr>
        <w:t>Zastupuje předsedkyni okresního soudu v době její nepřítomnosti v rámci úseku, který řídí a místopředsedkyni pro úsek trestní, pokud je nepřítomna spolu s předsedkyní, zajišťuje dohledovou činnost a vyřizuje stížnosti a podání na úseku občanskoprávním exekučním a dědickém, organizuje  zde pracovní činnost a předsedkyni soudu dává návrhy v personálních věcech, vykonává dohled nad soudními exekutory ve smyslu § 7 odst. 6 zák. č. 120/2001Sb., je pověřen dohledem nad vymáháním pohledávek, podílí se na rozhodovací činnosti okresního soudu v rozsahu dále uvedeném</w:t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Tisková mluvčí:</w:t>
        <w:tab/>
        <w:t xml:space="preserve">JUDr. Anna Grimová </w:t>
      </w:r>
      <w:r>
        <w:rPr>
          <w:i w:val="false"/>
          <w:sz w:val="22"/>
          <w:szCs w:val="22"/>
        </w:rPr>
        <w:t>(do doby jmenování místopředsedy pro úsek občanskoprávní)</w:t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práva soudu</w:t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i w:val="false"/>
          <w:sz w:val="22"/>
          <w:szCs w:val="22"/>
        </w:rPr>
        <w:t>Ředitelka správy soudu:</w:t>
        <w:tab/>
        <w:tab/>
        <w:tab/>
        <w:t>Ludmila Chrenová</w:t>
        <w:tab/>
      </w:r>
    </w:p>
    <w:p>
      <w:pPr>
        <w:pStyle w:val="Normal"/>
        <w:ind w:left="3540" w:right="-432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stupuje Marie Zámečníková </w:t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72" w:firstLine="70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ovádí úkony podle § 127 odst. 4 z.č. 6/2002 Sb., </w:t>
      </w:r>
      <w:r>
        <w:rPr>
          <w:i w:val="false"/>
          <w:color w:val="030303"/>
          <w:sz w:val="22"/>
          <w:szCs w:val="22"/>
        </w:rPr>
        <w:t xml:space="preserve"> zabezpečuje ekonomickou kontrolu, odpovídá za rozpočet soudu, </w:t>
      </w:r>
      <w:r>
        <w:rPr>
          <w:i w:val="false"/>
          <w:sz w:val="22"/>
          <w:szCs w:val="22"/>
        </w:rPr>
        <w:t>vyřizuje osobní a platovou agendu,</w:t>
      </w:r>
      <w:r>
        <w:rPr>
          <w:i w:val="false"/>
          <w:color w:val="030303"/>
          <w:sz w:val="22"/>
          <w:szCs w:val="22"/>
        </w:rPr>
        <w:t xml:space="preserve"> odpovídá za odbornou výchovu administrativních pracovníků, </w:t>
      </w:r>
      <w:r>
        <w:rPr>
          <w:i w:val="false"/>
          <w:sz w:val="22"/>
          <w:szCs w:val="22"/>
        </w:rPr>
        <w:t xml:space="preserve">provádí kontrolu </w:t>
      </w:r>
      <w:r>
        <w:rPr>
          <w:i w:val="false"/>
          <w:color w:val="030303"/>
          <w:sz w:val="22"/>
          <w:szCs w:val="22"/>
        </w:rPr>
        <w:t xml:space="preserve"> evidence pracovní doby zaměstnanců soudu </w:t>
      </w:r>
      <w:r>
        <w:rPr>
          <w:i w:val="false"/>
          <w:sz w:val="22"/>
          <w:szCs w:val="22"/>
        </w:rPr>
        <w:t xml:space="preserve">a kontrolu práce neschopných zaměstnanců soudu, je pověřena funkcí bezpečnostního ředitele, je pověřena zajišťováním ochrany utajovaných skutečností, vede evidenci zaměstnanců a přísedících, provádí dohled nad skartací, vede správní deník a </w:t>
      </w:r>
      <w:r>
        <w:rPr>
          <w:i w:val="false"/>
          <w:color w:val="030303"/>
          <w:sz w:val="22"/>
          <w:szCs w:val="22"/>
        </w:rPr>
        <w:t>rejstřík St, vyřizuje agendu předsedkyně a místopředsedů soudu, přijímá a eviduje žádosti o poskytování informací podle zák. č. 106/99 Sb.</w:t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i w:val="false"/>
          <w:sz w:val="22"/>
          <w:szCs w:val="22"/>
        </w:rPr>
        <w:t>Hlavní účetní:</w:t>
        <w:tab/>
        <w:tab/>
        <w:tab/>
        <w:tab/>
        <w:tab/>
        <w:t>Alena Nussbaumerová  (od 1.2.2012 Petra Prošková)</w:t>
        <w:tab/>
        <w:tab/>
        <w:tab/>
        <w:tab/>
        <w:tab/>
        <w:tab/>
        <w:tab/>
        <w:tab/>
      </w:r>
      <w:r>
        <w:rPr>
          <w:i w:val="false"/>
          <w:sz w:val="22"/>
          <w:szCs w:val="22"/>
        </w:rPr>
        <w:t>zastupuje Blanka Vaňková</w:t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 xml:space="preserve">     </w:t>
      </w:r>
    </w:p>
    <w:p>
      <w:pPr>
        <w:pStyle w:val="Normal"/>
        <w:ind w:right="-72" w:firstLine="70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ykonává funkci hlavní účetní dle § 2c zák. č. 320/2001 Sb. a Opatření předsedkyně Okresního soudu v Chebu Spr 949/2004; řídí práci účetních; připravuje podklady pro hospodářské rozbory, samostatně vykonává odborné práce v oboru finančního účetnictví, účetní evidence a finančního hospodaření, zpracovává finanční závěrky v aplikaci IRES.</w:t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i w:val="false"/>
          <w:sz w:val="22"/>
          <w:szCs w:val="22"/>
        </w:rPr>
        <w:t>Účetní:</w:t>
        <w:tab/>
        <w:tab/>
        <w:tab/>
        <w:tab/>
        <w:tab/>
        <w:tab/>
        <w:t xml:space="preserve">Blanka Vaňková </w:t>
        <w:tab/>
        <w:tab/>
        <w:tab/>
        <w:tab/>
        <w:tab/>
        <w:tab/>
      </w:r>
    </w:p>
    <w:p>
      <w:pPr>
        <w:pStyle w:val="Normal"/>
        <w:ind w:left="3540" w:right="-468" w:firstLine="70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Andrea Malíková</w:t>
      </w:r>
    </w:p>
    <w:p>
      <w:pPr>
        <w:pStyle w:val="Normal"/>
        <w:ind w:left="3540" w:right="-468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stupování vzájemné</w:t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72" w:firstLine="708"/>
        <w:jc w:val="both"/>
        <w:rPr/>
      </w:pPr>
      <w:r>
        <w:rPr>
          <w:i w:val="false"/>
          <w:sz w:val="22"/>
          <w:szCs w:val="22"/>
        </w:rPr>
        <w:t>Z</w:t>
      </w:r>
      <w:r>
        <w:rPr>
          <w:i w:val="false"/>
          <w:color w:val="030303"/>
          <w:sz w:val="22"/>
          <w:szCs w:val="22"/>
        </w:rPr>
        <w:t>pracovává mzdy</w:t>
      </w:r>
      <w:r>
        <w:rPr>
          <w:color w:val="030303"/>
          <w:sz w:val="22"/>
          <w:szCs w:val="22"/>
        </w:rPr>
        <w:t xml:space="preserve">, </w:t>
      </w:r>
      <w:r>
        <w:rPr>
          <w:i w:val="false"/>
          <w:color w:val="030303"/>
          <w:sz w:val="22"/>
          <w:szCs w:val="22"/>
        </w:rPr>
        <w:t>provádí odvody a veškeré výkazy týkající se mzdové agendy</w:t>
      </w:r>
      <w:r>
        <w:rPr>
          <w:color w:val="030303"/>
          <w:sz w:val="22"/>
          <w:szCs w:val="22"/>
        </w:rPr>
        <w:t xml:space="preserve">, </w:t>
      </w:r>
      <w:r>
        <w:rPr>
          <w:i w:val="false"/>
          <w:sz w:val="22"/>
          <w:szCs w:val="22"/>
        </w:rPr>
        <w:t>vede rejstřík pohledávek, záloh, cizích peněz a majetkových záruk, vede evidenci faktur a jejich proplácení, provádí výplaty znalcům a tlumočníkům, soudním komisařům a advokátům, připravuje podklady pro hlavní účetní.</w:t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</w:rPr>
        <w:t>Příkazcem operací</w:t>
      </w:r>
      <w:r>
        <w:rPr>
          <w:i w:val="false"/>
          <w:sz w:val="22"/>
          <w:szCs w:val="22"/>
        </w:rPr>
        <w:t xml:space="preserve"> podle ustanovení § 2a zákona č. 320/2001 Sb. a Opatření předsedkyně Okresního soudu v Chebu o finanční kontrole, oběhu a přezkušování účetních dokladů s vyhlášením podpisových vzorů ze dne 29.10.2004 sp.zn. Spr 949/2004 (rozsah oprávnění nakládání s veřejnými prostředky) je: předsedkyně a místopředsedové okresního soudu, předsedové senátů a samosoudci, asistenti soudců, vyšší soudní úředníci a tajemníci, soudní vykonavatelé, ředitelka správy soudu, informatik okresního soudu, dozorčí úřednice.</w:t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i w:val="false"/>
          <w:sz w:val="22"/>
          <w:szCs w:val="22"/>
        </w:rPr>
        <w:t>Dozorčí úřednice, správkyně aplikace ISAS a IRES:</w:t>
      </w:r>
      <w:r>
        <w:rPr>
          <w:i w:val="false"/>
          <w:sz w:val="22"/>
          <w:szCs w:val="22"/>
        </w:rPr>
        <w:tab/>
        <w:tab/>
      </w:r>
      <w:r>
        <w:rPr>
          <w:b/>
          <w:i w:val="false"/>
          <w:sz w:val="22"/>
          <w:szCs w:val="22"/>
        </w:rPr>
        <w:t>Marie Zámečníková</w:t>
      </w:r>
    </w:p>
    <w:p>
      <w:pPr>
        <w:pStyle w:val="Normal"/>
        <w:ind w:left="4956" w:right="-468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stupuje: Markéta Měchurová, Igor György</w:t>
      </w:r>
    </w:p>
    <w:p>
      <w:pPr>
        <w:pStyle w:val="Normal"/>
        <w:ind w:right="-72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firstLine="70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ykonává činnosti podle § 6 odst. 3, § 110 odst. 2, § 224, § 231, § 233 v.k.ř., obsluhuje informační portál okresního soudu, zpracovává statistiku a výkazy prostřednictvím aplikace CSLAV, </w:t>
      </w:r>
      <w:r>
        <w:rPr>
          <w:i w:val="false"/>
          <w:color w:val="030303"/>
          <w:sz w:val="22"/>
          <w:szCs w:val="22"/>
        </w:rPr>
        <w:t>koordinuje činnost systémů ISAS a IRES, zodpovídá za nastavení systému ISAS, eviduje rozvrh práce a jeho změny v ISAS, poskytuje konzultace uživatelům systému, nadefinování uživatelů a jejich přístupových práv, řeší problémy při komunikaci systému datových schránek s ISAS, vede evidenci zaměstnanců pověřených přístupem do informačních systémů „centrální evidence obyvatel“ a „centrální evidence stíhaných osob“, zajišťuje pro určené zaměstnance přístupová hesla a   žádá o zrušení  přístupových práv.</w:t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právce informační sítě:</w:t>
      </w:r>
      <w:r>
        <w:rPr>
          <w:i w:val="false"/>
          <w:sz w:val="22"/>
          <w:szCs w:val="22"/>
        </w:rPr>
        <w:tab/>
      </w:r>
      <w:r>
        <w:rPr>
          <w:b/>
          <w:i w:val="false"/>
          <w:sz w:val="22"/>
          <w:szCs w:val="22"/>
        </w:rPr>
        <w:tab/>
        <w:tab/>
        <w:t>Igor György</w:t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</w:r>
      <w:r>
        <w:rPr>
          <w:i w:val="false"/>
          <w:sz w:val="22"/>
          <w:szCs w:val="22"/>
        </w:rPr>
        <w:t>zastupuje: Marie Zámečníková, Martin Krejčí</w:t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72" w:firstLine="708"/>
        <w:jc w:val="both"/>
        <w:rPr>
          <w:i w:val="false"/>
          <w:i w:val="false"/>
        </w:rPr>
      </w:pPr>
      <w:r>
        <w:rPr>
          <w:i w:val="false"/>
        </w:rPr>
        <w:t xml:space="preserve">Zajišťuje administraci serverů s operačním systémem Windows NT, administraci databáze Oracle, provádění záloh a archivace dat, řeší problematiku antivirové ochrany, zajišťuje údržbu pracovních stanic a tiskáren zapojených v síti LAN, podporuje uživatele při práci s aplikacemi     E- mail, Word, Excel, internet, zajišťuje pomoc při obsluze elektronické podatelny. Je administrátorem datové schránky soudu. Zajišťuje funkčnost nahrávacího zařízení v jednacích síních, zajišťuje v případě potřeby instalaci televizoru, videa,  DVD přehrávače a notebooku do jednací síně.   </w:t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Referentka pro hospodářské věci:</w:t>
        <w:tab/>
        <w:tab/>
        <w:t>Alena Voborníková</w:t>
        <w:tab/>
        <w:tab/>
        <w:tab/>
        <w:tab/>
      </w:r>
    </w:p>
    <w:p>
      <w:pPr>
        <w:pStyle w:val="Normal"/>
        <w:ind w:left="3540" w:right="-468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stupuje: Martin Krejčí, Petra Prošková</w:t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firstLine="708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ede a obstarává majetek, eviduje vnitřní zařízení, upravuje cestovní účty zaměstnanců, kontroluje poštovní poplatky, sestavuje rozpočet příjmů a výdajů, FKSP, rozbory hospodaření, vede knihovnu, řídí pomocné složky. Vykonává funkci správce rozpočtu dle § 2b zák. č. 320/2001 sb. a Opatření předsedkyně Okresního soudu v Chebu Spr 949/2004.  </w:t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i w:val="false"/>
          <w:sz w:val="22"/>
          <w:szCs w:val="22"/>
        </w:rPr>
        <w:t>Správce budovy:</w:t>
        <w:tab/>
        <w:tab/>
        <w:tab/>
        <w:tab/>
        <w:t xml:space="preserve">Martin Krejčí </w:t>
        <w:tab/>
      </w:r>
    </w:p>
    <w:p>
      <w:pPr>
        <w:pStyle w:val="Normal"/>
        <w:ind w:left="3540" w:right="-468" w:firstLine="708"/>
        <w:rPr/>
      </w:pPr>
      <w:r>
        <w:rPr>
          <w:i w:val="false"/>
          <w:sz w:val="22"/>
          <w:szCs w:val="22"/>
        </w:rPr>
        <w:t>zastupuje Alena Voborníková</w:t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72" w:firstLine="708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</w:rPr>
        <w:t xml:space="preserve">Zajišťuje a provádí hospodářské a jiné úkoly při správě budovy soudu, </w:t>
      </w:r>
      <w:r>
        <w:rPr>
          <w:i w:val="false"/>
          <w:sz w:val="22"/>
          <w:szCs w:val="22"/>
        </w:rPr>
        <w:t xml:space="preserve">podle pokynu předsedkyně soudu vyřizuje agendu obrany a ochrany, vyřizuje agendu požární ochrany a civilní obrany, vede sklad kancelářských potřeb a tiskopisů, odpovídá za provedené inventury, sestavuje plány MTZ a investic, kontroluje poplatky za mobilní telefony, vede agendu související s autoprovozem a stará se o zajištění údržby a o provoz služebních vozidel.  </w:t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Vymáhání pohledávek:</w:t>
        <w:tab/>
        <w:tab/>
        <w:tab/>
        <w:t xml:space="preserve">Ludmila Svobodníková (od 1.2.2012 Alena Nussbaumerová)  </w:t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 xml:space="preserve">Petra Prokopová </w:t>
      </w:r>
      <w:r>
        <w:rPr>
          <w:i w:val="false"/>
          <w:sz w:val="22"/>
          <w:szCs w:val="22"/>
        </w:rPr>
        <w:t>(½ pracovního úvazku)</w:t>
      </w:r>
      <w:r>
        <w:rPr>
          <w:b/>
          <w:i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 w:val="false"/>
          <w:sz w:val="22"/>
          <w:szCs w:val="22"/>
        </w:rPr>
        <w:t>zastupování vzájemné</w:t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2"/>
          <w:szCs w:val="22"/>
        </w:rPr>
        <w:t xml:space="preserve">Podle instrukce MS čj. 88/2010 –INV-M účinné od 1.1.2011  provádí všechny úkony při vymáhání pohledávek v resortu MS.  </w:t>
      </w:r>
    </w:p>
    <w:p>
      <w:pPr>
        <w:pStyle w:val="Normal"/>
        <w:ind w:right="-72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</w:r>
    </w:p>
    <w:p>
      <w:pPr>
        <w:pStyle w:val="Normal"/>
        <w:ind w:right="-432"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Ludmila Svobodníková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- vymáhání pohledávek Sop, Noa, VZ, NsN a Tř   do roku 2008 a část Tř z roku 2009, 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Normal"/>
        <w:ind w:right="-72"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etra Prokopová - vymáhání pohledávek Tř z roku 2010, 2011)</w:t>
        <w:tab/>
      </w:r>
      <w:r>
        <w:rPr>
          <w:b/>
          <w:i w:val="false"/>
          <w:sz w:val="22"/>
          <w:szCs w:val="22"/>
        </w:rPr>
        <w:tab/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i w:val="false"/>
          <w:sz w:val="22"/>
          <w:szCs w:val="22"/>
        </w:rPr>
        <w:tab/>
        <w:tab/>
        <w:tab/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kladní služba:</w:t>
        <w:tab/>
        <w:tab/>
        <w:tab/>
        <w:t>Petra Prokopová</w:t>
      </w:r>
    </w:p>
    <w:p>
      <w:pPr>
        <w:pStyle w:val="Normal"/>
        <w:ind w:left="3540"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stupuje Ludmila Svobodníková (od 1.2.2012 Alena Nussbaumerová)</w:t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áce v pokladně soudu (½ pracovního úvazku)</w:t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i w:val="false"/>
          <w:sz w:val="22"/>
          <w:szCs w:val="22"/>
        </w:rPr>
        <w:t>Podatelna, spisovna, tiskové oddělení:</w:t>
        <w:tab/>
        <w:t>Jana Vaidišová</w:t>
      </w:r>
    </w:p>
    <w:p>
      <w:pPr>
        <w:pStyle w:val="Normal"/>
        <w:ind w:right="-468" w:hanging="0"/>
        <w:rPr/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 xml:space="preserve">Mária Matečková </w:t>
      </w:r>
      <w:r>
        <w:rPr>
          <w:i w:val="false"/>
          <w:sz w:val="22"/>
          <w:szCs w:val="22"/>
        </w:rPr>
        <w:t>(½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pracovního úvazku)</w:t>
      </w:r>
      <w:r>
        <w:rPr>
          <w:b/>
          <w:i w:val="false"/>
          <w:sz w:val="22"/>
          <w:szCs w:val="22"/>
        </w:rPr>
        <w:tab/>
        <w:tab/>
        <w:tab/>
        <w:tab/>
        <w:tab/>
        <w:tab/>
        <w:tab/>
        <w:tab/>
        <w:tab/>
        <w:t>Marcela Nejedlá</w:t>
      </w:r>
    </w:p>
    <w:p>
      <w:pPr>
        <w:pStyle w:val="Normal"/>
        <w:ind w:left="3540" w:right="-468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stupování vzájemné, </w:t>
      </w:r>
    </w:p>
    <w:p>
      <w:pPr>
        <w:pStyle w:val="Normal"/>
        <w:ind w:left="3540" w:right="-468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ále ostatní zaměstnanci určení ředitelkou správy</w:t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i w:val="false"/>
          <w:sz w:val="22"/>
          <w:szCs w:val="22"/>
        </w:rPr>
        <w:t>Zajišťují veškerý chod pošty okresního soudu, včetně jejího doručování, jestliže není využito jiného doručovacího orgánu, zajišťují obhospodařování frankovacího stroje,  zajišťuje vyvěšení a „svěšení“ písemností určených k vyvěšení na úřední desku soudu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 xml:space="preserve">Zajišťují tisk a rozdělení obálek pro jednotlivá oddělení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Zajišťují chod spisovny, spolupráci s archivem.</w:t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Soudní doručovatel: </w:t>
        <w:tab/>
        <w:tab/>
      </w:r>
      <w:r>
        <w:rPr>
          <w:i w:val="false"/>
          <w:sz w:val="22"/>
          <w:szCs w:val="22"/>
        </w:rPr>
        <w:t>všichni zaměstnanci se pověřují doručováním písemností v budově soudu</w:t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i w:val="false"/>
          <w:sz w:val="22"/>
          <w:szCs w:val="22"/>
        </w:rPr>
        <w:t>Vyšší podatelna, ePodatelna, eVýpravna:</w:t>
        <w:tab/>
        <w:t>Jana Lajdová</w:t>
      </w:r>
    </w:p>
    <w:p>
      <w:pPr>
        <w:pStyle w:val="Normal"/>
        <w:ind w:right="-468" w:hanging="0"/>
        <w:rPr/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 xml:space="preserve">Zdeňka Šimečková </w:t>
      </w:r>
    </w:p>
    <w:p>
      <w:pPr>
        <w:pStyle w:val="Normal"/>
        <w:ind w:left="3540" w:right="-468" w:firstLine="70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Petra Liptáková </w:t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Pavlína Mašková</w:t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 xml:space="preserve">Mária Matečková </w:t>
      </w:r>
      <w:r>
        <w:rPr>
          <w:i w:val="false"/>
          <w:sz w:val="22"/>
          <w:szCs w:val="22"/>
        </w:rPr>
        <w:t>(½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pracovního úvazku)</w:t>
      </w:r>
    </w:p>
    <w:p>
      <w:pPr>
        <w:pStyle w:val="Normal"/>
        <w:ind w:left="3540" w:right="-468" w:firstLine="708"/>
        <w:rPr/>
      </w:pPr>
      <w:r>
        <w:rPr>
          <w:i w:val="false"/>
          <w:sz w:val="22"/>
          <w:szCs w:val="22"/>
        </w:rPr>
        <w:t>zastupování vzájemné</w:t>
      </w:r>
    </w:p>
    <w:p>
      <w:pPr>
        <w:pStyle w:val="Normal"/>
        <w:ind w:right="-46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468"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isují návrhy došlé písemnou (papírovou) formou;</w:t>
      </w:r>
    </w:p>
    <w:p>
      <w:pPr>
        <w:pStyle w:val="Normal"/>
        <w:ind w:right="-72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řijímají elektronickou poštu </w:t>
        <w:tab/>
        <w:t>– podání zaslaná e-mailem;</w:t>
      </w:r>
    </w:p>
    <w:p>
      <w:pPr>
        <w:pStyle w:val="Normal"/>
        <w:ind w:left="2124" w:right="-72" w:firstLine="70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podání učiněná přes webový formulář MSp aplikací ePodatelna;</w:t>
      </w:r>
    </w:p>
    <w:p>
      <w:pPr>
        <w:pStyle w:val="Normal"/>
        <w:ind w:left="2124" w:right="-72" w:firstLine="70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na datových nosičích CD, DVD, flash disk;</w:t>
      </w:r>
    </w:p>
    <w:p>
      <w:pPr>
        <w:pStyle w:val="Normal"/>
        <w:ind w:left="2124" w:right="-72" w:firstLine="70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- do datové schránky soudu;</w:t>
        <w:tab/>
        <w:tab/>
        <w:tab/>
        <w:tab/>
        <w:t xml:space="preserve"> </w:t>
      </w:r>
    </w:p>
    <w:p>
      <w:pPr>
        <w:pStyle w:val="Normal"/>
        <w:ind w:right="-72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bsluhují datovou schránku soudu (její lokální ePodatelnu a lokální eVýpravnu) - zajišťují centrální příjem a zápis příchozích datových zpráv a rovněž odeslání odchozích datových zpráv;</w:t>
      </w:r>
    </w:p>
    <w:p>
      <w:pPr>
        <w:pStyle w:val="Normal"/>
        <w:ind w:right="-72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jišťují konverze dokumentů z moci úřední ve smyslu Zák. č. 300/2008 Sb.;</w:t>
      </w:r>
    </w:p>
    <w:p>
      <w:pPr>
        <w:pStyle w:val="Normal"/>
        <w:ind w:right="-72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Informační centrum soudu:</w:t>
        <w:tab/>
        <w:tab/>
        <w:tab/>
        <w:t>Magdaléna Jiříková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</w:r>
      <w:r>
        <w:rPr>
          <w:i w:val="false"/>
          <w:sz w:val="22"/>
          <w:szCs w:val="22"/>
        </w:rPr>
        <w:t>zastupují vedoucí všech kanceláří určeni ředitelkou správy,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>telefonní ústřednu zastupují pracovnice podatelny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708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jišťuje kontakt soudu s veřejností a účastníky řízení, podává informace o stavu řízení, vyznačení  právní moci, zajišťuje studium spisů účastníky a zástupci,  vyřizuje žádosti o výpisy ze   seznamu znalců a tlumočníků,  sepisuje stížnosti podané do protokolu (v případě uzavření informačního centra sepisuje stížnosti ředitelka správy), obsluhuje telefonní ústřednu</w:t>
      </w:r>
    </w:p>
    <w:p>
      <w:pPr>
        <w:pStyle w:val="Normal"/>
        <w:ind w:right="-7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Vede rejstřík Si (§ 244a VKŘ) a připravuje podklady k vyřízení žádosti o vylustrování věcí k osobě nebo na osobu.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věření zaměstnanci pro přístup do CEO:</w:t>
        <w:tab/>
        <w:t>Markéta Měchur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Šárka Johann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Hana Klam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Petra Lehotsk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Světlana Jaroš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Martina Nikodém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Lenka Osin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Ivana Skočil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Brigita Šlapá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Ludmila Svobodní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Dagmar Koldinská</w:t>
      </w:r>
    </w:p>
    <w:p>
      <w:pPr>
        <w:pStyle w:val="Normal"/>
        <w:ind w:right="-648" w:hanging="0"/>
        <w:rPr/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Monika Mencl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Zdeňka Špač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Petr Rajlich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 xml:space="preserve">Martin Janatka        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Miluše Korp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Dana Vosy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Jana Košat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Jana Lajd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Zdena Šimeč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Pavlína Maš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Petra Prokop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Irena Němcová</w:t>
      </w:r>
    </w:p>
    <w:p>
      <w:pPr>
        <w:pStyle w:val="Normal"/>
        <w:ind w:right="-648" w:hanging="0"/>
        <w:rPr/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Mgr. Josef Janoch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Dana Bartoň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Vanda Roth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Naděžda Juhász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Romana Sul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Marie Zámeční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Mgr. Eva Novotn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Hana Křehlí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Petra Liptá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Veronika Životová</w:t>
      </w:r>
    </w:p>
    <w:p>
      <w:pPr>
        <w:pStyle w:val="Normal"/>
        <w:ind w:firstLine="708"/>
        <w:jc w:val="both"/>
        <w:rPr/>
      </w:pPr>
      <w:r>
        <w:rPr>
          <w:i w:val="false"/>
        </w:rPr>
        <w:t>Zjišťují údaje z informačního systému „centrální evidence obyvatel“ podle Opatření   předsedkyně soudu ze dne 1.5.2011 vedeného pod 22 Spr 403/2011. Zjištěné údaje doplňují do ISASu do modulu seznam jmen.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ověření zaměstnanci pro přístup do CESO:</w:t>
        <w:tab/>
        <w:t>Mgr. Petr Holub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Mgr. Josef Janoch</w:t>
      </w:r>
    </w:p>
    <w:p>
      <w:pPr>
        <w:pStyle w:val="Normal"/>
        <w:ind w:right="-648" w:hanging="0"/>
        <w:rPr/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Jana Lajd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Petra Liptá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Pavlína Maš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JUDr. Věra Mathauser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Markéta Měchur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Alena Moudr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Bc. Zdeněk Pěnčík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Vanda Roth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Zdeňka Šimeč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Ivana Skočil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Brigita Šlapáková</w:t>
      </w:r>
    </w:p>
    <w:p>
      <w:pPr>
        <w:pStyle w:val="Normal"/>
        <w:ind w:right="-648" w:hanging="0"/>
        <w:rPr/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Zdeňka Špač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JUDr. Karel Velek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Marie Zámeční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Igor György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>Lenka Osinková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 xml:space="preserve">Zjišťují údaje z informačního systému „centrální evidence stíhaných osob“.  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Pověření zaměstnanci pro přístup do elektronického katastru nemovitostí: </w:t>
        <w:tab/>
        <w:t>Marie Zámeční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>Markéta Měchur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řidič:</w:t>
        <w:tab/>
        <w:tab/>
        <w:tab/>
        <w:tab/>
        <w:tab/>
        <w:t>Simeon Gugalov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topič – údržbář:</w:t>
        <w:tab/>
        <w:tab/>
        <w:tab/>
        <w:t>Václav Voborník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b/>
          <w:i w:val="false"/>
          <w:sz w:val="22"/>
          <w:szCs w:val="22"/>
        </w:rPr>
        <w:t>uklizečky:</w:t>
        <w:tab/>
        <w:tab/>
        <w:tab/>
        <w:tab/>
        <w:t>Jana Křížová</w:t>
      </w:r>
    </w:p>
    <w:p>
      <w:pPr>
        <w:pStyle w:val="Normal"/>
        <w:ind w:right="-648" w:hanging="0"/>
        <w:rPr/>
      </w:pPr>
      <w:r>
        <w:rPr>
          <w:b/>
          <w:i w:val="false"/>
          <w:sz w:val="22"/>
          <w:szCs w:val="22"/>
        </w:rPr>
        <w:tab/>
        <w:tab/>
        <w:tab/>
        <w:tab/>
        <w:tab/>
        <w:t>Alena Doffková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  <w:t xml:space="preserve">Silva Horváthová </w:t>
      </w:r>
      <w:r>
        <w:rPr>
          <w:i w:val="false"/>
          <w:sz w:val="22"/>
          <w:szCs w:val="22"/>
        </w:rPr>
        <w:t>(½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pracovního úvazku)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ab/>
        <w:tab/>
        <w:tab/>
        <w:tab/>
        <w:tab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41"/>
        <w:gridCol w:w="1586"/>
        <w:gridCol w:w="1061"/>
        <w:gridCol w:w="1980"/>
        <w:gridCol w:w="198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oudní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oddělení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obor a vymezení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působnos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předsed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enátu –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- samosoud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přísed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oudní tajemník</w:t>
            </w:r>
          </w:p>
          <w:p>
            <w:pPr>
              <w:pStyle w:val="Normal"/>
              <w:ind w:left="-36" w:right="-44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oudní vykonava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ancelář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b/>
                <w:i w:val="false"/>
                <w:sz w:val="48"/>
                <w:szCs w:val="4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 xml:space="preserve">- věci mládeže za protiprávní činy a  soudnictví ve věcech mládeže podle z. č. 218/2003 Sb. – Tm a Rod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>- věci rejstříku  T včetně vazebních věcí a závažné organizované kriminality (zejména účast na organizované zločinecké skupině § 163a tr. zákona, § 361/1 tr. zákoníku)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věci rejstříku Rt a zvláštní oddíl rejstříku Nt podle § 6 zákona </w:t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>č. 198/1993 Sb.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ěci rejstříku  Nt – Ntm, rozhodování  a opatření v přípravně řízení a v rej Nc v občanskoprávním řízení § 76a odst. 1, 76b/1 a 273a/1 o. s. ř. v průběhu předem stanovené dosažitelnosti a další věci v téže trestní věci v přípravném řízení založené na prvním rozhodnutí o vazbě, bez ustanovení obhájce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zbývající věci zapisované do rej Nt včetně věcí týkajících se zahlazení odsouzení z rejstříku 1 T  a 1 Tm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ěci rej. Td týkající se věcí zapisovaných do rej. Tr, Ntr a do zvláštního odd. Nt a dožádání ve věcech neodkladných úkonů cizích soudů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zajištění dosažitelnosti dle zvláštního rozpisu 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sz w:val="22"/>
                <w:szCs w:val="22"/>
                <w:u w:val="single"/>
              </w:rPr>
              <w:t xml:space="preserve">JUDr. 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sz w:val="22"/>
                <w:szCs w:val="22"/>
                <w:u w:val="single"/>
              </w:rPr>
              <w:t>Zdeněk Johann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>JUDr. Věra Mathauserová,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UDr.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etr Humhey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dle seznamu </w:t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č. 1</w:t>
            </w:r>
            <w:r>
              <w:rPr>
                <w:i w:val="false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>zařazení do soud. odd. 1 – 7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  <w:u w:val="single"/>
              </w:rPr>
              <w:t>tajemník/ tajemnic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Alena Moudr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>Vanda Rothová,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c. Zdeněk Pěnčík,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rozhodování podle § 27 z. č. 121/2008 Sb.v rozsahu a za podmínek stanovených vyhláškou č. 37/1992 Sb. - soudní odd. 5,6,7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ypracování a odesílání trestních a statistických listů z odd. T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ede rej. Nt soud. odd. 5,6,7  s výjimkou přípravného řízení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Bc. Zdeněk Pěnčík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zastupuje: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anda Roth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lena Moudr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rozhodování podle § 27 z. č. 121/2008 Sb.v rozsahu a za podmínek stanovených vyhláškou č. 37/1992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soudní oddělení 1,2, Rod, Tm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ypracování a odesílání trestních a statistických listů z odd. T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ede rej Nt a Ntm soud. odd. 1, 2, 1 Tm s výjimkou přípr. řízení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vyšší soudní úřednice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Vanda Rothová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lena Moudr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c Zdeněk Pěnčík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rovádí úkony podle § 12 a 14 z. č. 121/2008 Sb.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oudní oddělení 3,4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ypracování a odesílání trestních statistských listů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ede rej. Nt soud. odd. 3,4 s výjimkou přípr. řízení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vedoucí kancelář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ování vzájemné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Ivana Skočil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ede rej.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oud. odd. 2,5;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ede rej. Nt- přípr. řízení, Td soud. odd. 2,5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Brigita Šlapák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ede rej.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soud. odd. 4, 6, 21 a 7, u odd.. 6, 21 a 7  T jen po právní moci rozhodnutí , vede rej. Nt přípravné řízení a Td soud. odd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, 6, 21 a 7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Zdeňka Špačk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vede rej. soud. odd.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</w:t>
            </w:r>
            <w:r>
              <w:rPr>
                <w:i w:val="false"/>
                <w:sz w:val="22"/>
                <w:szCs w:val="22"/>
              </w:rPr>
              <w:t>1,3, rej. Tm a Rod;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ede rej. Nt přípravné řízení a Td soud. odd. 1, 3, Ntm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ede knihu úschov pro trestní oddělení;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protokolující úřednic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 w:val="false"/>
                <w:sz w:val="22"/>
                <w:szCs w:val="22"/>
              </w:rPr>
              <w:t>Šárka Zelenková-</w:t>
            </w:r>
            <w:r>
              <w:rPr>
                <w:i w:val="false"/>
                <w:sz w:val="22"/>
                <w:szCs w:val="22"/>
              </w:rPr>
              <w:t>1T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Daniela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 w:val="false"/>
                <w:sz w:val="22"/>
                <w:szCs w:val="22"/>
              </w:rPr>
              <w:t>Potůčková -</w:t>
            </w:r>
            <w:r>
              <w:rPr>
                <w:i w:val="false"/>
                <w:sz w:val="22"/>
                <w:szCs w:val="22"/>
              </w:rPr>
              <w:t>2T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 w:val="false"/>
                <w:sz w:val="22"/>
                <w:szCs w:val="22"/>
              </w:rPr>
              <w:t>Alena Podzimková-</w:t>
            </w:r>
            <w:r>
              <w:rPr>
                <w:i w:val="false"/>
                <w:sz w:val="22"/>
                <w:szCs w:val="22"/>
              </w:rPr>
              <w:t>3T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Květa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Břinčilová-</w:t>
            </w:r>
            <w:r>
              <w:rPr>
                <w:i w:val="false"/>
                <w:sz w:val="22"/>
                <w:szCs w:val="22"/>
              </w:rPr>
              <w:t>4T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Pavlína Hošková – </w:t>
            </w:r>
            <w:r>
              <w:rPr>
                <w:i w:val="false"/>
                <w:sz w:val="22"/>
                <w:szCs w:val="22"/>
              </w:rPr>
              <w:t>5 T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Vendula Samcová-</w:t>
            </w:r>
            <w:r>
              <w:rPr>
                <w:i w:val="false"/>
                <w:sz w:val="22"/>
                <w:szCs w:val="22"/>
              </w:rPr>
              <w:t xml:space="preserve">6T vede rej. soud. odd. 6 T do právní moci rozhodnutí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 w:val="false"/>
                <w:sz w:val="22"/>
                <w:szCs w:val="22"/>
              </w:rPr>
              <w:t>Hana Rybáková-</w:t>
            </w:r>
            <w:r>
              <w:rPr>
                <w:i w:val="false"/>
                <w:sz w:val="22"/>
                <w:szCs w:val="22"/>
              </w:rPr>
              <w:t>7T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Vede rej.  soud. odd. 7 T do právní moci rozhodnutí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zapisovatelky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ěra Vohnoutová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b/>
                <w:i w:val="false"/>
                <w:sz w:val="48"/>
                <w:szCs w:val="4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věci rejstříku T včetně vazebních věcí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věci dopravní kriminality  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ěci rejstříku Nt – Ntm, rozhodování  a opatření v přípravně řízení a v rej Nc v občanskoprávním řízení § 76a odst. 1, 76b/1 a 273a/1 o. s. ř. v průběhu předem stanovené dosažitelnosti a další věci v téže trestní věci v přípravném řízení založené na prvním rozhodnutí o vazbě s výjimkou  ustanovení obhájce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ěci zapisované do rej Nt včetně věcí týkajícího se zahlazení odsouzení z rejstříku 2 T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dožádání zapisované do rej Td ve věci neodkladných úkonů cizích soudu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zajištění dosažitelnosti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UDr. Věra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  <w:i w:val="false"/>
                <w:sz w:val="22"/>
                <w:szCs w:val="22"/>
              </w:rPr>
              <w:t>Mathauserová</w:t>
            </w:r>
          </w:p>
          <w:p>
            <w:pPr>
              <w:pStyle w:val="Normal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JUDr. Soňa 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ildová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UDr. Zdeněk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ohann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dle seznamu </w:t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č. 2</w:t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b/>
                <w:i w:val="false"/>
                <w:sz w:val="48"/>
                <w:szCs w:val="4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>- věci rejstříku T včetně vazebních věcí a závažné organizované kriminality (zejména účast na organizované zločinecké skupině § 163a tr. zákona, § 361/1 tr. zákoníku)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věci cizinců s výjimkou občanů SR, dopravní kriminality a hospodářských trestných činů  po jedné věci včetně rozhodování o výkonu uznaného cizozemského rozhodnutí  § 455 tr. řádu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ěci rejstříku Tm pokud je  vyloučen soudce ze senátu 1 Tm na základě rozhodnutí v přípravném řízení po jedné věci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ěci rejstříku Nt – Ntm , rozhodování  a opatření v přípravně řízení a v rej Nc v občanskoprávním řízení § 76a odst. 1, 76b/1 a 273a/1 o. s. ř. v průběhu předem stanovené dosažitelnosti a další věci v téže trestní věci v přípravném řízení založené na prvním rozhodnutí o vazbě s výjimkou  ustanovení obhájce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ěci zapisované do rej Nt včetně věcí týkajícího se zahlazení odsouzení z rejstříku 3 T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 dožádání zapisované do rej Td  z ciziny a ve věci neodkladných úkonů cizích soudů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zajištění dosažitelnosti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JUDr. </w:t>
            </w:r>
          </w:p>
          <w:p>
            <w:pPr>
              <w:pStyle w:val="Normal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Petr Humhey</w:t>
            </w:r>
          </w:p>
          <w:p>
            <w:pPr>
              <w:pStyle w:val="Normal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JUDr. Karel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Velek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JUDr. Jiří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utílek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le seznamu</w:t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č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b/>
                <w:i w:val="false"/>
                <w:sz w:val="48"/>
                <w:szCs w:val="4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>- věci rejstříku T včetně vazebních věcí a závažné organizované kriminality (zejména účast na organizované zločinecké skupině § 163a tr. zákona, § 361/1 tr. zákoníku)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ěci rejstříku Tm pokud je vyloučen soudce ze senátu 1 Tm na základě rozhodnutí v přípravném řízení po jedné věci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>- trestné činy finanční a bankovní kriminality, trestné činy hospodářské (§ 118 – 152 tr. zákona, §233 -271 tr. zákoníku)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korupce při veřejných zakázkách, veřejných soutěžích a při dražbách po jedné věci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věci rejstříku Nt – Ntm , rozhodování  a opatření v přípravně řízení a v rej Nc v občanskoprávním řízení § 76a odst. 1, 76b/1 a 273a/1 o. s. ř. v průběhu předem stanovené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osažitelnosti a další věci v téže trestní věci v přípravném řízení založené na prvním rozhodnutí o vazbě s výjimkou  ustanovení obhájce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ěci zapisované do rej Nt včetně věcí týkajícího se zahlazení odsouzení z rejstříku 4T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dožádání zapisované do rej Td  včetně věcí neodkladných úkonů cizích soudů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zajištění dosažitelnosti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UDr.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iří Kutílek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Petr Holub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UDr. Věra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athauser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le seznamu</w:t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č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b/>
                <w:i w:val="false"/>
                <w:sz w:val="48"/>
                <w:szCs w:val="48"/>
              </w:rPr>
              <w:t>5</w:t>
            </w:r>
          </w:p>
          <w:p>
            <w:pPr>
              <w:pStyle w:val="Normal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>- věci rejstříku T včetně vazebních věcí a závažné organizované kriminality (zejména účast na organizované zločinecké skupině § 163a tr. zákona, § 361/1 tr. zákoníku)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ěci trestných činů vojenských (BIS a PČR)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ěci rejstříku Nt – Ntm , rozhodování  a opatření v přípravně řízení a v rej Nc v občanskoprávním řízení § 76a odst. 1, 76b/1 a 273a/1 o. s. ř. v průběhu předem stanovené dosažitelnosti a další věci v téže trestní věci v přípravném řízení založené na prvním rozhodnutí o vazbě s výjimkou  ustanovení obhájce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ěci zapisované do rej Nt včetně věcí týkajícího se zahlazení odsouzení z rejstříku 5T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dožádání zapisované do rej Td  včetně věcí neodkladných úkonů cizích soudů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zajištění dosažitelnosti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UDr. Soňa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Wildová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UDr. Zdeněk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ohann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Petr Holu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dle seznamu </w:t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č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b/>
                <w:i w:val="false"/>
                <w:sz w:val="48"/>
                <w:szCs w:val="48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- věci rejstříku T včetně vazebních věcí a závažné organizované kriminality (zejména účast na organizované zločinecké skupině § 163a tr. zákona,</w:t>
            </w:r>
            <w:r>
              <w:rPr>
                <w:i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 § 361/1 tr. zákoníku)</w:t>
            </w:r>
          </w:p>
          <w:p>
            <w:pPr>
              <w:pStyle w:val="Normal"/>
              <w:ind w:left="36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- trestné činy finanční a bankovní kriminality, trestné činy hospodářské (§ 118 – 152 tr. zákona, § 233 – 271 tr. zákoníku)  po jedné věci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korupce při veřejných zakázkách, veřejných soutěžích a při dražbách po jedné věci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vyřizuje věci včetně porozsudkové agendy uzavřeného senátu 21 T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ěci rejstříku Nt – Ntm , rozhodování  a opatření v přípravně řízení a v rej Nc v občanskoprávním řízení § 76a odst. 1, 76b/1 a 273a/1 o. s. ř. v průběhu předem stanovené dosažitelnosti a další věci v téže trestní věci v přípravném řízení založené na prvním rozhodnutí o vazbě s výjimkou  ustanovení obhájce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- věci zapisované do rej Nt včetně věcí týkajícího se zahlazení odsouzení z rejstříku 6 T a 21 T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dožádání zapisované do rej Td  včetně věcí neodkladných úkonů cizích soudu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zajištění dosažitelnosti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Mgr. Petr Holub</w:t>
            </w:r>
          </w:p>
          <w:p>
            <w:pPr>
              <w:pStyle w:val="Normal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JUDr. Jiří 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utílek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JUDr. Karel 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elek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dle 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eznamu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č. 6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b/>
                <w:i w:val="false"/>
                <w:sz w:val="48"/>
                <w:szCs w:val="4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</w:rPr>
              <w:t>- věci rejstříku T včetně vazebních věcí a závažné organizované kriminality (zejména účast na organizované zločinecké skupině § 163a tr. zákona,</w:t>
            </w:r>
            <w:r>
              <w:rPr>
                <w:i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§ 361/1 tr. zákoníku)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věci cizinců s výjimkou občanů SR, dopravní kriminality a hospodářských trestných činů po jedné věci včetně rozhodování o výkonu uznaného cizozemského rozhodnutí  § 455 tr. řádu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některé trestné činy obecně nebezpečné dle § 187-188a tr. zákona, § 283- 287 tr. zákoníku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ěci rejstříku Nt – Ntm, rozhodování a opatření v přípravně řízení a v rej Nc v občanskoprávním řízení § 76a odst. 1, 76b/1 a 273a/1 o. s. ř. v průběhu předem stanovené dosažitelnosti a další věci v téže trestní věci v přípravném řízení založené na prvním rozhodnutí o vazbě s výjimkou  ustanovení obhájce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ěci zapisované do rej Nt včetně věcí týkajícího se zahlazení odsouzení z rejstříku 7 T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dožádání zapisované do rej Td  z ciziny a věcí neodkladných úkonů cizích soudu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zajištění dosažitelnos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JUDr. 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arel Velek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UDr. Petr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Humhey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UDr. Soňa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ildov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dle seznamu </w:t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č. 7</w:t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Asistent soudce 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Josef Janoch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asistent soudce pro 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ěci rejstříku T +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right="-64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64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64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64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64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64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64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648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648" w:hanging="0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RESTNÍ ODDĚLENÍ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Přidělování věcí</w:t>
      </w:r>
    </w:p>
    <w:p>
      <w:pPr>
        <w:pStyle w:val="Normal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 přidělování věcí zapisovaných do rej. T po podání obžalob ve všech případech platí následující zásady: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o jednotlivých senátů probíhá automaticky podle sytému ISAS po jedné věci  do soudního oddělení s přihlédnutím ke specializacím do 100% s výjimkou soudního oddělení 2 T do 75% a 1 T do 75% a všechny věci Tm a Rod, přičemž jsou přednostně přidělovány věci vazební, specializace a obsáhlé věci (základní jednotka je 200 listů základního spisu včetně obžaloby) věci skupinové (3 a více obviněných)  tento způsob přidělování nápadu má zajistit nejen rovnovážné přidělování nápadu ale i zajištění ústavního práva občanů na svého zákonného soudce 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>
          <w:i w:val="false"/>
          <w:sz w:val="22"/>
          <w:szCs w:val="22"/>
        </w:rPr>
        <w:t>Dojde-li k vyloučení soudce rozhodujícího v přípravném řízení podle § 30 odst. 2, věta druhá tr. řádu a podle § 158a tr. řádu, přidělí se věc k rozhodnutí po podání obžaloby soudci v odd. s následujícím vyšším pořadovým číslem, a to případně i opakovaně, dojde-li ke stejné situaci, v ostatních případech se věc přidělí zastupujícímu soudci a to i opakovaně. .</w:t>
      </w:r>
    </w:p>
    <w:p>
      <w:pPr>
        <w:pStyle w:val="Normal"/>
        <w:ind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08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jde-li k nápadu více věcí téhož dne, určuje pořadí tr. věci hodina nápadu.</w:t>
      </w:r>
    </w:p>
    <w:p>
      <w:pPr>
        <w:pStyle w:val="Normal"/>
        <w:ind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08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ři nápadu věci, kde již proti osobě v této věci je vedeno u zdejšího soudu řízení a věc není dosud vyřízena, dojde k nápadu věci do soudního oddělení, kde již se vede řízení proti této osobě, přičemž je třeba přihlížet k níže uvedeným specializacím) při souběhu více soudních oddělení do soudního oddělení, kde je více nevyřízených věcí téže osoby, v případě specializace pak do příslušného senátu dle níže uvedené specializace.</w:t>
      </w:r>
    </w:p>
    <w:p>
      <w:pPr>
        <w:pStyle w:val="Normal"/>
        <w:ind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 případě konkurence specializací je pořadí:</w:t>
      </w:r>
    </w:p>
    <w:p>
      <w:pPr>
        <w:pStyle w:val="Normal"/>
        <w:ind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) mladiství</w:t>
      </w:r>
    </w:p>
    <w:p>
      <w:pPr>
        <w:pStyle w:val="Normal"/>
        <w:ind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)  rozhodování o výkonu uznaného cizozemského rozhodnutí  § 455 tr. řádu</w:t>
      </w:r>
    </w:p>
    <w:p>
      <w:pPr>
        <w:pStyle w:val="Normal"/>
        <w:ind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) cizinci s výjimkou dopravy a hospodářských trestných činů</w:t>
      </w:r>
    </w:p>
    <w:p>
      <w:pPr>
        <w:pStyle w:val="Normal"/>
        <w:ind w:right="-108" w:hanging="0"/>
        <w:rPr/>
      </w:pPr>
      <w:r>
        <w:rPr>
          <w:i w:val="false"/>
          <w:sz w:val="22"/>
          <w:szCs w:val="22"/>
        </w:rPr>
        <w:t>3.) trestné činy obecně nebezpečné dle §187-188a tr. zákona a  § 283- 287 tr. zákoníku</w:t>
      </w:r>
    </w:p>
    <w:p>
      <w:pPr>
        <w:pStyle w:val="Normal"/>
        <w:ind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) finanční a bankovní kriminalita - hospodářské trestné činy</w:t>
      </w:r>
    </w:p>
    <w:p>
      <w:pPr>
        <w:pStyle w:val="Normal"/>
        <w:ind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) doprava</w:t>
      </w:r>
    </w:p>
    <w:p>
      <w:pPr>
        <w:pStyle w:val="Normal"/>
        <w:ind w:right="-10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6.) trestné činy vojenské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.) korupce při veřejných zakázkách, veřejných soutěžích a při dražbách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8.) věci obsáhlé (200 stran)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.) věci skupinové ( 3 a více obviněn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10"/>
        <w:gridCol w:w="1611"/>
        <w:gridCol w:w="969"/>
        <w:gridCol w:w="1969"/>
        <w:gridCol w:w="2061"/>
      </w:tblGrid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oudní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oddělen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obor a vymezení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působnos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předsed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enátu –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- samosoud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přísedíc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oudní tajemník</w:t>
            </w:r>
          </w:p>
          <w:p>
            <w:pPr>
              <w:pStyle w:val="Normal"/>
              <w:ind w:left="-36" w:right="-44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soudní vykonavate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ancelář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Rejstřík C, Nc - 100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obecná agenda + specializac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bytové věci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JUDr. Martin Skalický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Zastupuje 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Miroslava Theiß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 dále soudci postupně od následujícího  čísla senátu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vyšší soudní úředník: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- provádí úkony podle §  10 odst.3 písm. a,c,e,g,i,j, k,l,n, t   a  podle § 14 písm. a,b,d  ve věcech řízení o vydání platebního rozkazu podle § 10 odst. 1 písm.a) zákona  č.121/2008 Sb.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- zjišťují údaje z CEO;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gr. Eva Novotn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 </w:t>
            </w:r>
            <w:r>
              <w:rPr>
                <w:i w:val="false"/>
              </w:rPr>
              <w:t xml:space="preserve">pro soud. odd. </w:t>
            </w:r>
            <w:r>
              <w:rPr>
                <w:b/>
                <w:i w:val="false"/>
              </w:rPr>
              <w:t>8,108, 11, 111, 14, 114, 16, 116 (+ zbytek 10,110, 12,112)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 w:val="false"/>
                <w:i w:val="false"/>
                <w:sz w:val="22"/>
                <w:szCs w:val="22"/>
              </w:rPr>
              <w:t>Světlana Jarošová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- </w:t>
            </w:r>
            <w:r>
              <w:rPr>
                <w:i w:val="false"/>
              </w:rPr>
              <w:t>pro soud odd.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b/>
                <w:i w:val="false"/>
              </w:rPr>
              <w:t>9, 109, 13, 113, 15, 115, 20, 120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- </w:t>
            </w:r>
            <w:r>
              <w:rPr>
                <w:i w:val="false"/>
              </w:rPr>
              <w:t xml:space="preserve">provádí úkony podle § 6 odst.2 písm.u vyhl. č. 37/92Sb.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>- zastupování vzájemné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tajemnice: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arkéta Měchurov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bCs w:val="false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vedoucí kancelář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vedou rej.C,EC a Nc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zastupování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zájemné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Jana Košatov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soud. odd.  </w:t>
            </w:r>
            <w:r>
              <w:rPr>
                <w:b/>
                <w:bCs w:val="false"/>
                <w:i w:val="false"/>
                <w:sz w:val="22"/>
                <w:szCs w:val="22"/>
              </w:rPr>
              <w:t xml:space="preserve">11, 111, (+ zbytek </w:t>
            </w:r>
            <w:r>
              <w:rPr>
                <w:b/>
                <w:i w:val="false"/>
                <w:sz w:val="22"/>
                <w:szCs w:val="22"/>
              </w:rPr>
              <w:t xml:space="preserve">10, 110, </w:t>
            </w:r>
            <w:r>
              <w:rPr>
                <w:b/>
                <w:bCs w:val="false"/>
                <w:i w:val="false"/>
                <w:sz w:val="22"/>
                <w:szCs w:val="22"/>
              </w:rPr>
              <w:t>12, 112)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arkéta Měchurová</w:t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 xml:space="preserve">soud. odd.  </w:t>
            </w:r>
            <w:r>
              <w:rPr>
                <w:b/>
                <w:i w:val="false"/>
                <w:sz w:val="22"/>
                <w:szCs w:val="22"/>
              </w:rPr>
              <w:t>1</w:t>
            </w:r>
            <w:r>
              <w:rPr>
                <w:b/>
                <w:bCs w:val="false"/>
                <w:i w:val="false"/>
                <w:sz w:val="22"/>
                <w:szCs w:val="22"/>
              </w:rPr>
              <w:t>4, 114, 15 , 115, 16, 116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Lenka Osink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soud. odd.  </w:t>
            </w:r>
            <w:r>
              <w:rPr>
                <w:b/>
                <w:bCs w:val="false"/>
                <w:i w:val="false"/>
                <w:sz w:val="22"/>
                <w:szCs w:val="22"/>
              </w:rPr>
              <w:t>13, 113, 20, 120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Dana Vosyková</w:t>
            </w:r>
          </w:p>
          <w:p>
            <w:pPr>
              <w:pStyle w:val="Normal"/>
              <w:ind w:right="-108" w:hanging="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soud. odd. </w:t>
            </w:r>
            <w:r>
              <w:rPr>
                <w:b/>
                <w:bCs w:val="false"/>
                <w:i w:val="false"/>
                <w:sz w:val="22"/>
                <w:szCs w:val="22"/>
              </w:rPr>
              <w:t xml:space="preserve">8, 108,  9, 109 </w:t>
            </w:r>
            <w:r>
              <w:rPr>
                <w:bCs w:val="false"/>
                <w:i w:val="false"/>
                <w:sz w:val="22"/>
                <w:szCs w:val="22"/>
              </w:rPr>
              <w:t xml:space="preserve">a rej.Ro </w:t>
            </w:r>
            <w:r>
              <w:rPr>
                <w:i w:val="false"/>
                <w:sz w:val="22"/>
                <w:szCs w:val="22"/>
              </w:rPr>
              <w:t xml:space="preserve">(do odškrtnutí poslední věci) </w:t>
            </w:r>
          </w:p>
          <w:p>
            <w:pPr>
              <w:pStyle w:val="Normal"/>
              <w:ind w:right="-108" w:hanging="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  <w:u w:val="single"/>
              </w:rPr>
              <w:t>zapisovatel(ky):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Nela Bechynská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Irena Němcová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omana Sulková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  <w:t>Michala Szábová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  <w:t>Pavlína Šmídová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  <w:t>Simona Živná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  <w:t>Nikol Průchová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0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Rejstřík EC - 100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obecná agenda + specializac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bytové věci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JUDr. Martin Skalický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Zastupuje 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Miroslava Theiss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 dále soudci postupně od následujícího  čísla sená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Rejstřík C,Nc - 100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obecná agenda + specializace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 věci pracovní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gr. Stanislava Böhmov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UDr. Anna Grim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 dále soudci postupně od následujícího čísla senátu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0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Rejstřík EC - 100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obecná agenda + specializace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 věci pracovní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gr. Stanislava Böhmov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UDr. Anna Grim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 dále soudci postupně od následujícího čísla senátu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neobsazen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neobsazen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Rejstřík C,Nc - 100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obecná agenda + specializace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 v</w:t>
            </w:r>
            <w:r>
              <w:rPr>
                <w:i w:val="false"/>
                <w:sz w:val="22"/>
                <w:szCs w:val="22"/>
              </w:rPr>
              <w:t xml:space="preserve">ěci obchodní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JUDr. Stanislav Brabec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>Mgr. Ing. Vladimír Doležal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a dále soudci postupně od následujícího čísla senátu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Rejstřík EC - 100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obecná agenda + specializace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 v</w:t>
            </w:r>
            <w:r>
              <w:rPr>
                <w:i w:val="false"/>
                <w:sz w:val="22"/>
                <w:szCs w:val="22"/>
              </w:rPr>
              <w:t xml:space="preserve">ěci obchodní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JUDr. Stanislav Brabec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>Mgr. Ing. Vladimír Doležal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a dále soudci postupně od následujícího čísla senátu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neobsazen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neobsazen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Rejstřík C,  Nc - 100%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obecná agenda + specializac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ěci vyvolané řízením při výkonu rozhodnutí či exeku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ěci bytové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gr. Milan Homolka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Robert Plášil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 dále soudci postupně od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následujícího  čísla senátu 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Justiční čekatelka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Mgr. Zuzana Brabcová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Rejstřík EC - 100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obecná agenda + specializac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ěci vyvolané řízením při výkonu rozhodnutí či exeku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ěci bytové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gr. Milan Homolka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Robert Plášil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 dále soudci postupně od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následujícího  čísla senátu 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Justiční čekatelka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Mgr. Zuzana Brabcová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Rejstřík C -   33 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obecná agenda + specializace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-     věci obchodní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JUDr. Anna Grimov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Stanislava Böhm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a dále soudci postupně od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ásledujícího   čísla senátu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Rejstřík EC -   33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obecná agenda + specializace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-     věci obchodní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JUDr. Anna Grimov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Stanislava Böhm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a dále soudci postupně od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ásledujícího   čísla senátu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Rejstřík C, Nc 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obecná agenda + specializac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věci s cizím prvkem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Rejstřík </w:t>
            </w:r>
            <w:r>
              <w:rPr>
                <w:i w:val="false"/>
                <w:sz w:val="22"/>
                <w:szCs w:val="22"/>
              </w:rPr>
              <w:t>EVC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Rejstřík Nc - zvláštní oddíl  –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řízení o plnění povinnosti z předběžného opatření ES pro lidská práva podle § 200v o.s.ř.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žádost o vydání osvědčení o vykonatelnosti veřejné listiny vydané českým orgánem, která je exekučním titulem v ČR, pro účely výkonu v jiném členském státě Evropské unie podle čl. 58 nařízení Rady č. 44/2001 o příslušnosti uznávání a výkonu soudních rozhodnutí v občanských a obchodních věcech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gr.Ing. Vladimír Doležal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UDr. Stanislav Brabec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a dále soudci postupně od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ásledujícího  čísla senátu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dle 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eznamu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č. 15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 w:val="false"/>
                <w:i w:val="false"/>
                <w:sz w:val="48"/>
                <w:szCs w:val="48"/>
              </w:rPr>
              <w:t>11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Rejstřík EC 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obecná agenda + specializac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věci s cizím prvkem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gr.Ing. Vladimír Doležal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UDr. Stanislav Brabec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a dále soudci postupně od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ásledujícího  čísla sená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dle 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eznamu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č. 15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</w:rPr>
              <w:t>Rejstřík C, Nc -  100 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obecná agenda + specializace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- věci na úseku správního   soudnictví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- soudní prodej zástavy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gr. Miroslava Theißov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UDr. Martin Skalický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 dále soudci postupně od následujícího čísla sená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Rejstřík EC -  100 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obecná agenda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gr. Miroslava Theißov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JUDr. Martin Skalický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 dále soudci postupně od následujícího čísla senátu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Rejstřík </w:t>
            </w:r>
            <w:r>
              <w:rPr>
                <w:i w:val="false"/>
                <w:color w:val="000000"/>
                <w:sz w:val="22"/>
                <w:szCs w:val="22"/>
              </w:rPr>
              <w:t>PaNc (z toho věci s cizím prvkem -</w:t>
            </w:r>
            <w:r>
              <w:rPr>
                <w:i w:val="false"/>
                <w:sz w:val="22"/>
                <w:szCs w:val="22"/>
              </w:rPr>
              <w:t xml:space="preserve">  ½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), </w:t>
            </w:r>
            <w:r>
              <w:rPr>
                <w:i w:val="false"/>
                <w:sz w:val="22"/>
                <w:szCs w:val="22"/>
              </w:rPr>
              <w:t xml:space="preserve"> Nc , L,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předběžná opatření podle §76a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o.s.ř. 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mimo pracovní dobu rozhodne soudce úseku T podle rozpisu dosažitelnosti)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gr. Hana Pobežalov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Marija Drye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 v případě jejich nepřítomnosti soudci postupně, počínaje senátem 20C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vyšší soudní úřednice: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artina Nikodémov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 xml:space="preserve">- provádí úkony podle §  10 odst.3 písm. b,c,d,i,j,k,n   a § 14 písm. b,d  ve věcech uvedených v § 10 odst. 1 písm.c,d,i zákona č.121/2008 Sb.  </w:t>
            </w:r>
            <w:r>
              <w:rPr>
                <w:b/>
                <w:bCs w:val="false"/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i w:val="false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vedoucí kanceláře:</w:t>
            </w:r>
          </w:p>
          <w:p>
            <w:pPr>
              <w:pStyle w:val="Normal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bCs w:val="false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Hana Klamová</w:t>
            </w:r>
          </w:p>
          <w:p>
            <w:pPr>
              <w:pStyle w:val="Normal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eronika Životová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podle § 35 odst. 4 o.s.ř. uvědomuje písemně státního zástupce o řízeních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e věci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způsobilosti k právním úkonům</w:t>
            </w:r>
          </w:p>
          <w:p>
            <w:pPr>
              <w:pStyle w:val="Normal"/>
              <w:ind w:right="31" w:hanging="0"/>
              <w:rPr/>
            </w:pPr>
            <w:r>
              <w:rPr>
                <w:i w:val="false"/>
                <w:sz w:val="22"/>
                <w:szCs w:val="22"/>
              </w:rPr>
              <w:t>- vyslovení přípustnosti převzetí nebo držení v ústavu zdravotnické péče;</w:t>
            </w:r>
          </w:p>
          <w:p>
            <w:pPr>
              <w:pStyle w:val="Normal"/>
              <w:ind w:right="31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31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zapisovatelky: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Jitka Trávníčková</w:t>
              <w:br/>
              <w:t>Vladimíra Slavíková</w:t>
            </w:r>
          </w:p>
          <w:p>
            <w:pPr>
              <w:pStyle w:val="Normal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eronika Životová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Veronika Buchtelov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Rejstřík </w:t>
            </w:r>
            <w:r>
              <w:rPr>
                <w:i w:val="false"/>
                <w:color w:val="000000"/>
                <w:sz w:val="22"/>
                <w:szCs w:val="22"/>
              </w:rPr>
              <w:t>P a Nc (</w:t>
            </w:r>
            <w:r>
              <w:rPr>
                <w:i w:val="false"/>
                <w:sz w:val="22"/>
                <w:szCs w:val="22"/>
              </w:rPr>
              <w:t>z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 toho ½ specializace cizina), </w:t>
            </w:r>
            <w:r>
              <w:rPr>
                <w:i w:val="false"/>
                <w:sz w:val="22"/>
                <w:szCs w:val="22"/>
              </w:rPr>
              <w:t xml:space="preserve"> Nc , L,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předběžná opatření podle §76a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o.s.ř. 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mimo pracovní dobu rozhodne soudce úseku T podle rozpisu služeb)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gr. Marija Dryeov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Hana Pobežal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 v případě její nepřítomnosti soudci počínaje senátem 20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Rejstřík 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P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Rejstřík C, Nc 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obecná agenda + specializac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věci s cizím prvke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věci obchodní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Rejstřík </w:t>
            </w:r>
            <w:r>
              <w:rPr>
                <w:i w:val="false"/>
                <w:sz w:val="22"/>
                <w:szCs w:val="22"/>
              </w:rPr>
              <w:t>EVC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Rejstřík Nc - zvláštní oddíl  –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řízení o plnění povinnosti z předběžného opatření ES pro lidská práva podle § 200v o.s.ř.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žádost o vydání osvědčení o vykonatelnosti veřejné listiny vydané českým orgánem, která je exekučním titulem v ČR, pro účely výkonu v jiném členském státě Evropské unie podle čl. 58 nařízení Rady č. 44/2001 o příslušnosti uznávání a výkonu soudních rozhodnutí v občanských a obchodních věcech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gr. Robert Plášil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Milan Homolka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 dále soudci postupně počínaje senátem 8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1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Rejstřík EC </w:t>
            </w: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100 %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obecná agenda + specializac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věci s cizím prvke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 xml:space="preserve">věci obchodní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gr. Robert Plášil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Milan Homolka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 dále soudci postupně počínaje senátem 8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Rejstřík E, EXE, Nc- exekuční  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gr. Milan Homolka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Robert Plášil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 dále soudci postupně od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následujícího  čísla senátu  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 xml:space="preserve">asistent soudce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Mgr. Kateřina Kadlec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(do doby odchodu na mateřskou dovolenou) 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sistent soudce pro věci rejstříku E, EXE, Nc – exekuční, Cd 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vyšší soudní úřednice: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Dana Bartoňov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Dagmar Koldinsk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 xml:space="preserve">- provádí úkony podle  § 10 odst.3 písm. a,b,c,d,e,f,g,i, j,k,l,n,o,r,s,t,u,v, </w:t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iCs/>
                <w:sz w:val="22"/>
                <w:szCs w:val="22"/>
              </w:rPr>
              <w:t>§ 14 písm. a,b,d, Z č. 121/2008 Sb.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ve věcech řízení výkonu rozhodnutí podle § 10 odst. 1 písm. g,j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 č. 121/2008 Sb.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u w:val="single"/>
              </w:rPr>
              <w:t>soudní tajemnice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iluše Korp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provádí úkony podle § 6/2 písm. a,b,c,g,h,p,q,r,s , § 23 vyhl. č. 37/92Sb.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§ 34/3, § 39/1,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§ 39/2,  § 44/8, § 55/1, § 55/2, § 61/1, § 61/2, a § 62 zák. č. 120/2001 Sb. (úkony podle § 39/1, § 54 a § 55/1 na základě pověření soudce)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§ 4, § 5, § 8 a § 9 zák. č. 119/2001 Sb.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ování VSÚ a tajemnic - vzájemné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soudní vykonavatel: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bCs w:val="false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Martin Janatka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Petr Rajlich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zastupování vzájemné  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 provádí úkony podle § 46 odst.2 vyhl.č. 37/92Sb.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§ 76a, § 273a/2 a 273b o.s.ř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vedoucí kancelář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Naděžda Juhászová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</w:rPr>
              <w:t>Hana Křehlíkov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Petra Lehotská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 w:val="false"/>
                <w:i w:val="false"/>
                <w:sz w:val="22"/>
                <w:szCs w:val="22"/>
              </w:rPr>
              <w:t>Monika Menclová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edou rejstřík E, EXE, Nc – exekuční;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  <w:u w:val="single"/>
              </w:rPr>
              <w:t>zapisovatel(ky)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Monika Hodinková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Eva Šimečková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08" w:hanging="3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5 hod/týdně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Tomáš Bednár</w:t>
            </w:r>
          </w:p>
          <w:p>
            <w:pPr>
              <w:pStyle w:val="Normal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Dagmar Husníková</w:t>
            </w:r>
          </w:p>
          <w:p>
            <w:pPr>
              <w:pStyle w:val="Normal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b/>
                <w:i w:val="false"/>
                <w:sz w:val="48"/>
                <w:szCs w:val="4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b/>
                <w:i w:val="false"/>
                <w:sz w:val="48"/>
                <w:szCs w:val="48"/>
              </w:rPr>
              <w:t>0</w:t>
            </w:r>
          </w:p>
          <w:p>
            <w:pPr>
              <w:pStyle w:val="Normal"/>
              <w:ind w:right="-64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ejstřík D, Sd, 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JUDr. Stanislav Brabec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i w:val="false"/>
                <w:sz w:val="22"/>
                <w:szCs w:val="22"/>
              </w:rPr>
              <w:t xml:space="preserve">a dále soudci postupně od následujícího čísla senátu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vyšší soudní úřednice: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bCs w:val="false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Šárka Johannov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artina Nikodém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- provádí úkony ve věcech podle § 10 odst. 1 písm.b,e,f  </w:t>
            </w:r>
          </w:p>
          <w:p>
            <w:pPr>
              <w:pStyle w:val="Normal"/>
              <w:ind w:right="-8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a  § 14 písm. a,b,d </w:t>
            </w:r>
          </w:p>
          <w:p>
            <w:pPr>
              <w:pStyle w:val="Normal"/>
              <w:ind w:right="-8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Z. č. 121/2008 Sb.  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 w:val="false"/>
                <w:sz w:val="22"/>
                <w:szCs w:val="22"/>
              </w:rPr>
              <w:t>každé první a třetí pondělí v měsíci zajišťuje sepis návrhů podle §10 odst.3 písm.a) zákona č.121/2008 Sb.(střídání s čekatelkou Mgr. Brabcovou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vedoucí kanceláře:</w:t>
            </w:r>
          </w:p>
          <w:p>
            <w:pPr>
              <w:pStyle w:val="Normal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Šárka Johannová</w:t>
            </w:r>
          </w:p>
          <w:p>
            <w:pPr>
              <w:pStyle w:val="Normal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arkéta Měchurová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left="-27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vede knihu úschov a protestů,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ede rejstřík D, Sd, a U;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b/>
                <w:i w:val="false"/>
                <w:sz w:val="48"/>
                <w:szCs w:val="4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b/>
                <w:i w:val="false"/>
                <w:sz w:val="48"/>
                <w:szCs w:val="4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b/>
                <w:i w:val="false"/>
                <w:sz w:val="48"/>
                <w:szCs w:val="48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ejstřík Cd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 w:val="false"/>
                <w:sz w:val="22"/>
                <w:szCs w:val="22"/>
              </w:rPr>
              <w:t xml:space="preserve">- cizina – civilní agenda </w:t>
            </w:r>
          </w:p>
          <w:p>
            <w:pPr>
              <w:pStyle w:val="Normal"/>
              <w:ind w:left="360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left="360"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cizina týkající se výkonu rozhodnutí , prohlášení majetku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 cizina  -   opatrovnická agenda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 Vladimír Doležal</w:t>
            </w:r>
          </w:p>
          <w:p>
            <w:pPr>
              <w:pStyle w:val="Normal"/>
              <w:ind w:right="-6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Robert Plášil</w:t>
            </w:r>
          </w:p>
          <w:p>
            <w:pPr>
              <w:pStyle w:val="Normal"/>
              <w:ind w:right="-6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gr. Homolka Milan</w:t>
            </w:r>
          </w:p>
          <w:p>
            <w:pPr>
              <w:pStyle w:val="Normal"/>
              <w:ind w:right="-6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7" w:hanging="0"/>
              <w:rPr/>
            </w:pPr>
            <w:r>
              <w:rPr>
                <w:i w:val="false"/>
                <w:sz w:val="22"/>
                <w:szCs w:val="22"/>
              </w:rPr>
              <w:t xml:space="preserve">Mgr. Hana Pobežalová </w:t>
            </w:r>
          </w:p>
          <w:p>
            <w:pPr>
              <w:pStyle w:val="Normal"/>
              <w:ind w:right="-67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Mgr. Marija Dryeová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vyšší soudní úřednice: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/>
                <w:bCs w:val="false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Šárka Johannová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artina Nikodém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 provádí úkony ve věcech podle § 10 odst. 1 písm.b,e,f , odst. 3 písm. b)</w:t>
            </w:r>
          </w:p>
          <w:p>
            <w:pPr>
              <w:pStyle w:val="Normal"/>
              <w:ind w:right="-8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a  § 14 písm. a,b,d </w:t>
            </w:r>
          </w:p>
          <w:p>
            <w:pPr>
              <w:pStyle w:val="Normal"/>
              <w:ind w:right="-8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Z. č. 121/2008 Sb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i w:val="false"/>
                <w:sz w:val="22"/>
                <w:szCs w:val="22"/>
                <w:u w:val="single"/>
              </w:rPr>
              <w:t>vedoucí kanceláře:</w:t>
            </w:r>
          </w:p>
          <w:p>
            <w:pPr>
              <w:pStyle w:val="Normal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Šárka Johannová</w:t>
            </w:r>
          </w:p>
          <w:p>
            <w:pPr>
              <w:pStyle w:val="Normal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stupuje:</w:t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Markéta Měchurová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ede rejstřík Cd</w:t>
            </w:r>
          </w:p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 w:val="false"/>
                <w:i w:val="false"/>
                <w:i w:val="false"/>
                <w:sz w:val="48"/>
                <w:szCs w:val="48"/>
              </w:rPr>
            </w:pPr>
            <w:r>
              <w:rPr>
                <w:b/>
                <w:bCs w:val="false"/>
                <w:i w:val="false"/>
                <w:sz w:val="48"/>
                <w:szCs w:val="48"/>
              </w:rPr>
              <w:t>0</w:t>
            </w:r>
          </w:p>
          <w:p>
            <w:pPr>
              <w:pStyle w:val="Normal"/>
              <w:ind w:right="-10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ěci správního deník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ředitelka správy:</w:t>
            </w:r>
          </w:p>
          <w:p>
            <w:pPr>
              <w:pStyle w:val="Normal"/>
              <w:ind w:right="-648" w:hanging="0"/>
              <w:rPr>
                <w:b/>
                <w:b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sz w:val="22"/>
                <w:szCs w:val="22"/>
              </w:rPr>
              <w:t>Ludmila Chrenová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u w:val="single"/>
        </w:rPr>
        <w:t>OBČANSKOPRÁVNÍ ODDĚLENÍ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ně k rozdělování  nápad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řidělování věcí do jednotlivých senátů se provádí s výjimkou rejstříku Nc automaticky podle algoritmu programu ISAS podle časové posloupnosti nápadu věci.</w:t>
      </w:r>
    </w:p>
    <w:p>
      <w:pPr>
        <w:pStyle w:val="TextBody"/>
        <w:spacing w:before="0" w:after="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zdělování věcí Nc do jednotlivých senátů se provádí tak, že věc se po jejím nápadu označí pořadovým číslem  a v takto určeném pořadí je přidělována do senátu od nejnižšího čísla po nejvyšší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</w:rPr>
        <w:t>Při přidělování mají specializace přednost před věcmi bez specializace; při konkurenci  specializací  má přednost cizina s výjimkou věcí pracovních, které mají přednost před cizinou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b/>
          <w:bCs w:val="false"/>
          <w:i w:val="false"/>
          <w:sz w:val="22"/>
          <w:szCs w:val="22"/>
        </w:rPr>
        <w:t>Výjimky z pravidel pro přidělování věcí:</w:t>
      </w:r>
    </w:p>
    <w:p>
      <w:pPr>
        <w:pStyle w:val="Normal"/>
        <w:jc w:val="both"/>
        <w:rPr/>
      </w:pPr>
      <w:r>
        <w:rPr>
          <w:b/>
          <w:bCs w:val="false"/>
          <w:i w:val="false"/>
          <w:sz w:val="22"/>
          <w:szCs w:val="22"/>
        </w:rPr>
        <w:t xml:space="preserve">      </w:t>
      </w:r>
      <w:r>
        <w:rPr>
          <w:bCs w:val="false"/>
          <w:i w:val="false"/>
          <w:sz w:val="22"/>
          <w:szCs w:val="22"/>
        </w:rPr>
        <w:t xml:space="preserve">a) věci obživlé, mimo žalob pro zmatečnost, jsou přidělovány tomu soudci, který rozhodoval   </w:t>
        <w:tab/>
        <w:t xml:space="preserve">v původním řízení. Pokud již u soudu nepůsobí, je věc přidělena soudci rozhodujícímu v senátě </w:t>
        <w:tab/>
        <w:t>stejného čísla, pokud není senát obsazen, tak soudci působícímu v senátě nejbližšího vyššího čísla</w:t>
      </w:r>
    </w:p>
    <w:p>
      <w:pPr>
        <w:pStyle w:val="Normal"/>
        <w:jc w:val="both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 xml:space="preserve">      </w:t>
      </w:r>
      <w:r>
        <w:rPr>
          <w:bCs w:val="false"/>
          <w:i w:val="false"/>
          <w:sz w:val="22"/>
          <w:szCs w:val="22"/>
        </w:rPr>
        <w:t xml:space="preserve">b)   žaloby pro zmatečnost jsou po vyznačení obživnutí přiděleny soudci zastupujícímu soudce, který </w:t>
        <w:tab/>
        <w:t xml:space="preserve">věc vyřizoval. Pokud soudce, který věc vyřizoval, již u soudu nepůsobí a zastupujícího soudce tak </w:t>
        <w:tab/>
        <w:t xml:space="preserve">nelze určit, je věc přidělena soudci nejbližšího vyššího čísla senátu </w:t>
      </w:r>
      <w:r>
        <w:rPr>
          <w:b/>
          <w:bCs w:val="false"/>
          <w:i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)   věc vyloučená k samostatnému projednání se přidělí do stejného senát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)   napadne-li žaloba (návrh) podle § 91a o.s.ř., přidělí se věc soudci, kterému byla přidělena probíhající věc účastníků (věc hlavní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) následné úkony ve věcech pravomocně skončených soudci, kteří již u soudu nepůsobí (např.povolení k nahlédnutí do spisu podle § 44 odst. 1 a 2 o.s.ř. )činí soudce zařazený v senátě stejného čísla, pokud není senát obsazen, tak soudce působící v senátě následujícího čísl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2"/>
          <w:szCs w:val="22"/>
        </w:rPr>
        <w:t xml:space="preserve">f)    žaloby (návrhy) o věcech, které věcně souvisejí s věcí nebo na ni navazují (rozvod manželství a vypořádaní SJM či určení užívání věci patřící do SJM) a vzájemné žaloby (návrhy) se přidělí soudci, který o věci rozhoduje nebo rozhodoval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>g)  v řízení o určení a popření otcovství je k ustanovení opatrovníka podle § 37 zákona o rodině příslušný soudce, který rozhoduje v tomto řízení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pokud bude věc zapsána vyšší podatelnou do senátu v rozporu s rozvrhem práce (např. porušení specializace) a nebude ji již možno vyznačit jako mylný zápis, rozhodne o přidělení předsedkyně soudu tak, že věc bude pod zapsanou sp.zn. přidělena soudci s příslušnou specializací, pokud bude spis</w:t>
      </w:r>
      <w:r>
        <w:rPr>
          <w:iCs/>
          <w:sz w:val="22"/>
          <w:szCs w:val="22"/>
        </w:rPr>
        <w:t xml:space="preserve"> předložen nejpozději do 1 měsíce ode dne zahájení řízení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 určení specializace je rozhodující stav v době nápadu věci, k pozdějším změnám se nepřihlíží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oudce po pravomocném skončení věci, ve které nerozhodoval odvolací soud ve věci samé,  předloží předsedkyni soudu rozhodnutí s návrhem na zaslání evidenčnímu senátu, která případně dá pokyn kanceláři k jeho zaslání evidenčnímu senátu Krajského soudu v Plzni k zařazení do centrální evidence judikatury v kategorii A, B, C, E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Cs/>
          <w:sz w:val="22"/>
          <w:szCs w:val="22"/>
        </w:rPr>
      </w:pPr>
      <w:r>
        <w:rPr>
          <w:bCs/>
        </w:rPr>
        <w:t>věc zapsanou do rejstříku P a Nc</w:t>
      </w:r>
      <w:r>
        <w:rPr/>
        <w:t xml:space="preserve">  rozhoduje soudce, který vyřizuje věc v rejstříku Nc – </w:t>
      </w:r>
    </w:p>
    <w:p>
      <w:pPr>
        <w:pStyle w:val="Normal"/>
        <w:ind w:first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 xml:space="preserve">opatro nebo rejstříku P, ke kterému věc P a Nc věcně a obsahově přísluší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)  návrh (např. na ustanovení opatrovníka podle § 29 ObčZ) týkající se osoby, která je účastníkem řízení vedeného v rejstříku L, se  přidělí soudci, který  ji vyřizuje  v rejstříku L</w:t>
      </w:r>
    </w:p>
    <w:p>
      <w:pPr>
        <w:pStyle w:val="Normal"/>
        <w:ind w:right="-108" w:hanging="0"/>
        <w:jc w:val="both"/>
        <w:rPr/>
      </w:pPr>
      <w:r>
        <w:rPr>
          <w:i w:val="false"/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 xml:space="preserve">j)   o opravném prostředku proti rozhodnutí vydaném VSÚ Světlanou Jarošovou nebo Mgr. </w:t>
      </w:r>
    </w:p>
    <w:p>
      <w:pPr>
        <w:pStyle w:val="Normal"/>
        <w:ind w:right="-108" w:hanging="0"/>
        <w:jc w:val="both"/>
        <w:rPr/>
      </w:pPr>
      <w:r>
        <w:rPr>
          <w:i w:val="false"/>
          <w:sz w:val="22"/>
          <w:szCs w:val="22"/>
        </w:rPr>
        <w:t xml:space="preserve">            </w:t>
      </w:r>
      <w:r>
        <w:rPr>
          <w:i w:val="false"/>
          <w:sz w:val="22"/>
          <w:szCs w:val="22"/>
        </w:rPr>
        <w:t>Novotnou rozhodne soudce, do jehož senátu byla věc zapsán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) Mgr. Plášil je vyloučen ve věcech, ve kterých je sepsána žaloba nebo jde o zastoupení Mgr.Gabrielou Plášilovou.</w:t>
      </w:r>
    </w:p>
    <w:p>
      <w:pPr>
        <w:pStyle w:val="Normal"/>
        <w:tabs>
          <w:tab w:val="clear" w:pos="708"/>
          <w:tab w:val="left" w:pos="8355" w:leader="none"/>
        </w:tabs>
        <w:ind w:left="720" w:hanging="360"/>
        <w:jc w:val="both"/>
        <w:rPr>
          <w:i w:val="false"/>
          <w:i w:val="false"/>
        </w:rPr>
      </w:pPr>
      <w:r>
        <w:rPr>
          <w:i w:val="false"/>
        </w:rPr>
        <w:t>m) ve sporných případech rozhodne o přidělení věci s konečnou platností předsedkyně  soudu</w:t>
      </w:r>
    </w:p>
    <w:p>
      <w:pPr>
        <w:pStyle w:val="Normal"/>
        <w:tabs>
          <w:tab w:val="clear" w:pos="708"/>
          <w:tab w:val="left" w:pos="8355" w:leader="none"/>
        </w:tabs>
        <w:ind w:left="72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alizace věcí: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2"/>
          <w:szCs w:val="22"/>
        </w:rPr>
        <w:t>nájmy bytů (nikoli spory o dlužné nájemné či určení výše nájemného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chodní  (za obchodní věc se nepovažuje spor ze smlouvy o úvěru a běžném vkladovém účtu včetně zajištění, za obchodní věc se považuje spor ze smlouvy, u níž účastníci sjednali aplikaci obchodního zákoníku.)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vněprávní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 cizím prvkem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-</w:t>
      </w:r>
      <w:r>
        <w:rPr>
          <w:iCs/>
          <w:sz w:val="22"/>
          <w:szCs w:val="22"/>
        </w:rPr>
        <w:t xml:space="preserve">  jedná se o věci, kde účastníkem je cizí státní příslušník (kromě státního příslušníka Slovenské republiky  a věci, kdy je do ciziny (kromě Slovenské republiky) účastníku doručováno. 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úseku správního soudnictví – žaloby nebo opravné prostředky k přezkoumání rozhodnutí orgánů veřejné správy, návrhy podle § 31 zákona č. 216/1994 Sb.( zrušení rozhodčích nálezů) a řízení o zákonnosti  zajištění cizince a o jeho propuštění podle § 200o a násl. o.s.ř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oudní prodej zástavy podle § 200y a násl. o.s.ř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yvolané řízením při výkonu rozhodnutí či exekucí-  vylučovací  žaloba podle § 267 o.s.ř., odporová žaloba podle § 267a o.s.ř.,  poddlužnická žaloba podle § 292, § 296, § 311 a § 315/1 o.s.ř., návrhy podle § 672 odst. 2 ObčZ  (soupis zadržených věcí- zajištění nájemného)</w:t>
      </w:r>
    </w:p>
    <w:p>
      <w:pPr>
        <w:pStyle w:val="Normal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řazení přísedících do jednotlivých soudních oddělení je uvedeno na následujících listech rozvrhu práce.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7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Rozvrh práce pro rok 2012 byl podle ustanovení § 41/2 z.č. 6/2002 Sb. projednán se Soudcovskou radou dne   15.11.2011           . 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 Chebu dne 16.11.2011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ab/>
        <w:t>JUDr. Anna Grimová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 xml:space="preserve">      předsedkyně okresního soudu</w:t>
      </w:r>
      <w:r>
        <w:br w:type="page"/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eznam přísedících Okresního soudu v Chebu pro rok 2012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eznam. č. 1</w:t>
        <w:tab/>
        <w:t>-</w:t>
        <w:tab/>
      </w:r>
      <w:r>
        <w:rPr>
          <w:i w:val="false"/>
          <w:sz w:val="22"/>
          <w:szCs w:val="22"/>
        </w:rPr>
        <w:t xml:space="preserve">Jaroslav Krajc </w:t>
        <w:tab/>
        <w:tab/>
        <w:tab/>
        <w:t>Jiřina Kovářov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Karel Bubák</w:t>
        <w:tab/>
        <w:tab/>
        <w:tab/>
        <w:t>Helena Rybensk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Ing. Rostislav Beran</w:t>
        <w:tab/>
        <w:tab/>
        <w:t>Jeroným Kantor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Petr Učík</w:t>
        <w:tab/>
        <w:tab/>
        <w:tab/>
        <w:t>Ing. Jiří Sváta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b/>
          <w:i w:val="false"/>
          <w:sz w:val="22"/>
          <w:szCs w:val="22"/>
        </w:rPr>
        <w:t>seznam č. 2</w:t>
        <w:tab/>
      </w:r>
      <w:r>
        <w:rPr>
          <w:i w:val="false"/>
          <w:sz w:val="22"/>
          <w:szCs w:val="22"/>
        </w:rPr>
        <w:t>-</w:t>
        <w:tab/>
        <w:t>Jindřich Moudrý</w:t>
        <w:tab/>
        <w:tab/>
        <w:t>Božena Krhounkov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Josef Skočil</w:t>
        <w:tab/>
        <w:tab/>
        <w:tab/>
        <w:t>Erika Folkov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Petr Vodrážka</w:t>
        <w:tab/>
        <w:tab/>
        <w:tab/>
        <w:t>Blanka Kortanov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Jarmila Stružková</w:t>
        <w:tab/>
        <w:tab/>
        <w:t>Milan Soták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Mgr. Karolína Červenková</w:t>
        <w:tab/>
        <w:t>Věra Retová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>Mgr. Miloslav Chadim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eznam č. 3</w:t>
        <w:tab/>
      </w:r>
      <w:r>
        <w:rPr>
          <w:i w:val="false"/>
          <w:sz w:val="22"/>
          <w:szCs w:val="22"/>
        </w:rPr>
        <w:t>-</w:t>
        <w:tab/>
        <w:t xml:space="preserve">Ivana Kudláčová </w:t>
        <w:tab/>
        <w:tab/>
        <w:t>Milada Přibíkov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Ing. Petr Němec</w:t>
        <w:tab/>
        <w:tab/>
        <w:t>Jiřina Kovářov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Ing. Zdeněk Krištof</w:t>
        <w:tab/>
        <w:tab/>
        <w:t>Jana Karasov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Michael Zuna                             Ing. Monika Milotínská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>Ing. Karel Klabeček</w:t>
        <w:br/>
        <w:t>___________________________________________________________________________________________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b/>
          <w:i w:val="false"/>
          <w:sz w:val="22"/>
          <w:szCs w:val="22"/>
        </w:rPr>
        <w:t>seznam č. 4</w:t>
        <w:tab/>
      </w:r>
      <w:r>
        <w:rPr>
          <w:i w:val="false"/>
          <w:sz w:val="22"/>
          <w:szCs w:val="22"/>
        </w:rPr>
        <w:t>-</w:t>
        <w:tab/>
        <w:t>Ing. Karel Farář</w:t>
        <w:tab/>
        <w:tab/>
        <w:tab/>
        <w:t>Alena Trávníčkov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Pavel Ungr</w:t>
        <w:tab/>
        <w:tab/>
        <w:tab/>
        <w:t>Jitka Turečková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>RSDr. Jan Votruba</w:t>
        <w:tab/>
        <w:tab/>
        <w:t>Jitka Kněžick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Ing. Josef Mecner</w:t>
        <w:tab/>
        <w:tab/>
        <w:t>Jiří Večeřa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Eva Svatá</w:t>
        <w:tab/>
        <w:tab/>
        <w:tab/>
        <w:t>Jaroslava Jiranová Tomanov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Marie Baranovská</w:t>
        <w:tab/>
        <w:tab/>
        <w:t>Mgr. Václav Sýkora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>Hana Burdová</w:t>
        <w:tab/>
        <w:tab/>
        <w:tab/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b/>
          <w:i w:val="false"/>
          <w:sz w:val="22"/>
          <w:szCs w:val="22"/>
        </w:rPr>
        <w:t>seznam č. 5</w:t>
      </w:r>
      <w:r>
        <w:rPr>
          <w:i w:val="false"/>
          <w:sz w:val="22"/>
          <w:szCs w:val="22"/>
        </w:rPr>
        <w:tab/>
        <w:t>-</w:t>
        <w:tab/>
        <w:t>Eva Drahošová</w:t>
        <w:tab/>
        <w:tab/>
        <w:tab/>
        <w:t>Jana Hrabovsk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Anna Hessová</w:t>
        <w:tab/>
        <w:tab/>
        <w:tab/>
        <w:t>Helena Rybensk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Jiřina Kovářová</w:t>
        <w:tab/>
        <w:tab/>
        <w:tab/>
        <w:t>Hana Novákov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 xml:space="preserve">Irena Rubá </w:t>
        <w:tab/>
        <w:tab/>
        <w:tab/>
        <w:t>Václav Placr</w:t>
        <w:tab/>
        <w:tab/>
        <w:tab/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b/>
          <w:i w:val="false"/>
          <w:sz w:val="22"/>
          <w:szCs w:val="22"/>
        </w:rPr>
        <w:t>seznam č. 6</w:t>
      </w:r>
      <w:r>
        <w:rPr>
          <w:i w:val="false"/>
          <w:sz w:val="22"/>
          <w:szCs w:val="22"/>
        </w:rPr>
        <w:tab/>
        <w:t>-</w:t>
        <w:tab/>
        <w:t>Marie Nushartová</w:t>
        <w:tab/>
        <w:tab/>
        <w:t>Bohuslava Knotková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>Jana Mochanová</w:t>
        <w:tab/>
        <w:tab/>
        <w:t>Irena Rubá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>PaeDr. Milada Janušková</w:t>
        <w:tab/>
        <w:t>Eva Nejedlíková</w:t>
        <w:tab/>
        <w:tab/>
      </w:r>
    </w:p>
    <w:p>
      <w:pPr>
        <w:pStyle w:val="Normal"/>
        <w:ind w:left="1416" w:right="-648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armila Gerstnerová                   Petr Jiran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648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b/>
          <w:i w:val="false"/>
          <w:sz w:val="22"/>
          <w:szCs w:val="22"/>
        </w:rPr>
        <w:t>seznam č. 6a</w:t>
      </w:r>
      <w:r>
        <w:rPr>
          <w:i w:val="false"/>
          <w:sz w:val="22"/>
          <w:szCs w:val="22"/>
        </w:rPr>
        <w:tab/>
        <w:t>-</w:t>
        <w:tab/>
        <w:t>Hana Nováková</w:t>
        <w:tab/>
        <w:tab/>
        <w:t>Anna Chmelařov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PaedDr. Milada Janušková</w:t>
        <w:tab/>
        <w:t>Milan Šuminec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Václav Placr</w:t>
        <w:tab/>
        <w:tab/>
        <w:tab/>
        <w:t>Jan Mrázek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>Ing. Karel Horký</w:t>
        <w:tab/>
        <w:tab/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b/>
          <w:i w:val="false"/>
          <w:sz w:val="22"/>
          <w:szCs w:val="22"/>
        </w:rPr>
        <w:t>seznam č. 7</w:t>
      </w:r>
      <w:r>
        <w:rPr>
          <w:i w:val="false"/>
          <w:sz w:val="22"/>
          <w:szCs w:val="22"/>
        </w:rPr>
        <w:tab/>
        <w:t>-</w:t>
        <w:tab/>
        <w:t>Brigite Poulová</w:t>
        <w:tab/>
        <w:tab/>
        <w:tab/>
        <w:t>Marie Nushartov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Jana Samuelová</w:t>
        <w:tab/>
        <w:tab/>
        <w:t>Marie Panochov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Marie Pingertová</w:t>
        <w:tab/>
        <w:tab/>
        <w:t>Jarmila Gerstnerov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Bohuslava Knotková</w:t>
        <w:tab/>
        <w:tab/>
        <w:t>Jana Mochanová</w:t>
      </w:r>
    </w:p>
    <w:p>
      <w:pPr>
        <w:pStyle w:val="Normal"/>
        <w:ind w:right="-648" w:hanging="0"/>
        <w:rPr/>
      </w:pPr>
      <w:r>
        <w:rPr>
          <w:i w:val="false"/>
          <w:sz w:val="22"/>
          <w:szCs w:val="22"/>
        </w:rPr>
        <w:tab/>
        <w:tab/>
        <w:tab/>
        <w:t>Ladislav Štoidl</w:t>
        <w:tab/>
        <w:tab/>
        <w:tab/>
        <w:t>Václav Kacerovský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>Stanislava Kopecká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b/>
          <w:i w:val="false"/>
          <w:sz w:val="22"/>
          <w:szCs w:val="22"/>
        </w:rPr>
        <w:t>seznam č. 15</w:t>
      </w:r>
      <w:r>
        <w:rPr>
          <w:i w:val="false"/>
          <w:sz w:val="22"/>
          <w:szCs w:val="22"/>
        </w:rPr>
        <w:tab/>
        <w:t>-</w:t>
        <w:tab/>
        <w:t>Anežka Bláhová</w:t>
        <w:tab/>
        <w:tab/>
        <w:t>Helena Černá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>Marie Pingertová</w:t>
        <w:tab/>
        <w:tab/>
        <w:t>Mgr. Marie Horčičková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 xml:space="preserve">Blanka Hašková </w:t>
        <w:tab/>
        <w:tab/>
        <w:t>Bc. Zdeněk Pěnčík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>Marie Horčíčková</w:t>
        <w:tab/>
        <w:tab/>
        <w:t>Petr Hurt</w:t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>Ladislav Vavřínek</w:t>
        <w:tab/>
        <w:tab/>
        <w:t>Jiří Břicháč</w:t>
        <w:tab/>
        <w:tab/>
        <w:tab/>
      </w:r>
    </w:p>
    <w:p>
      <w:pPr>
        <w:pStyle w:val="Normal"/>
        <w:ind w:left="1416" w:right="-648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vana Skočilová</w:t>
        <w:tab/>
        <w:tab/>
      </w:r>
    </w:p>
    <w:p>
      <w:pPr>
        <w:pStyle w:val="Normal"/>
        <w:ind w:right="-64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_________________________________________________________________</w:t>
      </w:r>
    </w:p>
    <w:sectPr>
      <w:type w:val="nextPage"/>
      <w:pgSz w:w="11906" w:h="16838"/>
      <w:pgMar w:left="130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Sylfaen" w:hAnsi="Sylfaen" w:cs="Sylfaen" w:hint="default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i w:val="false"/>
      <w:kern w:val="2"/>
      <w:sz w:val="32"/>
      <w:szCs w:val="32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Cs w:val="false"/>
      <w:i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bCs w:val="false"/>
      <w:i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8:00Z</dcterms:created>
  <dc:creator>ZAMECNIKOVA</dc:creator>
  <dc:description/>
  <cp:keywords/>
  <dc:language>en-US</dc:language>
  <cp:lastModifiedBy>mzamecnikova</cp:lastModifiedBy>
  <cp:lastPrinted>2009-12-04T10:33:00Z</cp:lastPrinted>
  <dcterms:modified xsi:type="dcterms:W3CDTF">2012-01-20T09:52:00Z</dcterms:modified>
  <cp:revision>7</cp:revision>
  <dc:subject/>
  <dc:title>Okresní soud v Che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3864482</vt:r8>
  </property>
  <property fmtid="{D5CDD505-2E9C-101B-9397-08002B2CF9AE}" pid="3" name="_AuthorEmail">
    <vt:lpwstr>lchrenova@osoud.chb.justice.cz</vt:lpwstr>
  </property>
  <property fmtid="{D5CDD505-2E9C-101B-9397-08002B2CF9AE}" pid="4" name="_AuthorEmailDisplayName">
    <vt:lpwstr>Chrenová Ludmila</vt:lpwstr>
  </property>
  <property fmtid="{D5CDD505-2E9C-101B-9397-08002B2CF9AE}" pid="5" name="_EmailSubject">
    <vt:lpwstr>RP na rok 2012</vt:lpwstr>
  </property>
  <property fmtid="{D5CDD505-2E9C-101B-9397-08002B2CF9AE}" pid="6" name="_PreviousAdHocReviewCycleID">
    <vt:r8>-637087170</vt:r8>
  </property>
  <property fmtid="{D5CDD505-2E9C-101B-9397-08002B2CF9AE}" pid="7" name="_ReviewingToolsShownOnce">
    <vt:lpwstr/>
  </property>
</Properties>
</file>