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soud v Českém Krumlově</w:t>
      </w:r>
    </w:p>
    <w:p>
      <w:pPr>
        <w:pStyle w:val="Heading1"/>
        <w:rPr/>
      </w:pPr>
      <w:r>
        <w:rPr/>
        <w:t>Linecká čp. 284, PSČ  381 20</w:t>
      </w:r>
    </w:p>
    <w:p>
      <w:pPr>
        <w:pStyle w:val="Normal"/>
        <w:jc w:val="center"/>
        <w:rPr/>
      </w:pPr>
      <w:r>
        <w:rPr>
          <w:lang w:val="cs-CZ"/>
        </w:rPr>
        <w:t>telefon</w:t>
      </w:r>
      <w:r>
        <w:rPr>
          <w:b/>
          <w:lang w:val="cs-CZ"/>
        </w:rPr>
        <w:t xml:space="preserve"> 380706 111, fax 380715 023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podatelna@osoud.ckr.justice.cz</w:t>
        </w:r>
      </w:hyperlink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20Spr 50/2014                                             V Českém Krumlově, dne 30. 1. 2014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Změna rozvrhu práce Okresního soudu v Českém Krumlov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 xml:space="preserve">na rok 2014 s účinností od 3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Agenda CEPR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gendu CEPR vyřizuje vyšší soudní úřednice Bc. Irena Červová. Dozorovou soudkyní je JUDr. Ivana Paloučko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>Agenda úschov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ěcech úschov rozhoduje soudní tajemnice M. Sazamová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Agenda EX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ěřování a rozhodování podle zákona o soudních exekutorech provádí vyšší soudní úřednice M. Jaroschová.  O věcech EXE příslušejících k vyřízení soudci  rozhoduje Mgr. Čutková, která zároveň vykonává dohled nad veškerými věcmi v agendě EX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>JUDr. Ondřej Cír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</w:t>
      </w:r>
      <w:r>
        <w:rPr>
          <w:rFonts w:cs="Arial" w:ascii="Arial" w:hAnsi="Arial"/>
          <w:lang w:val="cs-CZ"/>
        </w:rPr>
        <w:t>předseda okresního soud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chváleno  předsedou soudu a shromážděním soudců dne 30. 1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8:00Z</dcterms:created>
  <dc:creator>Marcela Podroužková</dc:creator>
  <dc:description/>
  <cp:keywords/>
  <dc:language>en-US</dc:language>
  <cp:lastModifiedBy>Marcela Podroužková</cp:lastModifiedBy>
  <cp:lastPrinted>2014-01-30T13:34:00Z</cp:lastPrinted>
  <dcterms:modified xsi:type="dcterms:W3CDTF">2014-01-30T12:35:00Z</dcterms:modified>
  <cp:revision>54</cp:revision>
  <dc:subject/>
  <dc:title>Okresní soud v Českém Krumlově</dc:title>
</cp:coreProperties>
</file>