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89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8. březn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et Mgr. Jan Kořán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 Vám v příloze zasílám požadované rozhodnutí 8 Co 1454/2021 ve věci 27C 256/2015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89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89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3/08 13:17:3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89 AND A.rocnik  = 2022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08</Characters>
  <CharactersWithSpaces>52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6:00Z</dcterms:created>
  <dc:creator>neznámý</dc:creator>
  <dc:description/>
  <dc:language>en-US</dc:language>
  <cp:lastModifiedBy/>
  <cp:lastPrinted>2017-12-13T15:53:00Z</cp:lastPrinted>
  <dcterms:modified xsi:type="dcterms:W3CDTF">2022-03-08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