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7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únor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Dxx N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Doruč. adresa: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e dle zákona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– odpověď na otázky ad 1 až 3 tímto sděluji, že elektronická evidence u Okresního soudu České Budějovice umožňující získání těchto informací v jednotlivých letech byla zavedena teprve v roce 200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1) Počet zahájených smírčích řízení: 2001 – 3, 2002 – 3, 2003 -1, 2004 – 1, 2008 -1, 2009 -1, 2012 – 3, 2014 – 6, 2016 – 1, 2017 – 7, 2018 – 9, 2019 – 4, 2020 – 21, 2021 -22, 2022 -4 vě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2) Počet dosažených smírů ve smírčích řízení: 2001 -2, 2002 – 1, 2004 – 1, 2014 – 5, 2017 – 7, 2018 – 9, 2019 – 4, 2020 – 21, 2021 -22, 2022 -4 vě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 Počet smírů v občanských věcech (obchodní věci nevedeme a v opatrovnické agendě se smír neuzavírá) 2008 -157, 2009 -130, 2010 – 128, 2011 – 128, 2012 – 158,  2013 – 187, 2014 – 188, 2015 -219, 2016 – 175, 2017 – 199, 2018 – 165, 2019 – 168, 2020 – 149, 2021 -187, 2022 -24 věc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7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7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2/28 12:57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7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58</Characters>
  <CharactersWithSpaces>11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0:00Z</dcterms:created>
  <dc:creator>neznámý</dc:creator>
  <dc:description/>
  <dc:language>en-US</dc:language>
  <cp:lastModifiedBy/>
  <cp:lastPrinted>2022-02-28T13:12:00Z</cp:lastPrinted>
  <dcterms:modified xsi:type="dcterms:W3CDTF">2022-03-0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