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76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únor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g. Dxx Č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doručené zdejšímu soudu dne 19. 2. 2022, Vám sděluji, že soudní znalec doc. PhDr. Jan Lašek, CSc. Dosud nebyl u Okresního soudu v Českých Budějovicích přibrán ke zpracování znaleckého posud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76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76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2/22 08:06:0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76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3</Characters>
  <CharactersWithSpaces>6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1:00Z</dcterms:created>
  <dc:creator>neznámý</dc:creator>
  <dc:description/>
  <dc:language>en-US</dc:language>
  <cp:lastModifiedBy/>
  <cp:lastPrinted>2022-02-22T08:10:00Z</cp:lastPrinted>
  <dcterms:modified xsi:type="dcterms:W3CDTF">2022-02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