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61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5. únor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Jiří Podhajský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a Ohradě 108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386 01 Strakonice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ve smyslu zákona č. 106/1999 Sb., o svobodném přístupu k informacím, ve znění pozdějších předpisů, doručenou zdejšímu soudu dne 8. 2. 2022 Vám sděluji, že JUDr. et Mgr. Jxx Cxx byl 1x obecným zmocněncem v roce 2020 ve věci „C“ a 1x rovněž v roce 2020 ve věci P a Nc. Jxx Šxx, nar. xx neprochází evidencí Okresního soudu v Českých Budějovicích jako obecný zmocněnec v požadovaných lete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61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61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2/15 10:01:4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61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19</Characters>
  <CharactersWithSpaces>7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1:00Z</dcterms:created>
  <dc:creator>neznámý</dc:creator>
  <dc:description/>
  <dc:language>en-US</dc:language>
  <cp:lastModifiedBy/>
  <cp:lastPrinted>2017-12-13T15:53:00Z</cp:lastPrinted>
  <dcterms:modified xsi:type="dcterms:W3CDTF">2022-02-15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