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11 P 24/2005-62 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18872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sní soud v Českých Budějovicích rozhodl předsedou senátu  JUDr. Milanem Fryšem jako samosoudcem, </w:t>
      </w:r>
      <w:r>
        <w:rPr>
          <w:b/>
          <w:bCs/>
          <w:sz w:val="24"/>
          <w:szCs w:val="24"/>
        </w:rPr>
        <w:t>ve věci péče o nezletilého Jxx Sxx, nar. xx</w:t>
      </w:r>
      <w:r>
        <w:rPr>
          <w:sz w:val="24"/>
          <w:szCs w:val="24"/>
        </w:rPr>
        <w:t xml:space="preserve">, trvale bytem xx, t.č. bytem xx, zastoupené kolizním opatrovníkem Magistrátem města České Budějovice, matky Kxx Fxx, nar. xx, trvale bytem xx, t.č. xx a otce Mxx Sxx, nar.xx , </w:t>
      </w:r>
      <w:r>
        <w:rPr>
          <w:b/>
          <w:bCs/>
          <w:sz w:val="24"/>
          <w:szCs w:val="24"/>
        </w:rPr>
        <w:t xml:space="preserve">o návrh matky na zvýšení výživného 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 a k t o 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4"/>
          <w:szCs w:val="24"/>
        </w:rPr>
        <w:t xml:space="preserve">Rozsudek Okresního soudu v Prachaticích ze dne 5.1.2005 č.j. 3 P 287/2004-9 se mění tak, že výživné, které je otec povinen platit pro nezletilou Jxx v částce 600,-- Kč měsíčně, se počínaje dnem 1.3.2008 </w:t>
      </w:r>
      <w:r>
        <w:rPr>
          <w:b/>
          <w:bCs/>
          <w:sz w:val="24"/>
          <w:szCs w:val="24"/>
        </w:rPr>
        <w:t xml:space="preserve">zvyšuje </w:t>
      </w:r>
      <w:r>
        <w:rPr>
          <w:sz w:val="24"/>
          <w:szCs w:val="24"/>
        </w:rPr>
        <w:t xml:space="preserve">na částku </w:t>
      </w:r>
      <w:r>
        <w:rPr>
          <w:b/>
          <w:bCs/>
          <w:sz w:val="24"/>
          <w:szCs w:val="24"/>
        </w:rPr>
        <w:t xml:space="preserve">1.500,-- Kč </w:t>
      </w:r>
      <w:r>
        <w:rPr>
          <w:sz w:val="24"/>
          <w:szCs w:val="24"/>
        </w:rPr>
        <w:t xml:space="preserve">měsíčně, splatnou vždy do každého pátého dne běžného měsíce předem k rukám matky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4"/>
          <w:szCs w:val="24"/>
        </w:rPr>
        <w:t xml:space="preserve">Nedoplatek na výživném vzniklý jeho zvýšením za dobu od 1.3.2008 do 30.4.2008 ve výši </w:t>
      </w:r>
      <w:r>
        <w:rPr>
          <w:b/>
          <w:bCs/>
          <w:sz w:val="24"/>
          <w:szCs w:val="24"/>
        </w:rPr>
        <w:t>1.800,-- Kč,</w:t>
      </w:r>
      <w:r>
        <w:rPr>
          <w:sz w:val="24"/>
          <w:szCs w:val="24"/>
        </w:rPr>
        <w:t xml:space="preserve"> je otec povinen uhradit ve splátkách po 300,-- Kč měsíčně, splatných spolu s běžným výživným, počínaje prvním měsícem následujícím po právní moci tohoto rozsudku pod ztrátou výhody splátek k rukám matky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4"/>
          <w:szCs w:val="24"/>
        </w:rPr>
        <w:t xml:space="preserve">Žádný z účastníků </w:t>
      </w:r>
      <w:r>
        <w:rPr>
          <w:b/>
          <w:bCs/>
          <w:sz w:val="24"/>
          <w:szCs w:val="24"/>
        </w:rPr>
        <w:t>nemá prá</w:t>
      </w:r>
      <w:r>
        <w:rPr>
          <w:sz w:val="24"/>
          <w:szCs w:val="24"/>
        </w:rPr>
        <w:t xml:space="preserve">vo na náhradu nákladů tohoto řízení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 d ů v o d n ě n í 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Dne 6. 3. 2008 došel Okresnímu soudu v Č. Budějovicích návrh matky na zvýšení výživného pro nezl. Jxx Sxx, nar. xx. Matka ve svém návrhu uvádí, že vzhledem k tomu, že dcera dosáhne v letošním roce 4 let věku a jí se změnily významně dávky SSP rozhodla se o podání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račování                                                    - 2 -                                            11 P 24/2005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ávrhu na zvýšení výživného, protože potřeby nezletilé vzrostly. Chodí do Mateřské školy v xx a výdaje za školku činí přibližně 550,- Kč měsíčně. Poskytování soc. služby v krizovém centru představuje částku 3.140,- Kč měsíčně. Rodičovský příspěvek přestane pobírat dne xx. Smlouvu o poskytnutí soc. služby má uzavřenou zatím do 30. 6. 2008 s možností dalšího prodloužení. Matka navrhovala, aby výživné bylo otci zvýšeno z částky 600,- Kč měsíčně na částku 1.500,- Kč měsíčně, a to od 1. 3. 2008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tec se zvýšením výživného na částku 1.500,- Kč měsíčně souhlasil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 výpovědi matky bylo zjištěno, že vyživovací povinnost má pouze k nezl. dceři Jxx Sxx, nar. xx. Je na mateřské dovolené a pobírá rodičovský příspěvek ve výši 3.800,- Kč měsíčně, přídavky na nezletilou ve výši 500,- Kč měsíčně a soc. příplatek ve výši 345,- Kč měsíčně. Nezl. Jxx chodí do mateřské školky a za školku zaplatí matka měsíčně částku 594,- Kč. S dcerou bydlí v Krizovém centru pro matku a dítě v xx a za ubytování zaplatí měsíčně 3.140,- Kč. Nezletilá je zdráva a má běžné potřeby odpovídající potřebám dítěte jejího věku. Otec se s nezletilou dlouhodobě nestýká, dárky jí neposkytuje. Na výživném má dluh přibližně 10.000,- Kč.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Z výpovědi otce, kterou učinil před dožádaným Okresním soudem v Prachaticích dne 8. 4. 2008 bylo zjištěno, že je svobodný. Žije s otcem a bratrem v rodinném domku, který je v podílovém spoluvlastnictví jeho otce, když mu přispívá na náklady spojené s bydlením částkou 2.000,- Kč měsíčně. Náklady za stravu a osobní potřeby si hradí sám ze svého příjmu. Z výkonu trestu odnětí svobody byl propuštěn 9.10. 2007 a od 10. 10. 2007 je zaměstnán v pracovním poměru u společnosti xx. se sídlem v Praze, kde dosahuje příjmu kolem 12.000,- Kč čistého měsíčně. Vyživovací povinnost má pouze k nezl. dceři xx. V současné době splácí náhradu škody, kterou způsobil poškozeným, v souvislosti s jeho trestnou činností ve výši přibližně 80.000,- Kč. Nevlastní nemovitý majetek ani movitý majetek větší hodnoty, nevlastní osobní automobil. Jiný příjem než ten, který pobírá u svého zaměstnavatele nemá. Má základní vzdělání, v oboru zedník se nedoučil. S nezl. Jxx se nestýká. Jeho zaměstnání je časově náročné, pracuje až do pozdních hodin a když matka s nezletilou přijede do Vxx, tak ani neví, zda tam byla, protože se vrací až večer a ona sama ho nevyhledává, aby mohl Jxx vidět. Dceři dárky neposkytuje. Výživné platí pravidelně, dluh na výživném nemá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potvrzení zaměstnavatele otce společnosti xx. se sídlem v Praze, o jeho výdělcích ze dne 17. 4. 2008 soud zjistil,ž e průměrný čistý měsíční příjem otce za období od měsíce října 2007 do měsíce března 2008 činil 10.730,- Kč. Z rozsudku Okresního soudu v Prachaticích ze dne 5. 1. 2005, č.j. 3 P 287/2004-9  bylo zjištěno, že na základě tohoto rozsudku byla nezletilá Jxx Sxx, nar. xx svěřena do výchovy matky a otci byla uložena povinnost přispívat na její výživu částkou 600,- Kč měsíčně předem splatných k rukám matky, vždy do každého 5.dne v měsíci, počínaje dnem 1. 12. 2004. Otci byla dále uložena povinnost dlužné výživné za dobu od 1. 2. 2004 do 5. 1. 2005 v částce 600,- Kč zaplatit do 15.dnů od právní moci tohoto rozsudku. O nákladech tohoto řízení bylo rozhodnuto tak, že žádný z účastníků nemá právo na jejich náhradu. Tento rozsudek nabyl právní moci dne 28.ledna 2005. Rodiče tehdy měli vyživovací povinnost pouze k nezl. dceři Jxx. Soud tehdy vycházel ze zjištění, že otec měl nastoupit do zaměstnání s nástupním platem 12.000,- Kč měsíčně s tím, že následně by měl mít plat 14.000,- Kč až 15.000,- Kč měsíčně. Matka pobírala mateřskou od svého zaměstnavatele ve výši 8.000,- Kč měsíčně  a soc. příplatek ve výši 330,- Kč měsíčně. Tento rozsudek nabyl právní moci dne 28.ledna 2005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račování                                                      - 3 -                                            11 P 24/2005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99 odst. 1 zákona o rodině, změní-li se poměry, může soud i bez návrhu změnit dohody a soudní rozhodnutí o výživném pro nezletilé děti. Podle § 163 odst. 2 o.s.ř. rozsudky o výchově a výživě nezl. dětí lze změnit i bez návrhu, změní-li se poměry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 provedených důkazů soud zjistil, že od předchozí úpravy výživného došlo k podstatné změně v poměrech nezl. Jxx Sxx, nar. xx, když její potřeby se za dobu tří let výrazně zvýšily. Zvýšily se nejen potřeby v souvislosti s jejím věkem, ale také potřeby v souvislosti s mateřskou školkou, kdy matka zaplatí za školku měsíčně 594,- Kč. Matka je stále na mateřské dovolené a pobírá rodičovský příspěvek ve výši 3.800,- Kč měsíčně, soc. příplatek ve výši 345,- Kč měsíčně a přídavky na nezletilou ve výši 500,- Kč měsíčně. Otec má u svého zaměstnavatele příjem přibližně 11.000,- Kč čistého měsíčně. Oba rodiče mají vyživovací povinnost stále pouze k nezl. Jxx. V poměrech rodičů tedy nedošlo k žádným podstatným změnám od předchozí úpravy výživného. Soud vycházejíc z těchto skutkových zjištění dospěl k závěru, že návrh matky na zvýšení výživného je důvodný a výživné proto otci zvýšil, a to na částku 1.500,- Kč měsíčně, která odpovídá současným výdělkovým možnostem a schopnostem otce, jeho majetkovým poměrům jakož i věku a odůvodněným potřebám této nezletilé. Soud zároveň přihlédl k tomu, že otec jinou vyživovací povinnost nemá a dále vzal v úvahu, že matka s ohledem na věk nezletilé a charakter jejích potřeb vyvažuje převážně svou vyživovací povinnost k ní výkonem osobní péče. Soud také vzal na zřetel, že otec se s dcerou Julií dlouhodobě nestýká, nad rámec výživného jí nic neposkytuje. Výživné bylo otci zvýšeno v souladu s návrhem matky a zástupkyně opatrovníka od 1. 3. 2008. Při svém rozhodování o výživném vycházel soud z hledisek uvedených v ust. § 85 odst. 2, 3 zákona o rodině a § 96 odst. 1 zákona o rodině. Soud zároveň vyčíslil otci nedoplatek na výživném vzniklý jeho zvýšením za dobu od 1. 3. 2008 do 30. 4. 2008, kdy rozhodoval o výživném. Tento nedoplatek činí 1.800,- Kč (900,- Kč x 2 měsíce). Soud otci uložil povinnost tento nedoplatek uhradit ve splátkách po 300,- Kč měsíčně splatných spolu s běžným výživným počínaje prvním měsícem následujícím po právní moci tohoto rozsudku pod ztrátou výhody splátek k rukám matky, když přihlédl k výši tohoto nedoplatku a možnostem otce toto dlužné výživné uhradit. Pokud by otec řádně a včas tento nedoplatek nesplácel, tak jak bylo soudem stanoveno, mohla by matka požádat o zaplacení celé dlužné částky popřípadě zbývající dlužné částky výživného najednou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nákladech tohoto řízení bylo rozhodnuto podle ust. § 146 odst. 1 písm.a) o.s.ř. a to tak, že žádný z účastníků nemá právo na jejich náhradu, když se jedná o řízení, které by mohlo býti zahájeno i bez návrhu a v daném případě soud neshledal takové okolnosti, které by odůvodňovaly přiznání náhrady nákladů řízení některému z jeho účastníků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552" w:right="0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 o u č e n í :</w:t>
      </w:r>
      <w:r>
        <w:rPr>
          <w:sz w:val="24"/>
          <w:szCs w:val="24"/>
        </w:rPr>
        <w:t xml:space="preserve">           Proti tomuto rozsudku lze podat odvolání ke Krajskému soudu v Českých  Budějovicích do 15-ti dnů ode dne doručení stejnopisu jeho písemného vyhotovení prostřednictvím soudu okresního ve trojím vyhotovení. </w:t>
      </w:r>
    </w:p>
    <w:p>
      <w:pPr>
        <w:pStyle w:val="Normal"/>
        <w:bidi w:val="0"/>
        <w:ind w:left="2552" w:right="0" w:hanging="2552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BodyText2"/>
        <w:bidi w:val="0"/>
        <w:ind w:left="2552" w:right="0" w:hanging="0"/>
        <w:rPr/>
      </w:pPr>
      <w:r>
        <w:rPr/>
        <w:t xml:space="preserve">Tento rozsudek může být k návrhu soudně vykonán, pokud by povinnosti v něm stanovené nebyly včas a řádně splněny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firstLine="2694"/>
        <w:rPr/>
      </w:pPr>
      <w:r>
        <w:rPr/>
        <w:t xml:space="preserve">Okresní soud v Českých Budějovicích </w:t>
      </w:r>
    </w:p>
    <w:p>
      <w:pPr>
        <w:pStyle w:val="Normal"/>
        <w:bidi w:val="0"/>
        <w:ind w:left="2835" w:right="0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ne 30. 4. 2008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</w:sectPr>
      </w:pP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Dr. Milan Fryš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ředseda senátu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284" w:bottom="141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a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ata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 xml:space="preserve"> </w:t>
    </w:r>
  </w:p>
  <w:p>
    <w:pPr>
      <w:pStyle w:val="Pat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3bDBQ=OSTRA\'5c'5c'3bUID=HONGOVA\'5c'5c'3bPWD=alexandr"/>
    <w:docVar w:name="DB_ID_DOK" w:val="p-rozsudek CB 2008/05/27 13:45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DOTAZ_SQL" w:val="SELECT A.\'5c'5c\'5c\&quot;Pop_po\'5c'5c'e8_text\'5c'5c\'5c\&quot;,A.\'5c'5c\'5c\&quot;Popis_koncov\'5c'5c'fd_text\'5c'5c\'5c\&quot;,A.\'5c'5c\'5c\&quot;Popis_od\'5c'5c'f9vodn\'5c'5c'ecn\'5c'5c'ed\'5c'5c\'5c\&quot;,A.\'5c'5c\'5c\&quot;Spisov\'5c'5c'e1_zna\'5c'5c'e8ka\'5c'5c\'5c\&quot;,A.\'5c'5c\'5c\&quot;\'5c'5c'c8_listu_rozh\'5c'5c\'5c\&quot; FROM DOK_VYDANE_ROZHODNUTI A WHERE ROWNUM=1"/>
    <w:docVar w:name="ISAS_CIS_SKUP_DPD" w:val=" 0"/>
    <w:docVar w:name="ISAS_OCC_NUMBER" w:val=" 1"/>
    <w:docVar w:name="ODD_POLI" w:val="#"/>
    <w:docVar w:name="ODD_ZAZNAMU" w:val="^"/>
    <w:docVar w:name="PATH_DOC" w:val="C\'5c'5c\'5c\:\'5c'5c'5cTMP\'5c'5c'5c"/>
    <w:docVar w:name="PATRO" w:val="0"/>
    <w:docVar w:name="PODMINKA" w:val="A.cislo_senatu = '13' AND A.druh_vec = 'P A NC' AND A.bc_vec = '86' AND A.rocnik = '2008' AND (A.PORADOVE_CISLO_ROZHODNUTI_PRO = '2')"/>
    <w:docVar w:name="SEZNAM_PS" w:val="V\'5c'5c'ddROK ROZ. (KR001.V01)"/>
    <w:docVar w:name="SKUPINA_DPD" w:val="ROZHODNUT\'5c'5c'cd"/>
    <w:docVar w:name="SOUBOR_DOC" w:val="C:\TMP\"/>
    <w:docVar w:name="SOUBOR_DOC_LOK" w:val="C\'5c'5c\'5c\:\'5c'5c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2835" w:hanging="0"/>
      <w:textAlignment w:val="baseline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Pagenumber">
    <w:name w:val="page number"/>
    <w:basedOn w:val="Standpsmoods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55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8865</Characters>
  <CharactersWithSpaces>75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8:00Z</dcterms:created>
  <dc:creator>CCA</dc:creator>
  <dc:description/>
  <dc:language>en-US</dc:language>
  <cp:lastModifiedBy/>
  <cp:lastPrinted>2008-05-27T14:47:00Z</cp:lastPrinted>
  <dcterms:modified xsi:type="dcterms:W3CDTF">2022-02-1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