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60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5. únor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Šxx J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 Vám v příloze zasílám požadovaná rozhodnutí – 11 P 24/2005-38, 11 P 24/2005-62, 29 Nc 902/2021-5, 11 P 24/2005-234, 11P 24/2005-284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60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60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2/15 13:23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60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48</Characters>
  <CharactersWithSpaces>5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0:00Z</dcterms:created>
  <dc:creator>neznámý</dc:creator>
  <dc:description/>
  <dc:language>en-US</dc:language>
  <cp:lastModifiedBy/>
  <cp:lastPrinted>2017-12-13T15:53:00Z</cp:lastPrinted>
  <dcterms:modified xsi:type="dcterms:W3CDTF">2022-02-1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