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5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4. únor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Txx Vxx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poskytnutí informací dle zákona č. 106/1999 Sb. a následném uhrazení poplatku, Vám v příloze zasílám požadovaná rozhodnutí ve věcech 2 T 83/2017, 38 T 164/2017, 3 T 112/2017, 7 T 139/2017, 5 T 30/2017, 38 T 177/2016, 38 T 148/2017, 6 T 71/2017, 6 T 97/2017, 2 T 7/2017, 3 T 52/2014, 7 T 63/2017, 18 T 3/2017, 7 T 58/2017, 38 T 162/2017, 4 T 165/2014, 2 T 178/2014, 5 T 129/2014, 1 T 60/2014 – spojeno s věcí 1T 67/2014, 4 T 21/2014 – spojeno s věcí 4T 70/2014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5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5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2/24 09:07:5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45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0</Characters>
  <CharactersWithSpaces>7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9:00Z</dcterms:created>
  <dc:creator>neznámý</dc:creator>
  <dc:description/>
  <dc:language>en-US</dc:language>
  <cp:lastModifiedBy/>
  <cp:lastPrinted>2017-12-13T15:53:00Z</cp:lastPrinted>
  <dcterms:modified xsi:type="dcterms:W3CDTF">2022-02-2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