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360" w:after="480"/>
        <w:jc w:val="center"/>
        <w:rPr/>
      </w:pPr>
      <w:r>
        <w:rPr>
          <w:rFonts w:cs="Garamond"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overflowPunct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sní soud v Českých Budějovicích rozhodl asistentkou soudce JUDr. Kateřinou Plachtovou </w:t>
      </w:r>
    </w:p>
    <w:p>
      <w:pPr>
        <w:pStyle w:val="Normal"/>
        <w:widowControl w:val="false"/>
        <w:overflowPunct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overflowPunct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79"/>
      </w:tblGrid>
      <w:tr>
        <w:trPr/>
        <w:tc>
          <w:tcPr>
            <w:tcW w:w="276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lobkyně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soká škola ekonomie a managementu, a.s.</w:t>
            </w:r>
            <w:r>
              <w:rPr>
                <w:rFonts w:cs="Garamond" w:ascii="Garamond" w:hAnsi="Garamond"/>
                <w:sz w:val="24"/>
                <w:szCs w:val="24"/>
              </w:rPr>
              <w:t>, IČO 01801376</w:t>
            </w:r>
          </w:p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ídlem Nárožní 2600/9a, 158 00 Praha - Stodůlky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stoupená advokátem Mgr. Martinem Zástěrou</w:t>
            </w:r>
          </w:p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ídlem Náměstí Jiřího z Poděbrad 1554/6, 13000 Praha</w:t>
            </w:r>
          </w:p>
        </w:tc>
      </w:tr>
    </w:tbl>
    <w:p>
      <w:pPr>
        <w:pStyle w:val="Normal"/>
        <w:widowControl w:val="false"/>
        <w:overflowPunct w:val="false"/>
        <w:jc w:val="both"/>
        <w:rPr/>
      </w:pPr>
      <w:r>
        <w:rPr/>
        <w:t>prot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79"/>
      </w:tblGrid>
      <w:tr>
        <w:trPr/>
        <w:tc>
          <w:tcPr>
            <w:tcW w:w="276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lované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xx Šxx</w:t>
            </w:r>
            <w:r>
              <w:rPr>
                <w:rFonts w:cs="Garamond" w:ascii="Garamond" w:hAnsi="Garamond"/>
                <w:sz w:val="24"/>
                <w:szCs w:val="24"/>
              </w:rPr>
              <w:t>, narozená dne 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tem xx</w:t>
            </w:r>
          </w:p>
        </w:tc>
      </w:tr>
    </w:tbl>
    <w:p>
      <w:pPr>
        <w:pStyle w:val="Normal"/>
        <w:widowControl w:val="false"/>
        <w:overflowPunct w:val="false"/>
        <w:spacing w:before="12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 zaplacení částky 117 000 Kč   </w:t>
      </w:r>
    </w:p>
    <w:p>
      <w:pPr>
        <w:pStyle w:val="Normal"/>
        <w:widowControl w:val="false"/>
        <w:overflowPunct w:val="false"/>
        <w:spacing w:before="24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overflowPunct w:val="false"/>
        <w:spacing w:before="0" w:after="1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I.</w:t>
        <w:tab/>
        <w:t xml:space="preserve">Okresní soud v Českých Budějovicích vyslovuje svoji </w:t>
      </w:r>
      <w:r>
        <w:rPr>
          <w:rFonts w:cs="Garamond" w:ascii="Garamond" w:hAnsi="Garamond"/>
          <w:b/>
          <w:bCs/>
          <w:sz w:val="24"/>
          <w:szCs w:val="24"/>
        </w:rPr>
        <w:t>místní nepříslušnost</w:t>
      </w:r>
      <w:r>
        <w:rPr>
          <w:rFonts w:cs="Garamond" w:ascii="Garamond" w:hAnsi="Garamond"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spacing w:before="0" w:after="120"/>
        <w:ind w:left="705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I.</w:t>
        <w:tab/>
        <w:t xml:space="preserve">Po právní moci tohoto usnesení bude věc postoupena </w:t>
      </w:r>
      <w:r>
        <w:rPr>
          <w:rFonts w:cs="Garamond" w:ascii="Garamond" w:hAnsi="Garamond"/>
          <w:b/>
          <w:bCs/>
          <w:sz w:val="24"/>
          <w:szCs w:val="24"/>
        </w:rPr>
        <w:t xml:space="preserve">Okresnímu soudu Praha - západ </w:t>
      </w:r>
      <w:r>
        <w:rPr>
          <w:rFonts w:cs="Garamond" w:ascii="Garamond" w:hAnsi="Garamond"/>
          <w:bCs/>
          <w:sz w:val="24"/>
          <w:szCs w:val="24"/>
        </w:rPr>
        <w:t>jako soudu místně příslušnému.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overflowPunct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Žalobkyně podala dne 17. 12. 2021 proti žalované u Okresního soudu v Českých Budějovicích návrh na vydání elektronického platebního rozkazu na zaplacení částky 117 000 Kč s příslušenstvím.  Ve svém návrhu uvedla adresu žalované xx.</w:t>
      </w:r>
    </w:p>
    <w:p>
      <w:pPr>
        <w:pStyle w:val="Normal"/>
        <w:overflowPunct w:val="false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Podle § 11 odst. 1 zákona č. 99/1963 Sb., občanského soudního řádu, ve znění pozdějších předpisů (dále jen "o.s.ř.") se řízení koná u toho soudu, který je věcně a místně příslušný. Příslušnost se určuje podle okolností, které jsou v době zahájení řízení a trvá až do jeho skončení. Podle § 84 o.s.ř. je k řízení příslušný obecný soud účastníka, proti němuž návrh směřuje (žalovaného), není-li stanoveno jinak. Podle § 85 odst. 1 o.s.ř. nestanoví-li zákon jinak, je obecným soudem fyzické osoby okresní soud, v jehož obvodu má bydliště a nemá-li bydliště, okresní soud, v jehož obvodu se zdržuje. Bydlištěm se přitom rozumí místo, kde má fyzická osoba úmysl trvale bydlet. Nelze-li zjistit bydliště fyzické osoby nebo nelze-li zjistit, v obvodu kterého okresního soudu se fyzická osoba zdržuje, nebo lze-li to zjistit jen s velkými obtížemi, je obecným soudem fyzické osoby okresní soud, v jehož obvodu se nachází místo trvalého pobytu evidované v informačním systému evidence obyvatel podle zákona o evidenci obyvatel, popřípadě místo jiného pobytu evidované podle jiných právních předpisů.</w:t>
      </w:r>
    </w:p>
    <w:p>
      <w:pPr>
        <w:pStyle w:val="Normal"/>
        <w:overflowPunct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le § 105 odst. 1 o.s.ř. soud zkoumá místní příslušnost před tím, než začne jednat ve věci samé. </w:t>
      </w:r>
    </w:p>
    <w:p>
      <w:pPr>
        <w:pStyle w:val="Normal"/>
        <w:overflowPunct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Elektronický platební rozkaz byl žalované doručen do vlastních rukou dne 7. 1. 2022 na adrese xx, která je adresou jejího trvalého bydliště v centrální evidenci obyvatel od 3. 5. 2017. Stejnou adresu uvedla žalovaná i v odporu proti elektronickému platebnímu rozkazu a na výzvu soudu potvrdila, že i ke dni podání návrhu na vydání elektronického platebního rozkazu se zdržovala na této adrese s úmyslem zdržovat se tam trvale.</w:t>
      </w:r>
    </w:p>
    <w:p>
      <w:pPr>
        <w:pStyle w:val="Normal"/>
        <w:overflowPunct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Z výše uvedeného vyplývá, že žalovaná má bydliště na adrese v obvodu působnosti Okresního soudu Praha - západ. Soud, u něhož byl návrh podán, není ani soudem na výběr daným (§ 87 o.s.ř.) a s ohledem na povahu uplatňovaného nároku nejde ani o případ, kdy by namísto obecného soudu žalovaného byl k řízení výlučně příslušný jiný soud (§ 88 o.s.ř.).</w:t>
      </w:r>
    </w:p>
    <w:p>
      <w:pPr>
        <w:pStyle w:val="Normal"/>
        <w:overflowPunct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epsaný soud proto rozhodl, že není příslušný k projednávání věci, a po právní moci tohoto usnesení věc postoupí Okresnímu soudu Praha – západ jako soudu místně příslušnému (§ 105 odst. 2 o.s.ř.).  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oučení: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 tomuto usnesení lze podat odvolání do 15 dnů ode dne doručení jeho písemného vyhotovení ke Krajskému soudu v Českých Budějovicích prostřednictvím Okresního soudu v Českých Budějovicích.</w:t>
      </w:r>
    </w:p>
    <w:p>
      <w:pPr>
        <w:pStyle w:val="Normal"/>
        <w:spacing w:before="240" w:after="120"/>
        <w:jc w:val="both"/>
        <w:rPr/>
      </w:pPr>
      <w:r>
        <w:rPr>
          <w:rFonts w:cs="Garamond" w:ascii="Garamond" w:hAnsi="Garamond"/>
          <w:sz w:val="24"/>
          <w:szCs w:val="24"/>
        </w:rPr>
        <w:t>České Budějovice 28. ledna 2022</w:t>
      </w:r>
    </w:p>
    <w:p>
      <w:pPr>
        <w:pStyle w:val="Normal"/>
        <w:spacing w:before="4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Plachtová, v.r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istentka soudce </w:t>
      </w:r>
    </w:p>
    <w:p>
      <w:pPr>
        <w:pStyle w:val="Normal"/>
        <w:overflowPunct w:val="false"/>
        <w:spacing w:lineRule="auto" w:line="27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rFonts w:ascii="Garamond" w:hAnsi="Garamond" w:cs="Garamond"/>
      </w:rPr>
    </w:pPr>
    <w:r>
      <w:rPr>
        <w:rFonts w:cs="Garamond" w:ascii="Garamond" w:hAnsi="Garamond"/>
      </w:rPr>
      <w:t>Shodu s prvopisem potvrzuje Bohuslava Tetourová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ab/>
      <w:t xml:space="preserve"> </w:t>
    </w:r>
    <w:r>
      <w:rPr>
        <w:rFonts w:cs="Garamond" w:ascii="Garamond" w:hAnsi="Garamond"/>
        <w:bCs/>
        <w:sz w:val="22"/>
        <w:szCs w:val="22"/>
      </w:rPr>
      <w:t>16 C 3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4"/>
        <w:szCs w:val="24"/>
      </w:rPr>
      <w:t>č. j. 16 C 37/2022 - 13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2:00Z</dcterms:created>
  <dc:creator>neznámý</dc:creator>
  <dc:description/>
  <cp:keywords/>
  <dc:language>en-US</dc:language>
  <cp:lastModifiedBy>Petráková Jitka</cp:lastModifiedBy>
  <cp:lastPrinted>2022-02-01T13:55:00Z</cp:lastPrinted>
  <dcterms:modified xsi:type="dcterms:W3CDTF">2022-10-04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SOUBOR_DOC_LOK">
    <vt:lpwstr>SOUBOR_DOC_LOK</vt:lpwstr>
  </property>
  <property fmtid="{D5CDD505-2E9C-101B-9397-08002B2CF9AE}" pid="13" name="WINDOW_NAME">
    <vt:lpwstr>WINDOW_NAME</vt:lpwstr>
  </property>
</Properties>
</file>