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Mgr. Bc. Petrou Kořínkovou 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kyně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soká škola ekonomie a managementu, a.s.</w:t>
            </w:r>
            <w:r>
              <w:rPr>
                <w:rFonts w:ascii="Garamond" w:hAnsi="Garamond"/>
                <w:sz w:val="24"/>
                <w:szCs w:val="24"/>
              </w:rPr>
              <w:t xml:space="preserve">, IČ 0180137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se sídlem Nárožní 2600/9a, 158 00  Praha - Stodůlky,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právně zastoupené Mgr. Martinem Zástěrou, advokáte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se sídlem Radhošťská 1942/2, 130 00  Praha 3 – Vinohrady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Kxx Nxx</w:t>
            </w:r>
            <w:r>
              <w:rPr>
                <w:rFonts w:ascii="Garamond" w:hAnsi="Garamond"/>
                <w:sz w:val="24"/>
                <w:szCs w:val="24"/>
              </w:rPr>
              <w:t>, narozená xx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ytem xx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právně zastoupené JUDr. Janem Kubálkem, Ph.D., advokáte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se sídlem Opatovická 159/17, 110 00  Praha 1,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o zaplacení částky 180 000 Kč s příslušenstvím, 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6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Schvaluje se</w:t>
      </w:r>
      <w:r>
        <w:rPr>
          <w:rFonts w:ascii="Garamond" w:hAnsi="Garamond"/>
          <w:sz w:val="24"/>
          <w:szCs w:val="24"/>
        </w:rPr>
        <w:t xml:space="preserve"> smír mezi účastníky tohoto znění: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) Žalovaná se zavazuje zaplatit částku ve výši 100 000 Kč ve dvou (2) pravidelných měsíčních splátkách splatných vždy ke konci kalendářního měsíce, kdy každá splátka bude činit 50 000 Kč, a sice počínaje druhým (2.) kalendářním měsícem následujícím po měsíci, v němž usnesení, kterým soud schválí soudní smír, nabude právní moci, a to bezhotovostním převodem na bankovní účet č. 275718521/0300, vedený u Československé obchodní banky, a.s., vždy s variabilním symbolem xx, pod ztrátou výhody splátek tak, že nebude-li uhrazena byť jediná splátka řádně a včas, stává se splatným dluh v celé zbývající výši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b) Studium žalované na vysoké škole Vysoká škola ekonomie a managementu, a.s., IČ 01801376, se sídlem Nárožní 2600/9a, 158 00 Praha 5, právnická osoba zapsána v obchodním rejstříku vedeném Městským soudem v Praze, oddíl B, vložka 22040, je ukončeno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c) Úhradou částky ve výši 100 000 Kč dle výroku a) soudního smíru jsou mezi účastníky zcela vypořádány veškeré nároky žalobkyně a žalované, a to včetně nároků plynoucích ze Smluvního prohlášení studenta k administraci a podmínkám studia na VŠEM ze dne 29. 2. 2020 a ze studia žalované na vysoké škole Vysoká škola ekonomie a managementu, a.s., IČ 01801376, se sídlem Nárožní 2600/9a, 158 00 Praha 5, právnická osoba zapsána v obchodním rejstříku vedeném Městským soudem v Praze, oddíl B, vložka 22040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) Žádný z účastníků nemá nárok na náhradu nákladů řízení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6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Po právní moci tohoto usnesení se žalobkyni </w:t>
      </w:r>
      <w:r>
        <w:rPr>
          <w:rFonts w:ascii="Garamond" w:hAnsi="Garamond"/>
          <w:b/>
          <w:sz w:val="24"/>
          <w:szCs w:val="24"/>
        </w:rPr>
        <w:t>vrací</w:t>
      </w:r>
      <w:r>
        <w:rPr>
          <w:rFonts w:ascii="Garamond" w:hAnsi="Garamond"/>
          <w:sz w:val="24"/>
          <w:szCs w:val="24"/>
        </w:rPr>
        <w:t xml:space="preserve"> část zaplaceného soudního poplatku ve výši 5 760 Kč.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ListParagraph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Žalobkyně se žalobou podanou u Okresního soudu v Příbrami dne 24. 12. 2021 domáhala, aby soud uložil žalované povinnost zaplatit žalobkyni částku ve výši 180 000 Kč a náhradu nákladů řízení. Svůj nárok žalobkyně odůvodnila tím, že dne 29. 2. 2020 uzavřela se žalovanou smlouvu označenou jako smluvní prohlášení studenta k administraci a podmínkám studia na VŠEM, kterou se žalovaná zavázala jako studentka k úhradě studijních a administrativních poplatků ve stanovené výši a v daných termínech splatnosti, to vše v souvislosti se studiem na vysoké škole, ke kterému se žalovaná přihlásila. Žalovaná však řádně a včas neuhradila poplatky v celkové výši 180 000 Kč.</w:t>
      </w:r>
    </w:p>
    <w:p>
      <w:pPr>
        <w:pStyle w:val="ListParagraph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Příbrami ve věci vydal dne 6. 1. 2022 elektronický platební rozkaz č.j. EPR 302493/2021-6, proti kterému žalovaná podala včasný odpor. V odůvodnění tohoto odporu namítla místní nepříslušnost Okresního soudu v Příbrami k projednání věci, neboť bydliště žalované je na adrese xx, tedy v obvodu Okresního soudu v Českých Budějovicích, který je dle názoru žalované soudem místně příslušným k projednání věci.</w:t>
      </w:r>
    </w:p>
    <w:p>
      <w:pPr>
        <w:pStyle w:val="ListParagraph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Usnesením Okresního soudu v Příbrami ze dne 10.2.2022, č.j. 17 C 22/2022 – 49 bylo vyslovena místní nepříslušnost Okresního soudu v Příbrami (výrok I.) a po právní moci tohoto usnesení byla věc postoupena nadepsanému soudu jako soudu místně příslušnému (výrok II.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růběhu řízení navrhli účastníci soudu ke schválení smír, který soud postupem podle ust. § 99 o.s.ř. schválil, neboť tento je v souladu s právními předpis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 náhradě nákladů řízení mezi účastníky soud nerozhodoval, neboť tato byla součástí schváleného smír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 vrácení části soudního poplatku soud rozhodl výrokem II. tohoto usnesení na základě § 10 odst. 7 zákona č. 549/1991 Sb., o soudních poplatcích. </w:t>
      </w:r>
    </w:p>
    <w:p>
      <w:pPr>
        <w:pStyle w:val="Normal"/>
        <w:bidi w:val="0"/>
        <w:spacing w:before="0" w:after="120"/>
        <w:ind w:left="0" w:right="0" w:firstLine="284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ti výroku I. tohoto usnesení, kterým byl schválen smír účastníků, není přípustné odvolá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výroku II. je možno podat odvolání ve lhůtě 15 dnů od doručení písemného vyhotovení tohoto usnesení ke Krajskému soudu v Českých Budějovicích prostřednictvím Okresního soudu v Českých Budějovicích.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sz w:val="24"/>
          <w:szCs w:val="24"/>
        </w:rPr>
        <w:t>České Budějovice 26. května 2022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gr. Bc. Petra Kořínková, v. r.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 prvopisem potvrzuje Sára Homanová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3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14 C 74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14 C 74/2022 - 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22/06/08 09:43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4 AND A.druh_vec  = 'C' AND A.bc_vec  = 74 AND A.rocnik  = 2022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287</Characters>
  <CharactersWithSpaces>36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neznámý</dc:creator>
  <dc:description/>
  <dc:language>en-US</dc:language>
  <cp:lastModifiedBy/>
  <cp:lastPrinted>2022-06-09T13:27:00Z</cp:lastPrinted>
  <dcterms:modified xsi:type="dcterms:W3CDTF">2022-10-0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