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360" w:after="480"/>
        <w:ind w:left="0" w:right="0" w:hanging="0"/>
        <w:jc w:val="center"/>
        <w:rPr/>
      </w:pPr>
      <w:r>
        <w:rPr>
          <w:rFonts w:ascii="Garamond" w:hAnsi="Garamond"/>
          <w:sz w:val="36"/>
          <w:szCs w:val="36"/>
        </w:rPr>
        <w:t xml:space="preserve">USNESENÍ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Okresní soud v Českých Budějovicích rozhodl samosoudkyní JUDr. Janou Moravcovou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e věci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6379"/>
      </w:tblGrid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žalobkyně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soká škola ekonomie a managementu, a.s.</w:t>
            </w:r>
            <w:r>
              <w:rPr>
                <w:rFonts w:ascii="Garamond" w:hAnsi="Garamond"/>
                <w:sz w:val="24"/>
                <w:szCs w:val="24"/>
              </w:rPr>
              <w:t>, IČ 01801376, se sídlem Nárožní 2600/9a, 158 00  Praha - Stodůlky,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 xml:space="preserve">zastoupena Mgr. Martinem Zástěrou, advokátem se sídlem Radhošťská 1942/2, 130 00  Praha 3 – Vinohrady,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>proti</w:t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6379"/>
      </w:tblGrid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žalované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>Mxx Kxx</w:t>
            </w:r>
            <w:r>
              <w:rPr>
                <w:rFonts w:ascii="Garamond" w:hAnsi="Garamond"/>
                <w:sz w:val="24"/>
                <w:szCs w:val="24"/>
              </w:rPr>
              <w:t xml:space="preserve">, narozená xx, bytem xx,  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 xml:space="preserve">zastoupena JUDr. Vítem Vohánkou, advokátem se sídlem Na Zámecké 457/5, 140 00  Praha 4,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b/>
          <w:bCs/>
          <w:sz w:val="24"/>
          <w:szCs w:val="24"/>
        </w:rPr>
        <w:t xml:space="preserve">o zaplacení částky 190 000 Kč   </w:t>
      </w:r>
    </w:p>
    <w:p>
      <w:pPr>
        <w:pStyle w:val="Normal"/>
        <w:widowControl w:val="false"/>
        <w:bidi w:val="0"/>
        <w:spacing w:before="24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takto: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Soud </w:t>
      </w:r>
      <w:r>
        <w:rPr>
          <w:rFonts w:ascii="Garamond" w:hAnsi="Garamond"/>
          <w:b/>
          <w:bCs/>
          <w:sz w:val="24"/>
          <w:szCs w:val="24"/>
        </w:rPr>
        <w:t>schvaluje</w:t>
      </w:r>
      <w:r>
        <w:rPr>
          <w:rFonts w:ascii="Garamond" w:hAnsi="Garamond"/>
          <w:bCs/>
          <w:sz w:val="24"/>
          <w:szCs w:val="24"/>
        </w:rPr>
        <w:t xml:space="preserve"> tento smír: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120"/>
        <w:ind w:left="1080" w:right="0" w:hanging="72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      </w:t>
      </w:r>
      <w:r>
        <w:rPr>
          <w:rFonts w:ascii="Garamond" w:hAnsi="Garamond"/>
          <w:bCs/>
          <w:sz w:val="24"/>
          <w:szCs w:val="24"/>
        </w:rPr>
        <w:t xml:space="preserve">Žalovaná </w:t>
      </w:r>
      <w:r>
        <w:rPr>
          <w:rFonts w:ascii="Garamond" w:hAnsi="Garamond"/>
          <w:b/>
          <w:bCs/>
          <w:sz w:val="24"/>
          <w:szCs w:val="24"/>
        </w:rPr>
        <w:t>se zavazuje</w:t>
      </w:r>
      <w:r>
        <w:rPr>
          <w:rFonts w:ascii="Garamond" w:hAnsi="Garamond"/>
          <w:bCs/>
          <w:sz w:val="24"/>
          <w:szCs w:val="24"/>
        </w:rPr>
        <w:t xml:space="preserve"> zaplatit částku ve výši 120 000 Kč, a to bezhotovostním převodem na bankovní účet č. 275718521/0300, vedený u Československé obchodní banky, a.s., s variabilním symbolem xx, nejpozději do 31. 5. 2022.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120"/>
        <w:ind w:left="1080" w:right="0" w:hanging="72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      </w:t>
      </w:r>
      <w:r>
        <w:rPr>
          <w:rFonts w:ascii="Garamond" w:hAnsi="Garamond"/>
          <w:bCs/>
          <w:sz w:val="24"/>
          <w:szCs w:val="24"/>
        </w:rPr>
        <w:t xml:space="preserve">Žalovaná </w:t>
      </w:r>
      <w:r>
        <w:rPr>
          <w:rFonts w:ascii="Garamond" w:hAnsi="Garamond"/>
          <w:b/>
          <w:bCs/>
          <w:sz w:val="24"/>
          <w:szCs w:val="24"/>
        </w:rPr>
        <w:t>se zavazuje</w:t>
      </w:r>
      <w:r>
        <w:rPr>
          <w:rFonts w:ascii="Garamond" w:hAnsi="Garamond"/>
          <w:bCs/>
          <w:sz w:val="24"/>
          <w:szCs w:val="24"/>
        </w:rPr>
        <w:t xml:space="preserve"> zaplatit žalobkyni náhradu nákladů řízení ve výši 25 000 Kč, k rukám právního zástupce žalobkyně, a to bezhotovostním převodem na bankovní účet č. 219681832/0600, vedený u MONETA Money Bank, a.s., s variabilním symbolem xx, nejpozději do 31. 5. 2022.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120"/>
        <w:ind w:left="1080" w:right="0" w:hanging="72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      </w:t>
      </w:r>
      <w:r>
        <w:rPr>
          <w:rFonts w:ascii="Garamond" w:hAnsi="Garamond"/>
          <w:bCs/>
          <w:sz w:val="24"/>
          <w:szCs w:val="24"/>
        </w:rPr>
        <w:t xml:space="preserve">Po právní moci tohoto rozhodnutí </w:t>
      </w:r>
      <w:r>
        <w:rPr>
          <w:rFonts w:ascii="Garamond" w:hAnsi="Garamond"/>
          <w:b/>
          <w:bCs/>
          <w:sz w:val="24"/>
          <w:szCs w:val="24"/>
        </w:rPr>
        <w:t>se vrací</w:t>
      </w:r>
      <w:r>
        <w:rPr>
          <w:rFonts w:ascii="Garamond" w:hAnsi="Garamond"/>
          <w:bCs/>
          <w:sz w:val="24"/>
          <w:szCs w:val="24"/>
        </w:rPr>
        <w:t xml:space="preserve"> žalobkyni prostřednictvím Okresního soudu v Českých Budějovicích soudní poplatek ve výši 6 080 Kč. 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 xml:space="preserve">Odůvodnění: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Žalobkyně se návrhem došlým soudu dne 17. 4. 2022 domáhala proti žalované zaplacení částky 190 000 Kč s příslušenstvím z důvodu neuhrazených poplatků z titulu uzavřené smlouvy o vysokoškolském studiu, rovněž i na základě vnitřních předpisů žalobkyně, české platné právní úpravy, zejména příslušných ustanovení zákona č. 111/1998 Sb. o vysokých školách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e věci byl vydán platební rozkaz, proti kterému žalovaná podala včas odpor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dáním došlým soudu dne 6. 5. 2022 účastníci navrhli, aby soud schválil smír – smírné prohlášení podepsané oběma účastníky dne 4. 5. 2022. Zároveň účastníci souhlasili s tím, aby soud schválil smír bez jejich účasti na jednání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dle § 99 odst. 1 o.s.ř. připouští-li to povaha věci, mohou účastníci skončit řízení soudním smírem. Podle § 99 odst. 2 o.s.ř. soud rozhodne o tom, zda smír schvaluje, neschválí-li jej, je-li v rozporu s právními předpisy. V takovém případě soud po právní moci usnesení pokračuje v řízení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Soud má za to, že byly splněny všechny zákonné podmínky ust. § 99 odst. 1 a 2 o.s.ř. a soud schválil smír ve znění uvedeném ve výroku tohoto rozhodnutí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 právní moci tohoto rozhodnutí se vrací žalobkyni prostřednictvím Okresního soudu v Českých Budějovicích soudní poplatek ve výši 6 080 Kč, což se opírá o ust. § 10 odst. 7 zákona o soudních poplatcích, podle kterého soud vrátí z účtu soudu zaplacený poplatek snížený o 20 %, nejméně však o 1 000 Kč, v případě schválení smíru mezi účastníky řízení před tím, než je ve věci samé rozhodnuto. Je-li smír schválen pouze v části předmětu řízení, vrátí soud odpovídající část poplatku, věta první se použije obdobně.  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 xml:space="preserve">Poučení: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Proti rozhodnutí o schválení smíru není odvolání přípustné (§ 202 odst. 1 písm. f) o.s.ř.)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Proti výroku o vrácení soudního poplatku je možno podat odvolání do 15 dnů ode dne jeho doručení ke Krajskému soudu v Českých Budějovicích prostřednictvím soudu podepsaného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Toto rozhodnutí by bylo možno k návrhu soudně vykonat, pokud by povinnosti v něm stanovené nebyly včas a řádně splněny.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České Budějovice 10. května 2022</w:t>
      </w:r>
    </w:p>
    <w:p>
      <w:pPr>
        <w:pStyle w:val="Normal"/>
        <w:bidi w:val="0"/>
        <w:spacing w:before="48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JUDr. Jana Moravcová v.r. 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amosoudkyn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4"/>
        <w:szCs w:val="24"/>
      </w:rPr>
      <w:t xml:space="preserve">Shodu s prvopisem potvrzuje Petra Pavlíčková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4"/>
        <w:szCs w:val="24"/>
      </w:rPr>
      <w:t xml:space="preserve">Shodu s prvopisem potvrzuje Petra Pavlíčková. </w:t>
    </w:r>
  </w:p>
  <w:p>
    <w:pPr>
      <w:pStyle w:val="Footer"/>
      <w:bidi w:val="0"/>
      <w:ind w:left="0" w:right="0" w:hanging="0"/>
      <w:rPr>
        <w:rFonts w:ascii="Garamond" w:hAnsi="Garamond"/>
        <w:sz w:val="22"/>
        <w:szCs w:val="22"/>
      </w:rPr>
    </w:pPr>
    <w:r>
      <w:rPr>
        <w:rFonts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Garamond" w:hAnsi="Garamond"/>
        <w:sz w:val="22"/>
        <w:szCs w:val="22"/>
      </w:rPr>
      <w:tab/>
    </w:r>
    <w:r>
      <w:rPr>
        <w:rStyle w:val="Pagenumber"/>
        <w:rFonts w:eastAsia="Times New Roman" w:ascii="Garamond" w:hAnsi="Garamond"/>
        <w:sz w:val="22"/>
        <w:szCs w:val="22"/>
        <w:lang w:val="en-US" w:eastAsia="en-US" w:bidi="ar-SA"/>
      </w:rPr>
      <w:fldChar w:fldCharType="begin"/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instrText xml:space="preserve"> PAGE </w:instrText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fldChar w:fldCharType="separate"/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t>2</w:t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fldChar w:fldCharType="end"/>
    </w:r>
    <w:r>
      <w:rPr>
        <w:rFonts w:ascii="Garamond" w:hAnsi="Garamond"/>
        <w:sz w:val="22"/>
        <w:szCs w:val="22"/>
      </w:rPr>
      <w:tab/>
      <w:t xml:space="preserve"> </w:t>
    </w:r>
    <w:r>
      <w:rPr>
        <w:rFonts w:ascii="Garamond" w:hAnsi="Garamond"/>
        <w:bCs/>
        <w:sz w:val="22"/>
        <w:szCs w:val="22"/>
      </w:rPr>
      <w:t>15 C 140/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 15 C 140/2022 -3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USNESENÍ C 2018 2022/05/10 10:39:52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15 AND A.druh_vec  = 'C' AND A.bc_vec  = 140 AND A.rocnik  = 2022)"/>
    <w:docVar w:name="SOUBOR_DOC" w:val="C:\TMP\"/>
    <w:docVar w:name="SOUBOR_DOC_LOK" w:val="C\'5c'5c'5c'5c\'5c'5c'5c\'5c'5c\'5c\:\'5c'5c'5c'5c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302</Characters>
  <CharactersWithSpaces>282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0:00Z</dcterms:created>
  <dc:creator>neznámý</dc:creator>
  <dc:description/>
  <dc:language>en-US</dc:language>
  <cp:lastModifiedBy/>
  <cp:lastPrinted>2022-05-10T14:38:00Z</cp:lastPrinted>
  <dcterms:modified xsi:type="dcterms:W3CDTF">2022-10-04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